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i/>
        </w:rPr>
        <w:t>Е. В. Кислов</w:t>
      </w:r>
      <w:r>
        <w:rPr>
          <w:b/>
          <w:i/>
          <w:vertAlign w:val="superscript"/>
        </w:rPr>
        <w:t>1</w:t>
      </w:r>
      <w:r>
        <w:rPr>
          <w:b/>
          <w:i/>
        </w:rPr>
        <w:t>, Л. И. Худякова</w:t>
      </w:r>
      <w:r>
        <w:rPr>
          <w:b/>
          <w:i/>
          <w:vertAlign w:val="superscript"/>
        </w:rPr>
        <w:t>2</w:t>
      </w:r>
      <w:r>
        <w:rPr>
          <w:b/>
          <w:i/>
        </w:rPr>
        <w:t>, О. В. Войлошников</w:t>
      </w:r>
      <w:r>
        <w:rPr>
          <w:b/>
          <w:i/>
          <w:vertAlign w:val="superscript"/>
        </w:rPr>
        <w:t>2</w:t>
      </w:r>
      <w:r>
        <w:rPr>
          <w:b/>
          <w:i/>
        </w:rPr>
        <w:t xml:space="preserve"> </w:t>
      </w:r>
    </w:p>
    <w:p>
      <w:pPr>
        <w:pStyle w:val="Normal"/>
        <w:ind w:firstLine="540"/>
        <w:jc w:val="right"/>
        <w:rPr/>
      </w:pPr>
      <w:r>
        <w:rPr>
          <w:i/>
          <w:vertAlign w:val="superscript"/>
        </w:rPr>
        <w:t>1</w:t>
      </w:r>
      <w:r>
        <w:rPr>
          <w:i/>
        </w:rPr>
        <w:t xml:space="preserve"> – Геологический институт СО РАН, г. Улан-Удэ</w:t>
      </w:r>
    </w:p>
    <w:p>
      <w:pPr>
        <w:pStyle w:val="Normal"/>
        <w:ind w:firstLine="540"/>
        <w:jc w:val="right"/>
        <w:rPr>
          <w:i/>
          <w:i/>
        </w:rPr>
      </w:pPr>
      <w:r>
        <w:rPr>
          <w:i/>
          <w:lang w:val="en-US"/>
        </w:rPr>
        <w:t>evg</w:t>
      </w:r>
      <w:r>
        <w:rPr>
          <w:i/>
        </w:rPr>
        <w:t>-</w:t>
      </w:r>
      <w:r>
        <w:rPr>
          <w:i/>
          <w:lang w:val="en-US"/>
        </w:rPr>
        <w:t>kislov</w:t>
      </w:r>
      <w:r>
        <w:rPr>
          <w:i/>
        </w:rPr>
        <w:t>@</w:t>
      </w:r>
      <w:r>
        <w:rPr>
          <w:i/>
          <w:lang w:val="en-US"/>
        </w:rPr>
        <w:t>ya</w:t>
      </w:r>
      <w:r>
        <w:rPr>
          <w:i/>
        </w:rPr>
        <w:t>.</w:t>
      </w:r>
      <w:r>
        <w:rPr>
          <w:i/>
          <w:lang w:val="en-US"/>
        </w:rPr>
        <w:t>ru</w:t>
      </w:r>
    </w:p>
    <w:p>
      <w:pPr>
        <w:pStyle w:val="Normal"/>
        <w:ind w:firstLine="540"/>
        <w:jc w:val="right"/>
        <w:rPr/>
      </w:pPr>
      <w:r>
        <w:rPr>
          <w:i/>
          <w:vertAlign w:val="superscript"/>
        </w:rPr>
        <w:t>2</w:t>
      </w:r>
      <w:r>
        <w:rPr>
          <w:i/>
        </w:rPr>
        <w:t xml:space="preserve"> – Байкальский институт природопользования СО РАН, г. Улан-Удэ lkhud@binm.bscnet.ru</w:t>
      </w:r>
    </w:p>
    <w:p>
      <w:pPr>
        <w:pStyle w:val="Normal"/>
        <w:ind w:firstLine="540"/>
        <w:rPr>
          <w:i/>
          <w:i/>
        </w:rPr>
      </w:pPr>
      <w:r>
        <w:rPr>
          <w:i/>
        </w:rPr>
      </w:r>
    </w:p>
    <w:p>
      <w:pPr>
        <w:pStyle w:val="Normal"/>
        <w:jc w:val="center"/>
        <w:rPr>
          <w:b/>
          <w:b/>
        </w:rPr>
      </w:pPr>
      <w:r>
        <w:rPr>
          <w:b/>
        </w:rPr>
        <w:t>Использование пород гипербазитовых комплексов для производства новых строительных материалов (на примере дунитов Йоко-Довыренского массива)</w:t>
      </w:r>
    </w:p>
    <w:p>
      <w:pPr>
        <w:pStyle w:val="Normal"/>
        <w:ind w:firstLine="540"/>
        <w:rPr>
          <w:b/>
          <w:b/>
        </w:rPr>
      </w:pPr>
      <w:r>
        <w:rPr>
          <w:b/>
        </w:rPr>
      </w:r>
    </w:p>
    <w:p>
      <w:pPr>
        <w:pStyle w:val="Normal"/>
        <w:ind w:firstLine="540"/>
        <w:jc w:val="both"/>
        <w:rPr/>
      </w:pPr>
      <w:r>
        <w:rPr/>
        <w:t xml:space="preserve">В период интенсивного развития экономики в хозяйственный оборот стремительно вовлекается все большее количество природных ресурсов. Однако степень их рационального использования остается крайне низкой. Один из видов недостаточно используемого минерального сырья – ультраосновные породы, несмотря на то, что они слагают крупные комплексы и могут добываться в значительном объеме попутно на целом ряде месторождений. Возможность применения таких пород широка [Петров, 1992]. В России из ультраосновных пород ограниченно используется дунит как огнеупорное сырье при очень строгих требованиях к качеству [Кортель и др., 1993]. В результате зачастую ультраосновные породы не используется, а складируются в отвалы, ухудшающие состояние окружающей среды. В качестве примера рассмотрена возможность использования дунита Йоко-Довыренского расслоенного массива (Северное Прибайкалье) для производства новых видов строительных материалов. </w:t>
      </w:r>
    </w:p>
    <w:p>
      <w:pPr>
        <w:pStyle w:val="Normal"/>
        <w:ind w:firstLine="540"/>
        <w:jc w:val="both"/>
        <w:rPr/>
      </w:pPr>
      <w:r>
        <w:rPr>
          <w:b/>
        </w:rPr>
        <w:t>Йоко-Довыренский дунит-троктолит-габбровый массив</w:t>
      </w:r>
      <w:r>
        <w:rPr/>
        <w:t xml:space="preserve"> (56</w:t>
      </w:r>
      <w:r>
        <w:rPr>
          <w:rFonts w:eastAsia="Symbol" w:cs="Symbol" w:ascii="Symbol" w:hAnsi="Symbol"/>
        </w:rPr>
        <w:t></w:t>
      </w:r>
      <w:r>
        <w:rPr/>
        <w:t>30' с.ш., 110</w:t>
      </w:r>
      <w:r>
        <w:rPr>
          <w:rFonts w:eastAsia="Symbol" w:cs="Symbol" w:ascii="Symbol" w:hAnsi="Symbol"/>
        </w:rPr>
        <w:t></w:t>
      </w:r>
      <w:r>
        <w:rPr/>
        <w:t xml:space="preserve"> в.д.) представляет собой мощный хорошо сохранившийся верхнепротерозойский расслоенный комплекс, расположенный  в 50 км севернее оз. Байкал [Кислов, 1998]. Это силлоподобное тело, залегающее субсогласно со структурой вмещающих позднепротерозойских карбонатно-терригенных отложений осевой части Сыннырской рифтогенной структуры. Геоморфологически интрузив выражен хребтом с абсолютными отметками 1600–2150 м, разделяющим бассейны рек Тыя, Ондоко и Олокит. Массив вытянут в северо-восточном направлении (азимут 50</w:t>
      </w:r>
      <w:r>
        <w:rPr>
          <w:rFonts w:eastAsia="Symbol" w:cs="Symbol" w:ascii="Symbol" w:hAnsi="Symbol"/>
        </w:rPr>
        <w:t></w:t>
      </w:r>
      <w:r>
        <w:rPr/>
        <w:t>) на 26 км при максимальной ширине выхода 3.5 км и крутом (70–80</w:t>
      </w:r>
      <w:r>
        <w:rPr>
          <w:rFonts w:eastAsia="Symbol" w:cs="Symbol" w:ascii="Symbol" w:hAnsi="Symbol"/>
        </w:rPr>
        <w:t></w:t>
      </w:r>
      <w:r>
        <w:rPr/>
        <w:t xml:space="preserve">) падении к юго-востоку. </w:t>
      </w:r>
    </w:p>
    <w:p>
      <w:pPr>
        <w:pStyle w:val="Normal"/>
        <w:ind w:firstLine="540"/>
        <w:jc w:val="both"/>
        <w:rPr/>
      </w:pPr>
      <w:r>
        <w:rPr/>
        <w:t>Для большинства пород массива характерен парагенезис оливин + плагиоклаз + клинопироксен. По смене минеральных ассоциаций снизу вверх в центральной части массива выделяются следующие зоны: 1) плагиоперидотитовая (с приподошвенными апофизами) мощностью до 200 м; 2) плагиодунитовая – 100 м; 3) дунитовая – 870 м; 4) ритмичного чередования плагиодунитов и троктолитов – 560 м; 5) ритмичного чередования троктолитов и оливиновых габбро – 430 м; 6) оливиновых габбро – 580 м; 7) оливиновых габброноритов – 520 м.</w:t>
      </w:r>
    </w:p>
    <w:p>
      <w:pPr>
        <w:pStyle w:val="Normal"/>
        <w:ind w:firstLine="540"/>
        <w:jc w:val="both"/>
        <w:rPr/>
      </w:pPr>
      <w:r>
        <w:rPr/>
        <w:t>Оливиновые габбро и оливиновые габбронориты прикровлевой части плутона и кровля рассечены силлами кварцевых и гранофировых габброноритов и диабазов. Габбронориты прослеживаются в виде пояса силлов вдоль северо-западного контакта, прорывая приподошвенную часть массива, апофизы плагиоперидотитов и вмещающую толщу.</w:t>
      </w:r>
    </w:p>
    <w:p>
      <w:pPr>
        <w:pStyle w:val="Normal"/>
        <w:ind w:firstLine="540"/>
        <w:jc w:val="both"/>
        <w:rPr/>
      </w:pPr>
      <w:r>
        <w:rPr/>
        <w:t>Вследствие смещения по разлому из разреза юго-западной части интрузива (голец Йоко) выпадают ультраосновные породы, и он начинается с троктолитов, а северо-восточное выклинивание, напротив, сложено преимущественно плагиоперидотитами, т.к. основные породы перемещены и перекрыты отложениями холоднинской свиты венда.</w:t>
      </w:r>
    </w:p>
    <w:p>
      <w:pPr>
        <w:pStyle w:val="Normal"/>
        <w:ind w:firstLine="540"/>
        <w:jc w:val="both"/>
        <w:rPr/>
      </w:pPr>
      <w:r>
        <w:rPr/>
        <w:t xml:space="preserve">В пределах массива в 1959–1964 и 1989–1994 гг. проводилось поисково-разведочное изучение Байкальского медно-никелевого месторождения в плагиоперидотитах, в 2001–2002 гг. – поисково-оценочное исследование малосульфидного платинометального рудопроявления в зоне перехода от расслоенной троктолит-плагиодунитовой серии к оливиновым габбро. ОАО «Байкалкварцсамоцветы» оценивало проявление голубого поделочного диопсида, отрабатываемого сейчас хищническим способом. В 2006 г. для нужд Холоднинского горно-обогатительного комбината была выдана лицензия на участок габбро для производства строительных материалов. </w:t>
      </w:r>
    </w:p>
    <w:p>
      <w:pPr>
        <w:pStyle w:val="Normal"/>
        <w:ind w:firstLine="540"/>
        <w:jc w:val="both"/>
        <w:rPr/>
      </w:pPr>
      <w:r>
        <w:rPr/>
        <w:t>Первым внимание на практическую значимость дунита Йоко-Довыренского массива обратил геолог Северо-Байкальской экспедиции В. С. Клеткин. В 1986–1989 гг. он отобрал 4 технологические пробы песков из коры выветривания дунита для испытания в качестве формовочного песка на Локомотивовагоноремонтом заводе в г. Улан-Удэ [Кислов, 1998]. Химический и минеральный состав дунита рассматривался с точки зрения использования его для производства огнеупорных материалов, но результаты оказались неоднозначными.</w:t>
      </w:r>
    </w:p>
    <w:p>
      <w:pPr>
        <w:pStyle w:val="Normal"/>
        <w:ind w:firstLine="540"/>
        <w:jc w:val="both"/>
        <w:rPr/>
      </w:pPr>
      <w:r>
        <w:rPr>
          <w:b/>
        </w:rPr>
        <w:t>Дунитовая зона</w:t>
      </w:r>
      <w:r>
        <w:rPr/>
        <w:t xml:space="preserve"> выходит на поверхность на северо-западном склоне гольца Довырен. Достаточно мощная (более 100 м) и однородная часть зоны прослеживается от руч. Рыбачий на юго-западе до руч. Белый на северо-востоке на расстоянии около 13 км. Мощность до 870 м отмечена в центральной части массива (руч. Центральный и Большой), пересекаемой дорогой для автомобилей повышенной проходимости. Но в верхней трети зоны здесь встречаются ксенолиты скарнов, вокруг которых развиты перидотиты и пироксениты, серпентинизация и карбонатные прожилки. Зона уходит почти вертикально на глубину более 600–700 м (результаты бурения). Запасы свежих дунитов можно оценить в млрд. т. </w:t>
      </w:r>
    </w:p>
    <w:p>
      <w:pPr>
        <w:pStyle w:val="Normal"/>
        <w:ind w:firstLine="540"/>
        <w:jc w:val="both"/>
        <w:rPr/>
      </w:pPr>
      <w:r>
        <w:rPr/>
        <w:t xml:space="preserve">Перспективно использование коры выветривания дунитов. Нижние две трети дунитовой зоны геоморфологически выражены долиной, пересекающейся ручьями. Большая часть долины покрыта интенсивно дезинтегрированными породами, рыхлой корой механического выветривания с хорошо сохранившейся структурой исходных дунитов. Мощность коры выветривания обычно не превышает 10 м. Повышенная мощность (до 30–50 м) зафиксирована в местах развития небольших разрывов, ориентированных, главным образом, в северо-восточном направлении. Ширина таких участков достигает 15–20 м. </w:t>
      </w:r>
    </w:p>
    <w:p>
      <w:pPr>
        <w:pStyle w:val="Normal"/>
        <w:ind w:firstLine="540"/>
        <w:jc w:val="both"/>
        <w:rPr/>
      </w:pPr>
      <w:r>
        <w:rPr/>
        <w:t>Кора выветривания состоит преимущественно из дресвы разнообразного размера. При этом приповерхностная часть коры выветривания состоит в большей мере из кристаллов и обломков кристаллов оливина, так как остальные минералы более подвержены выветриванию. Таким образом, происходит природное обогащение дунитов. Запасы дунитового песка составляют не менее первых миллионов тонн.</w:t>
      </w:r>
    </w:p>
    <w:p>
      <w:pPr>
        <w:pStyle w:val="Normal"/>
        <w:ind w:firstLine="567"/>
        <w:jc w:val="both"/>
        <w:rPr/>
      </w:pPr>
      <w:r>
        <w:rPr/>
        <w:t xml:space="preserve">Средний химический состав дунитов (дунитового песка), мас. </w:t>
      </w:r>
      <w:r>
        <w:rPr>
          <w:lang w:val="pt-BR"/>
        </w:rPr>
        <w:t>%: SiO</w:t>
      </w:r>
      <w:r>
        <w:rPr>
          <w:vertAlign w:val="subscript"/>
          <w:lang w:val="pt-BR"/>
        </w:rPr>
        <w:t>2</w:t>
      </w:r>
      <w:r>
        <w:rPr>
          <w:lang w:val="pt-BR"/>
        </w:rPr>
        <w:t xml:space="preserve"> 37.40 (38.40), Al</w:t>
      </w:r>
      <w:r>
        <w:rPr>
          <w:vertAlign w:val="subscript"/>
          <w:lang w:val="pt-BR"/>
        </w:rPr>
        <w:t>2</w:t>
      </w:r>
      <w:r>
        <w:rPr>
          <w:lang w:val="pt-BR"/>
        </w:rPr>
        <w:t>O</w:t>
      </w:r>
      <w:r>
        <w:rPr>
          <w:vertAlign w:val="subscript"/>
          <w:lang w:val="pt-BR"/>
        </w:rPr>
        <w:t>3</w:t>
      </w:r>
      <w:r>
        <w:rPr>
          <w:lang w:val="pt-BR"/>
        </w:rPr>
        <w:t xml:space="preserve"> 1.25 (2.10), Fe</w:t>
      </w:r>
      <w:r>
        <w:rPr>
          <w:vertAlign w:val="subscript"/>
          <w:lang w:val="pt-BR"/>
        </w:rPr>
        <w:t>2</w:t>
      </w:r>
      <w:r>
        <w:rPr>
          <w:lang w:val="pt-BR"/>
        </w:rPr>
        <w:t>O</w:t>
      </w:r>
      <w:r>
        <w:rPr>
          <w:vertAlign w:val="subscript"/>
          <w:lang w:val="pt-BR"/>
        </w:rPr>
        <w:t>3</w:t>
      </w:r>
      <w:r>
        <w:rPr>
          <w:lang w:val="pt-BR"/>
        </w:rPr>
        <w:t xml:space="preserve"> 3.10 (2.93), FeO 12.60 (9.95), CaO 0.40 (0.46), MgO 40.81 (43.20), Na</w:t>
      </w:r>
      <w:r>
        <w:rPr>
          <w:vertAlign w:val="subscript"/>
          <w:lang w:val="pt-BR"/>
        </w:rPr>
        <w:t>2</w:t>
      </w:r>
      <w:r>
        <w:rPr>
          <w:lang w:val="pt-BR"/>
        </w:rPr>
        <w:t>O 0.14 (0.05), K</w:t>
      </w:r>
      <w:r>
        <w:rPr>
          <w:vertAlign w:val="subscript"/>
          <w:lang w:val="pt-BR"/>
        </w:rPr>
        <w:t>2</w:t>
      </w:r>
      <w:r>
        <w:rPr>
          <w:lang w:val="pt-BR"/>
        </w:rPr>
        <w:t>O 0.02 (0.03).</w:t>
      </w:r>
    </w:p>
    <w:p>
      <w:pPr>
        <w:pStyle w:val="Normal"/>
        <w:ind w:firstLine="540"/>
        <w:jc w:val="both"/>
        <w:rPr/>
      </w:pPr>
      <w:r>
        <w:rPr>
          <w:b/>
        </w:rPr>
        <w:t>Минеральная добавка при производстве цементов</w:t>
      </w:r>
      <w:r>
        <w:rPr/>
        <w:t xml:space="preserve"> – перспективное направление использования дунитов. До настоящего времени магнезиально-силикатные горные породы при получении цементов не использовались. Это объясняется повышенным содержанием магния, в результате чего в клинкере оно превысит допустимое ГОСТом содержание 5 % </w:t>
      </w:r>
      <w:r>
        <w:rPr>
          <w:lang w:val="en-US"/>
        </w:rPr>
        <w:t>MgO</w:t>
      </w:r>
      <w:r>
        <w:rPr/>
        <w:t xml:space="preserve">. Ограничение обусловлено опасностью неравномерности изменения объема цемента при запоздалой гидратации оксида магния, находящегося в виде крупнокристаллического периклаза в клинкере [Бутт и др., 1980]. Но в дуните и других магнезиально-силикатных породах магний находится в виде силикатов, поэтому это сырье ведет себя по-другому в процессах гидратации. </w:t>
      </w:r>
    </w:p>
    <w:p>
      <w:pPr>
        <w:pStyle w:val="Normal"/>
        <w:ind w:firstLine="540"/>
        <w:jc w:val="both"/>
        <w:rPr/>
      </w:pPr>
      <w:r>
        <w:rPr/>
        <w:t>В качестве сырьевых материалов использованы портландцементный клинкер Тимлюйского цементного завода, гипс Нукутского карьера и дунит Йоко-Довыренского массива. Испытания проведены по ГОСТ 310 «Цементы. Методы испытаний». Было исследовано влияние на свойства цемента таких технологических факторов, как количество вводимой в смесь минеральной добавки – дунита, дисперсность полученного порошка, вид условий твердения. При этом определялись фазовый состав, процессы гидратации и твердения в нормально-влажностных условиях вяжущего вещества.</w:t>
      </w:r>
    </w:p>
    <w:p>
      <w:pPr>
        <w:pStyle w:val="TextBody"/>
        <w:widowControl w:val="false"/>
        <w:spacing w:before="0" w:after="0"/>
        <w:ind w:right="-2" w:firstLine="567"/>
        <w:jc w:val="both"/>
        <w:rPr/>
      </w:pPr>
      <w:r>
        <w:rPr/>
        <w:t xml:space="preserve">Один из основных технологических факторов, влияющих на активность любого вяжущего – тонкость помола. Тонкое измельчение способствует интенсификации физико-химических реакций между компонентами измельчаемой системы. Активность цементов определялась прочностью при сжатии образцов в зависимости от величины удельной поверхности сырьевой смеси. </w:t>
      </w:r>
    </w:p>
    <w:p>
      <w:pPr>
        <w:pStyle w:val="TextBody"/>
        <w:widowControl w:val="false"/>
        <w:spacing w:before="0" w:after="0"/>
        <w:ind w:right="-2" w:firstLine="567"/>
        <w:jc w:val="both"/>
        <w:rPr/>
      </w:pPr>
      <w:r>
        <w:rPr/>
        <w:t>При проведении исследований установлено, что наибольшие прочностные характеристики имеют смеси, измельченные до величины удельной поверхности, равной 450 м</w:t>
      </w:r>
      <w:r>
        <w:rPr>
          <w:vertAlign w:val="superscript"/>
        </w:rPr>
        <w:t>2</w:t>
      </w:r>
      <w:r>
        <w:rPr/>
        <w:t>/кг. С ее увеличением значение предела прочности при сжатии образцов падает. Но для достижения такой удельной поверхности необходимы большие затраты электроэнергии, поэтому оптимальной принята величина удельной поверхности 340 м</w:t>
      </w:r>
      <w:r>
        <w:rPr>
          <w:vertAlign w:val="superscript"/>
        </w:rPr>
        <w:t>2</w:t>
      </w:r>
      <w:r>
        <w:rPr/>
        <w:t xml:space="preserve">/кг. </w:t>
      </w:r>
    </w:p>
    <w:p>
      <w:pPr>
        <w:pStyle w:val="TextBody"/>
        <w:widowControl w:val="false"/>
        <w:spacing w:before="0" w:after="0"/>
        <w:ind w:right="-2" w:firstLine="540"/>
        <w:jc w:val="both"/>
        <w:rPr/>
      </w:pPr>
      <w:r>
        <w:rPr/>
        <w:t>Для количественной оценки введения минеральной добавки – дунита на прочность образцов были приготовлены смеси с величиной удельной поверхности 340 м</w:t>
      </w:r>
      <w:r>
        <w:rPr>
          <w:vertAlign w:val="superscript"/>
        </w:rPr>
        <w:t>2</w:t>
      </w:r>
      <w:r>
        <w:rPr/>
        <w:t>/кг, отличающиеся процентным содержанием добавки от 0 до 40 %. По своим показателям цементы с добавкой дунита отличаются от портландцементов повышенными показателями по срокам схватывания. Но эти значения не превышают допустимых по ГОСТу.</w:t>
      </w:r>
    </w:p>
    <w:p>
      <w:pPr>
        <w:pStyle w:val="TextBody"/>
        <w:widowControl w:val="false"/>
        <w:spacing w:before="0" w:after="0"/>
        <w:ind w:right="-2" w:firstLine="540"/>
        <w:jc w:val="both"/>
        <w:rPr/>
      </w:pPr>
      <w:r>
        <w:rPr/>
        <w:t xml:space="preserve">Как при тепловлажностной обработке, так и в условиях нормально-влажностного твердения образцы композиций дунита с портландцементом имеют прочность выше прочности контрольного образца. Максимум достигается для состава 30 % дунита и 70 % портландцементного клинкера как для образцов, твердеющих 28 суток в нормально-влажностных условиях (43.0 МПа), так и после тепловлажностной обработки (31.8 МПа). Это объясняется тем, что в этом составе создаются более сочетаемые структурно-размерные параметры новообразований, получаемых гидратацией активных минералов портландцемента и модифицированных механоактивацией менее активных минералов дунита. </w:t>
      </w:r>
    </w:p>
    <w:p>
      <w:pPr>
        <w:pStyle w:val="TextBody"/>
        <w:widowControl w:val="false"/>
        <w:spacing w:before="0" w:after="0"/>
        <w:ind w:right="-2" w:firstLine="567"/>
        <w:jc w:val="both"/>
        <w:rPr/>
      </w:pPr>
      <w:r>
        <w:rPr/>
        <w:t xml:space="preserve">Следует отметить, что при введении магнийсодержащей добавки в состав цементов в количестве 25–35 % образцы показали повышенную прочность при изгибе. Для состава 30 % дунита и 70 % портландцементного клинкера </w:t>
      </w:r>
      <w:r>
        <w:rPr>
          <w:lang w:val="en-US"/>
        </w:rPr>
        <w:t>R</w:t>
      </w:r>
      <w:r>
        <w:rPr>
          <w:vertAlign w:val="subscript"/>
        </w:rPr>
        <w:t xml:space="preserve">изг </w:t>
      </w:r>
      <w:r>
        <w:rPr/>
        <w:t xml:space="preserve">составляет 7.9 МПа, что на 16.2 % выше прочности контрольного образца. Это объясняется образованием гидросиликатов магния волокнистой структуры в процессе гидратации смешанного вяжущего, что положительно влияет на формирование механических свойств полученного материала. </w:t>
      </w:r>
    </w:p>
    <w:p>
      <w:pPr>
        <w:pStyle w:val="TextBody"/>
        <w:widowControl w:val="false"/>
        <w:spacing w:before="0" w:after="0"/>
        <w:ind w:right="-2" w:firstLine="540"/>
        <w:jc w:val="both"/>
        <w:rPr/>
      </w:pPr>
      <w:r>
        <w:rPr/>
        <w:t>Однако ГОСТ 31108-2003 «Цементы общестроительные. Технические условия» регламентирует максимальное количество минеральной добавки в цемент, которое не может быть более 20 %. Так как по результатам исследований наилучшие показатели прочности имеют цементы с 30 % добавки дунита, мы можем получить два вида цемента: портландцемент с минеральными добавками марки М400Д20 и смешанный цемент с 30 % добавки дунита.</w:t>
      </w:r>
    </w:p>
    <w:p>
      <w:pPr>
        <w:pStyle w:val="TextBody"/>
        <w:widowControl w:val="false"/>
        <w:spacing w:before="0" w:after="0"/>
        <w:ind w:right="-2" w:firstLine="540"/>
        <w:jc w:val="both"/>
        <w:rPr/>
      </w:pPr>
      <w:r>
        <w:rPr>
          <w:b/>
        </w:rPr>
        <w:t>Заполнитель тяжелого бетона</w:t>
      </w:r>
      <w:r>
        <w:rPr/>
        <w:t xml:space="preserve"> – следующее направление использования дунитов. В качестве сырьевых материалов использовались портландцемент марки М400Д0 Тимлюйского цементного завода, гравий, гранитный щебень, дунитовый щебень, дунитовый и кварцевый песок. Расход щебня всех видов в составе бетонов оставался равным по массе. Подвижность бетонных смесей во всех случаях составляла 1–4 см при соотношении массы песка к общей массе заполнителей, равном 0.4. Расход цемента при подборе состава бетона оставался постоянным. В качестве сравнения использовались бетоны на крупном заполнителе в виде гранитного щебня и гравия. </w:t>
      </w:r>
    </w:p>
    <w:p>
      <w:pPr>
        <w:pStyle w:val="3"/>
        <w:spacing w:before="0" w:after="0"/>
        <w:ind w:left="0" w:firstLine="539"/>
        <w:jc w:val="both"/>
        <w:rPr/>
      </w:pPr>
      <w:r>
        <w:rPr>
          <w:sz w:val="24"/>
          <w:szCs w:val="24"/>
        </w:rPr>
        <w:t>Изучалось влияние вида крупного и мелкого заполнителя на темпы твердения и прочность бетонов. Исследования проводились в возрасте 7 и 28 суток нормально-влажностного твердения. Полученные в ходе экспериментов данные показывают, что вид крупного заполнителя оказывает влияние на прочностные характеристики бетонов. Прочность бетонов на щебне из дунита выше прочности бетонов на гранитном щебне. Самые низкие показатели имеют бетоны, где в качестве крупного заполнителя используется гравий. Мелкий заполнитель также оказывает влияние на прочностные характеристики бетонов. Замена кварцевого песка на дунитовый сопутствует повышению их прочности на всех видах щебня.</w:t>
      </w:r>
    </w:p>
    <w:p>
      <w:pPr>
        <w:pStyle w:val="Normal"/>
        <w:ind w:firstLine="567"/>
        <w:jc w:val="both"/>
        <w:rPr/>
      </w:pPr>
      <w:r>
        <w:rPr/>
        <w:t>В целом, полученные тяжелые бетоны имеют следующие физико-технические показатели: средняя плотность: 2400–2600 кг/м</w:t>
      </w:r>
      <w:r>
        <w:rPr>
          <w:vertAlign w:val="superscript"/>
        </w:rPr>
        <w:t>3</w:t>
      </w:r>
      <w:r>
        <w:rPr/>
        <w:t xml:space="preserve">, коэффициент водостойкости 0.85–0.87, морозостойкость – 50 циклов. Они обладают повышенной сульфатостойкостью.  </w:t>
      </w:r>
    </w:p>
    <w:p>
      <w:pPr>
        <w:pStyle w:val="3"/>
        <w:spacing w:before="0" w:after="0"/>
        <w:ind w:left="0" w:right="31" w:firstLine="567"/>
        <w:jc w:val="both"/>
        <w:rPr/>
      </w:pPr>
      <w:r>
        <w:rPr>
          <w:b/>
          <w:sz w:val="24"/>
          <w:szCs w:val="24"/>
        </w:rPr>
        <w:t>Выводы.</w:t>
      </w:r>
      <w:r>
        <w:rPr>
          <w:sz w:val="24"/>
          <w:szCs w:val="24"/>
        </w:rPr>
        <w:t xml:space="preserve"> Дуниты представляют собой универсальное сырье для производства строительных материалов. Их можно применять при производстве портландцементов с активными добавками и при получении тяжелых бетонов, которые можно использовать при изготовлении фундаментных блоков, внутренних стеновых панелей. Полученные результаты при практической реализации будут способствовать созданию малоотходного производства. Это позволит использовать дуниты, не кондиционные для производства огнеупоров, а также комплексно использовать сырье ультрамафит-мафитовых массивов с медно-никелевым и платинометальным оруденением и повысить возможную отдачу от их эксплуатации.</w:t>
      </w:r>
    </w:p>
    <w:p>
      <w:pPr>
        <w:pStyle w:val="Normal"/>
        <w:ind w:firstLine="540"/>
        <w:jc w:val="both"/>
        <w:rPr>
          <w:sz w:val="24"/>
          <w:szCs w:val="24"/>
        </w:rPr>
      </w:pPr>
      <w:r>
        <w:rPr>
          <w:sz w:val="24"/>
          <w:szCs w:val="24"/>
        </w:rPr>
      </w:r>
    </w:p>
    <w:p>
      <w:pPr>
        <w:pStyle w:val="Normal"/>
        <w:jc w:val="center"/>
        <w:rPr>
          <w:b/>
          <w:b/>
        </w:rPr>
      </w:pPr>
      <w:r>
        <w:rPr>
          <w:b/>
        </w:rPr>
        <w:t>Литература</w:t>
      </w:r>
    </w:p>
    <w:p>
      <w:pPr>
        <w:pStyle w:val="Normal"/>
        <w:jc w:val="center"/>
        <w:rPr>
          <w:b/>
          <w:b/>
        </w:rPr>
      </w:pPr>
      <w:r>
        <w:rPr>
          <w:b/>
        </w:rPr>
      </w:r>
    </w:p>
    <w:p>
      <w:pPr>
        <w:pStyle w:val="Normal"/>
        <w:ind w:firstLine="540"/>
        <w:jc w:val="both"/>
        <w:rPr/>
      </w:pPr>
      <w:r>
        <w:rPr>
          <w:i/>
        </w:rPr>
        <w:t>Бутт Ю. М., Сычев М. М., Тимошев В. В.</w:t>
      </w:r>
      <w:r>
        <w:rPr/>
        <w:t xml:space="preserve"> Химическая технология вяжущих материалов. М.: Высшая школа, 1980. 470 с.</w:t>
      </w:r>
    </w:p>
    <w:p>
      <w:pPr>
        <w:pStyle w:val="Normal"/>
        <w:ind w:firstLine="540"/>
        <w:jc w:val="both"/>
        <w:rPr/>
      </w:pPr>
      <w:r>
        <w:rPr>
          <w:bCs/>
          <w:i/>
        </w:rPr>
        <w:t>Кислов Е. В.</w:t>
      </w:r>
      <w:r>
        <w:rPr>
          <w:bCs/>
        </w:rPr>
        <w:t xml:space="preserve"> Йоко-Довыренский расслоенный массив. Улан-Удэ: БНЦ СО РАН, 1998. 264 с.</w:t>
      </w:r>
    </w:p>
    <w:p>
      <w:pPr>
        <w:pStyle w:val="Normal"/>
        <w:ind w:firstLine="540"/>
        <w:jc w:val="both"/>
        <w:rPr/>
      </w:pPr>
      <w:r>
        <w:rPr>
          <w:i/>
        </w:rPr>
        <w:t>Кортель А. А., Жуковская А. Е., Спиричева И. Р. и др.</w:t>
      </w:r>
      <w:r>
        <w:rPr/>
        <w:t xml:space="preserve"> Продление срока действия ГОСТ 5500-75, ГОСТ 7151-74, ГОСТ 24704-81 // Огнеупоры. 1993. № 2. C. 36–38.</w:t>
      </w:r>
    </w:p>
    <w:p>
      <w:pPr>
        <w:pStyle w:val="Normal"/>
        <w:ind w:firstLine="540"/>
        <w:jc w:val="both"/>
        <w:rPr/>
      </w:pPr>
      <w:r>
        <w:rPr>
          <w:i/>
        </w:rPr>
        <w:t>Петров В. П.</w:t>
      </w:r>
      <w:r>
        <w:rPr/>
        <w:t xml:space="preserve"> Оливин как полезное ископаемое // Известия ВУЗов. Геология и разведка, 1992. № 1. C. 67–7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20:00Z</dcterms:created>
  <dc:creator>WS5-211</dc:creator>
  <dc:description/>
  <cp:keywords/>
  <dc:language>en-US</dc:language>
  <cp:lastModifiedBy>WS5-211</cp:lastModifiedBy>
  <dcterms:modified xsi:type="dcterms:W3CDTF">2011-05-06T04:20:00Z</dcterms:modified>
  <cp:revision>2</cp:revision>
  <dc:subject/>
  <dc:title/>
</cp:coreProperties>
</file>