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Л. Я. Кабанов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нститут минералогии УрО РАН, г. Миасс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kabla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ineralogy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тексис или контактовый метасоматоз: минералого-петрографические особенности вмещающих пород сульфидного рудопроявления Западное (Приполярный Ура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адное рудопроявление расположено в южной части Харасюрского габбрового массива и находится в пределах Вольинской рудной зоны. По данным работ ОАО «Уральская геолого-съемочная экспедиция» [Петров и др., 2008], рудопроявление относится к колчеданному типу и приурочено к метаморфизованным блокам вулканогенно-осадочных пород рудоносной ордовик-силурийской базальт-риолитовой формации. Предполагается, что она изначально была обогащена колчеданной сульфидной минерализацией, которая в дальнейшем подверглась метаморфизму и регенерации. Позднее по результатам минералого-геохимических исследований, оно было отнесено к золото-серебро-медно-цинковому сульфидному скарновому типу и связано его с «инъекционным комплексом» апогаббровых роговиков [Золоев и др., 2010]. По мнению этих авторов, оно генетически связано с габбровыми интрузиями. По материалам других исследователей, это рудопроявление, несмотря на некоторые черты сходства с колчеданными месторождениями, отличается от последних по минеральному составу, распределению элементов-примесей и признакам формирования, свидетельствующими об иной эволюции рудообразующей системы [Сафина и др.; 2010]. По данным [Масленников, 2006], на рудопроявлении отсутствуют рудные фации, типичные для месторождений колчеданного семейства, и имеются признаки, характерные либо для высокометаморфизованных колчеданных месторождений, либо для скарновых. </w:t>
      </w:r>
    </w:p>
    <w:p>
      <w:pPr>
        <w:pStyle w:val="Normal"/>
        <w:ind w:firstLine="540"/>
        <w:jc w:val="both"/>
        <w:rPr/>
      </w:pPr>
      <w:r>
        <w:rPr/>
        <w:t>Дискуссия по поводу генезиса данного рудопроявления связана с рядом причин, но, прежде всего, со сложностью диагностики слагающих рудовмещающий горизонт пород, которые под воздействием разного вида метаморфизма и сопутствующего или последующего метасоматоза интенсивно изменены.</w:t>
      </w:r>
    </w:p>
    <w:p>
      <w:pPr>
        <w:pStyle w:val="Normal"/>
        <w:ind w:firstLine="540"/>
        <w:jc w:val="both"/>
        <w:rPr/>
      </w:pPr>
      <w:r>
        <w:rPr/>
        <w:t>На основании детального петрографического изучения пород (140 шлифов) рудовмещающего горизонта Западного проявления, переданных для исследования Н. П. Сафиной, нами была сделана попытка с помощью микроструктурного анализа восстановить историю и последовательность геологических процессов и, прежде всего, процессов метаморфизма, влияющих на формирование и изменение пород. Изучены метаморфизованные габброиды и диориты; породы, характерные для регионального метаморфизма, автометаморфизма, контактового и катакластического метаморфизма и различные метасоматиты.</w:t>
      </w:r>
    </w:p>
    <w:p>
      <w:pPr>
        <w:pStyle w:val="Normal"/>
        <w:ind w:firstLine="540"/>
        <w:jc w:val="both"/>
        <w:rPr/>
      </w:pPr>
      <w:r>
        <w:rPr/>
        <w:t xml:space="preserve">Продукты </w:t>
      </w:r>
      <w:r>
        <w:rPr>
          <w:b/>
        </w:rPr>
        <w:t>регионального метаморфизма</w:t>
      </w:r>
      <w:r>
        <w:rPr/>
        <w:t xml:space="preserve"> представлены мусковит-хлоритовыми и биотит-хлоритовыми сланцами и амфиболитами – породами низких степеней метаморфизма. Под воздействием регрессивного метаморфизма, следующего за региональным, породы изменены: плагиоклаз замещен альбитом и цоизитом, биотит и мусковит – хлоритом, роговая обманка превращена в смесь хлорита и эпидота. При </w:t>
      </w:r>
      <w:r>
        <w:rPr>
          <w:b/>
        </w:rPr>
        <w:t xml:space="preserve">автометаморфизме </w:t>
      </w:r>
      <w:r>
        <w:rPr/>
        <w:t xml:space="preserve">проявления регрессивного метаморфизма еще более разнообразны: моноклинный пироксен замещается зеленой обыкновенной роговой обманкой, которая в свою очередь замещается актинолитом (тремолитом) или уралитом, а они – хлоритом, часто с заметным количеством сфена (лейкоксеном). Такие замещения нередко наблюдаются в пределах даже одного шлифа, и это позволяет определить последовательность стадии автометаморфического процесса и его регрессивный характер. Обычно породы характеризуются отчетливо проявленными сланцеватыми, полосчатыми текстурами, кристаллизационной сланцеватостью, линейностью, трещинами отдельности. Это следы тектонических движений, вызванных пластическими деформациями. Влияние деформации на развитие </w:t>
      </w:r>
      <w:r>
        <w:rPr>
          <w:b/>
        </w:rPr>
        <w:t>регрессивного метаморфизма</w:t>
      </w:r>
      <w:r>
        <w:rPr/>
        <w:t xml:space="preserve"> заключается в том, что совершающиеся при деформации скользящие движения приоткрывают пути, облегчающие циркуляцию поровых растворов в горной породе, что ускоряет химические реакции при превращении одних минералов в другие [Елисеев, 1959]. В регрессивную стадию метаморфизма происходила интенсивная милонитизация, отчетливо проявленная в тектонических зонах.</w:t>
      </w:r>
    </w:p>
    <w:p>
      <w:pPr>
        <w:pStyle w:val="Normal"/>
        <w:ind w:firstLine="540"/>
        <w:jc w:val="both"/>
        <w:rPr/>
      </w:pPr>
      <w:r>
        <w:rPr/>
        <w:t xml:space="preserve">Продукты </w:t>
      </w:r>
      <w:r>
        <w:rPr>
          <w:b/>
        </w:rPr>
        <w:t>катакластического метаморфизма</w:t>
      </w:r>
      <w:r>
        <w:rPr/>
        <w:t>, который совершается, главным образом, под воздействием одностороннего давления и низкой температуры и вызывает дробление и катаклаз минералов и структур, представлены разнообразными брекчиями, катаклазитами, милонитами и бластомилонитами. Они практически не затронуты перекристаллизацией, и только бластомилониты несут ее заметные следы. Характерно, что катаклазированные скарны и скарноиды не содержат рудокластов.</w:t>
      </w:r>
    </w:p>
    <w:p>
      <w:pPr>
        <w:pStyle w:val="Normal"/>
        <w:ind w:firstLine="540"/>
        <w:jc w:val="both"/>
        <w:rPr/>
      </w:pPr>
      <w:r>
        <w:rPr/>
        <w:t xml:space="preserve">Породы </w:t>
      </w:r>
      <w:r>
        <w:rPr>
          <w:b/>
        </w:rPr>
        <w:t>контактового метаморфизма</w:t>
      </w:r>
      <w:r>
        <w:rPr/>
        <w:t xml:space="preserve"> представлены биотит-антофиллитовыми (куммингтонитовыми), альбит-эпидот-актинолитовыми, полевошпат-куммингтонитовыми, андалузит-гиперстеновыми роговиками и роговообманко-плагиоклазовыми роговиками, скарнами и скарноидами. Они также в регрессивную стадию претерпели интенсивное изменение: гранат полностью заместился биотитом, хлоритом, серицитом; роговая обманка – биотитом и сфеном, а при более интенсивном контактовом воздействии – мелкими зернами моноклинного пироксена. По-видимому, этим и можно объяснить отсутствие в пределах Западного проявления типичных скарнов, вместо которых в большом количестве встречаются разнообразные метасоматиты, в том числе и породы с псевдоморфозами хлорита или биотита по грана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контактовом метаморфизме и автометаморфизме одностороннее давление не проявляется, здесь главную роль играет перекристаллизация минералов, следы предыдущих деформаций залечиваются и в ряде случаев полностью исчезают. Формирование микроструктур пород определяется двумя или одним из противоположных процессов: деформацией – механическим разрушением и дифференциальными подвижками зерен и перекристаллизацией в твердой среде, связанной с химическими преобразованиями, включая рост новых минералов. </w:t>
      </w:r>
    </w:p>
    <w:p>
      <w:pPr>
        <w:pStyle w:val="Normal"/>
        <w:ind w:firstLine="540"/>
        <w:jc w:val="both"/>
        <w:rPr/>
      </w:pPr>
      <w:r>
        <w:rPr/>
        <w:t>Региональный метаморфизм и ультраметаморфизм являются примерами одновременного воздействия обоих процессов. Возможны взаимоотношения, когда деформация предшествует перекристаллизации и наоборот.</w:t>
      </w:r>
    </w:p>
    <w:p>
      <w:pPr>
        <w:pStyle w:val="Normal"/>
        <w:ind w:firstLine="540"/>
        <w:jc w:val="both"/>
        <w:rPr/>
      </w:pPr>
      <w:r>
        <w:rPr/>
        <w:t xml:space="preserve">Наряду с перечисленными метаморфическими породами, характерными для определенных видов метаморфизма, в пределах рудовмещающего горизонта часто встречаются породы смешанного состава, состоящие из меланократовых и лейкократовых частей. Структурные и текстурные особенности пород весьма разнообразны, наблюдаются слои, прожилки, линзы, пятна, отдельные минеральные обособления лейкократовых минералов среди меланократовой основной ткани и наоборот – темные брекчиевидные включения в лейкократовой массе. Лейкократовый материал имеет преимущественно гранитный состав, хотя нередко встречаются отдельные линзы кварц-полевошпатового, гранодиоритового и кварц-диоритового состава. Отмечаются отдельные жилки и линзы пегматоидного облика. Встречаются полосы, состоящие из одного кварца. Нередки переходы от линейной или параллельной слоистости к сильно скрученным текстурам и отмечается усложненная последовательность образования. </w:t>
      </w:r>
    </w:p>
    <w:p>
      <w:pPr>
        <w:pStyle w:val="Normal"/>
        <w:ind w:firstLine="540"/>
        <w:jc w:val="both"/>
        <w:rPr/>
      </w:pPr>
      <w:r>
        <w:rPr/>
        <w:t>Это своеобразие пород, их неоднородный состав и текстурно-структурные особенности позволили выделить в пределах Западной площади «инъекционный комплекс, который представляет собой сочетание различных по текстуре, структуре и составу амфибол-плагиоклазовых пород» [Павлов и др., 1990]. Позднее этот комплекс был интерпретирован как «продукт многократного сочетания процессов тектоники, включая горячую прототектонику формирования отдельных блоков Харасюрского массива, метаморфизма (в том числе и метасоматоза) и инъекционного магматизма», и их образование связано с контактово-метасоматическим генезисом [Золоев и др., 2010].</w:t>
      </w:r>
    </w:p>
    <w:p>
      <w:pPr>
        <w:pStyle w:val="Normal"/>
        <w:ind w:firstLine="540"/>
        <w:jc w:val="both"/>
        <w:rPr/>
      </w:pPr>
      <w:r>
        <w:rPr/>
        <w:t>Результаты петрографического изучения этих пород выявили среди полосчатых образований мигматиты. В соответствии с существующей классификацией мигматитов [Елисеев, 1959] в пределах Западного рудопроявления выделяется несколько типов мигматитов: послойные, линзовые, плойчатые, сетчато-ветвистые, теневые мигматиты и агматиты.</w:t>
      </w:r>
    </w:p>
    <w:p>
      <w:pPr>
        <w:pStyle w:val="Normal"/>
        <w:ind w:firstLine="540"/>
        <w:jc w:val="both"/>
        <w:rPr/>
      </w:pPr>
      <w:r>
        <w:rPr/>
        <w:t xml:space="preserve">Наиболее распространены </w:t>
      </w:r>
      <w:r>
        <w:rPr>
          <w:b/>
          <w:i/>
        </w:rPr>
        <w:t>послойные мигматиты</w:t>
      </w:r>
      <w:r>
        <w:rPr/>
        <w:t xml:space="preserve"> (обр. 71Б/98.7, 90Б/118, 0321А/99.5), которые характеризуются отчетливо проявленной параллельно-полосчатой текстурой, слоистостью или сланцеватостью вмещающего субстрата. Макроскопически породы зеленовато-серого, серого цвета с послойной либо послойно-линзовой текстурой, иногда с отдельными очками или порфиробластами полевого шпа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ейкократовые полосы мощностью от долей миллиметра до 1.5–2 см обладают гипидиоморфнозернистой, аплитовидной или неравномернозернистой порфировидной структурой. Они сложены плагиоклазом (60–80 об. %), ортоклазом (20–40 %) и кварцем (5–10 %). Размеры зерен не превышают 0.5–1 мм, встречаются отдельные быстро выклинивающиеся линзы длиной от 2–3 мм до 2–5 см. В линзах обычны неравномернозернистые структуры, и плагиоклаз резко преобладает, достигая 80–100 % объема линзы. Суммарная доля калиевого полевого шпата и кварца составляет 15–20 %, отмечается переменный характер их взаимоотношений.</w:t>
      </w:r>
    </w:p>
    <w:p>
      <w:pPr>
        <w:pStyle w:val="Normal"/>
        <w:ind w:firstLine="540"/>
        <w:jc w:val="both"/>
        <w:rPr/>
      </w:pPr>
      <w:r>
        <w:rPr/>
        <w:t>Вмещающий амфиболит характеризуется порфиробластовой структурой и нематогранобластовой основной тканью, линейно-сланцеватой текстурой. Порфиробласты представлены редкими удлиненно-призматическими выделениями обыкновенной роговой обманки размером от 0.2–1 до 4–5 мм, ориентированными в одном направлении. Плагиоклаз составляет 30 % объема, на долю кварца приходится около 5 %, магнетита – 3–5 %.</w:t>
      </w:r>
    </w:p>
    <w:p>
      <w:pPr>
        <w:pStyle w:val="Normal"/>
        <w:ind w:firstLine="540"/>
        <w:jc w:val="both"/>
        <w:rPr/>
      </w:pPr>
      <w:r>
        <w:rPr/>
        <w:t xml:space="preserve">На некоторых участках амфиболитовой составляющей наблюдаются отдельные порфиробласты плагиоклаза, формируя </w:t>
      </w:r>
      <w:r>
        <w:rPr>
          <w:b/>
          <w:i/>
        </w:rPr>
        <w:t>порфиробластический мигмати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стречаются в одном образце наряду с послойным мигматитом участки </w:t>
      </w:r>
      <w:r>
        <w:rPr>
          <w:b/>
          <w:i/>
        </w:rPr>
        <w:t>плойчатого</w:t>
      </w:r>
      <w:r>
        <w:rPr>
          <w:b/>
        </w:rPr>
        <w:t xml:space="preserve"> </w:t>
      </w:r>
      <w:r>
        <w:rPr>
          <w:b/>
          <w:i/>
        </w:rPr>
        <w:t>мигматита</w:t>
      </w:r>
      <w:r>
        <w:rPr/>
        <w:t>, нередко с птигматитовыми микроскладками. В этом типе прослои амфиболитового субстрата и жилки аплитового гранита, сложенного плагиоклазом, ортоклазом и кварцем, образуют согласные складки изгиба (обр. 80Б/137.5). И в образце, и в шлифе наблюдаются птигматитовые складки, сложенные аплитовым или кварцевым материалом и, в отличие от плойчатых или волнистых складок, располагаются несогласно со сланцеватостью мигматита.</w:t>
      </w:r>
    </w:p>
    <w:p>
      <w:pPr>
        <w:pStyle w:val="Normal"/>
        <w:ind w:firstLine="540"/>
        <w:jc w:val="both"/>
        <w:rPr/>
      </w:pPr>
      <w:r>
        <w:rPr/>
        <w:t xml:space="preserve">Порфиробластические, послойные и </w:t>
      </w:r>
      <w:r>
        <w:rPr>
          <w:b/>
          <w:i/>
        </w:rPr>
        <w:t>линзово-очковые</w:t>
      </w:r>
      <w:r>
        <w:rPr>
          <w:b/>
        </w:rPr>
        <w:t xml:space="preserve"> и </w:t>
      </w:r>
      <w:r>
        <w:rPr>
          <w:b/>
          <w:i/>
        </w:rPr>
        <w:t>теневые</w:t>
      </w:r>
      <w:r>
        <w:rPr/>
        <w:t xml:space="preserve"> мигматиты образуются не только по амфиболитам, но и по ороговикованным диоритам, габбро и бластомилонитам (обр. 90Б/116, 116.2, 116.6). Бластомилониты возникают за счет габбро, диоритов и амфиболитов. Характерно, что мигматиты с бластомилонитовым субстратом обычно содержат большое количество рудных жил разной мощности. По габбровому бластомилониту образуется порфиробластический мигматит с порфиробластами калиевого полевого шпата (ортоклаза и микроклина) и плагиоклаза (альбит-олигоклаз в ассоциации с кварцем и микроклином). В интерстициях между зернами плагиоклаза и темноцветными минералами развивается альбит, кварц, микроклин; на границе с амфиболом – тремолит, актинолит, хлорит, биотит, эпидот, рудные минералы. По диоритовому и амфиболитовому бластомилониту наряду с мигматитами развиваются рудные метасоматиты. Рудные минералы заполняют промежутки между зернами плагиоклаза, пироксена, амфибола, корродируя и замещая их частично или полностью. На границе руда–минерал часто возникают каймы хлорит-эпидот-цоизит-биотитового состава. Рудные метасоматиты слагают жилы зонального сложения: центральные части – рудные минералы (халькопирит, сфалерит, пирит, пирротин, гематит, ильменит [Сафина и др., 2010]), промежуточные зоны – эпидот или эпидот + цоизит, краевые зоны – эпидот + цоизит + хлорит.</w:t>
      </w:r>
    </w:p>
    <w:p>
      <w:pPr>
        <w:pStyle w:val="Normal"/>
        <w:ind w:firstLine="540"/>
        <w:jc w:val="both"/>
        <w:rPr/>
      </w:pPr>
      <w:r>
        <w:rPr/>
        <w:t>Для мигматитов по бластомилонитам характерна деформация кристаллов. Наблюдаются двойники скольжения в плагиоклазе, которые в шлифе проявляются изогнутостью двойниковых полосок и срезанием концов двойников трещинками, возникшими в конечные этапы деформац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еневые мигматиты</w:t>
      </w:r>
      <w:r>
        <w:rPr/>
        <w:t xml:space="preserve"> встречаются достаточно часто (обр. 90Б/117.7, 90Б/148.3, 135Б/117.8). Они характеризуются слабо выраженным различием между субстратом и гранитоидным материалом, по текстурным признакам относятся к пятнистым и являются порфиробластическими. Светлые пятна находятся в сильно измененной амфиболитовой матрице, в которой амфибол частично или полностью хлоритизирован и (или) эпидотизирован. Пятна разной формы и размера состоят из кварца и полевого шпата либо из одного плагиоклаза или ортоклаза. Вокруг порфиробластов развиваются каймы из эпидота, цоизита, хлорита и рудных минералов.</w:t>
      </w:r>
    </w:p>
    <w:p>
      <w:pPr>
        <w:pStyle w:val="Normal"/>
        <w:ind w:firstLine="540"/>
        <w:jc w:val="both"/>
        <w:rPr/>
      </w:pPr>
      <w:r>
        <w:rPr/>
        <w:t xml:space="preserve">Реже встречаются </w:t>
      </w:r>
      <w:r>
        <w:rPr>
          <w:b/>
          <w:i/>
        </w:rPr>
        <w:t>сетчато-ветвистые мигматиты</w:t>
      </w:r>
      <w:r>
        <w:rPr/>
        <w:t xml:space="preserve"> (обр. 127Б/100.6) и </w:t>
      </w:r>
      <w:r>
        <w:rPr>
          <w:i/>
        </w:rPr>
        <w:t>агматиты</w:t>
      </w:r>
      <w:r>
        <w:rPr/>
        <w:t xml:space="preserve"> – мигматиты с брекчиевой текстурой (71Б/96.1). Сетчато-ветвистый мигматит характеризуется наличием разветвленной сети жилок аплитового состава, находящихся в амфиболите. Агматит отличается отчетливо выраженной брекчиевой текстурой, представленной обломками амфиболита остроугольной или округлой формы, сцементированными плагиогранитным материалом. Структура гипидиоморфнозернистая, местами порфировидная. Состав гранита: плагиоклаз – 60 %, ортоклаз – 30 %, кварц – 10 %. Плагиоклаз (по составу олигоклаз) характеризуется таблитчатой формой, полисинтетическими двойниками и размером кристаллов от 0.1–0.5 до 3–5 мм. Встречаются зональные кристаллы. </w:t>
      </w:r>
    </w:p>
    <w:p>
      <w:pPr>
        <w:pStyle w:val="Normal"/>
        <w:ind w:firstLine="540"/>
        <w:jc w:val="both"/>
        <w:rPr/>
      </w:pPr>
      <w:r>
        <w:rPr/>
        <w:t>Таким образом, наличие в пределах Западного рудопроявления мигматитов свидетельствует о процессах ультраметаморфизма, который, по-видимому, являлся заключительной стадией формирования данной тектоно-магматической зоны. Суммируя все вышеизложенное, можно сделать вывод о связи рудообразования Западного проявления с процессами анатексиса – явления, характерного для зон ультраметаморфиз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</w:rPr>
        <w:t>Елисеев Н. А.</w:t>
      </w:r>
      <w:r>
        <w:rPr/>
        <w:t xml:space="preserve"> Метаморфизм. Л.: ЛГУ, 1959. 415 с.</w:t>
      </w:r>
    </w:p>
    <w:p>
      <w:pPr>
        <w:pStyle w:val="Normal"/>
        <w:ind w:firstLine="540"/>
        <w:jc w:val="both"/>
        <w:rPr/>
      </w:pPr>
      <w:r>
        <w:rPr>
          <w:i/>
        </w:rPr>
        <w:t>Золоев К. К., Глушков А. Н., Зубков А. И. и др.</w:t>
      </w:r>
      <w:r>
        <w:rPr/>
        <w:t xml:space="preserve"> Формирование медно-сульфидных (колчеданных) и парагенетически с ними связанных железо-скарновых месторождений шовной сутуры ГУГР севера Урала // Пути реализации нефтегазового и рудного потенциала Ханты-Мансийского автономного округа – ЮГРЫ. Мат. 13-й научно-практ. конф. Ханты-Мансийск, 2010. Т. 2. С. 420–427.</w:t>
      </w:r>
    </w:p>
    <w:p>
      <w:pPr>
        <w:pStyle w:val="Normal"/>
        <w:ind w:firstLine="540"/>
        <w:jc w:val="both"/>
        <w:rPr/>
      </w:pPr>
      <w:r>
        <w:rPr>
          <w:i/>
        </w:rPr>
        <w:t>Масленников В. В.</w:t>
      </w:r>
      <w:r>
        <w:rPr/>
        <w:t xml:space="preserve"> Литогенез и колчеданообразование. Миасс: ИМин УРО РАН, 2006. 384 с.</w:t>
      </w:r>
    </w:p>
    <w:p>
      <w:pPr>
        <w:pStyle w:val="Normal"/>
        <w:ind w:firstLine="540"/>
        <w:jc w:val="both"/>
        <w:rPr/>
      </w:pPr>
      <w:r>
        <w:rPr>
          <w:i/>
        </w:rPr>
        <w:t>Павлов М. М., Сагадаев Н. А., Кошевой В. Н.</w:t>
      </w:r>
      <w:r>
        <w:rPr/>
        <w:t xml:space="preserve"> и др. Отчет Уральской ПСП о геологическом доизучении Ятринской площади и поисках бокситов на Рувширской площади в 1986–90 гг., масштаб 1: 50 000. Саранпуль, 1990. 450 с.</w:t>
      </w:r>
    </w:p>
    <w:p>
      <w:pPr>
        <w:pStyle w:val="Normal"/>
        <w:ind w:firstLine="540"/>
        <w:jc w:val="both"/>
        <w:rPr/>
      </w:pPr>
      <w:r>
        <w:rPr>
          <w:i/>
        </w:rPr>
        <w:t>Петров Г. В., Глушков А. Н., Зубков А. И., Огородников Г. Н.</w:t>
      </w:r>
      <w:r>
        <w:rPr/>
        <w:t xml:space="preserve"> Предварительные результаты прогнозно-поисковых работ на медь в пределах Западной площади // Пути реализации нефтегазового и рудного потенциала Ханты-Мансийского автономного округа – ЮГРЫ. Мат. 11-й научно-практ. конф. Ханты-Мансийск, 2008. Т. 1. С. 427–434.</w:t>
      </w:r>
    </w:p>
    <w:p>
      <w:pPr>
        <w:pStyle w:val="Normal"/>
        <w:ind w:firstLine="540"/>
        <w:jc w:val="both"/>
        <w:rPr/>
      </w:pPr>
      <w:r>
        <w:rPr>
          <w:i/>
        </w:rPr>
        <w:t>Сафина Н. П., Масленников В. В., Масленникова С. П., Глушков А. Н.</w:t>
      </w:r>
      <w:r>
        <w:rPr/>
        <w:t xml:space="preserve"> Минералого-геохимические особенности сульфидных руд рудопроявления Западное, Приполярный Урал. // Пути реализации нефтегазового и рудного потенциала Ханты-Мансийского автономного округа – ЮГРЫ. Мат. 13-й научно-практ. конф. Ханты-Мансийск, 2010. Т. 2. С. 492–5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lar@mineralog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5:00Z</dcterms:created>
  <dc:creator>WS5-211</dc:creator>
  <dc:description/>
  <cp:keywords/>
  <dc:language>en-US</dc:language>
  <cp:lastModifiedBy>WS5-211</cp:lastModifiedBy>
  <dcterms:modified xsi:type="dcterms:W3CDTF">2011-05-06T05:46:00Z</dcterms:modified>
  <cp:revision>3</cp:revision>
  <dc:subject/>
  <dc:title/>
</cp:coreProperties>
</file>