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b/>
          <w:i/>
        </w:rPr>
        <w:t>П.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В. Зарицкий </w:t>
      </w:r>
    </w:p>
    <w:p>
      <w:pPr>
        <w:pStyle w:val="Heading1"/>
        <w:ind w:firstLine="720"/>
        <w:jc w:val="right"/>
        <w:rPr/>
      </w:pPr>
      <w:r>
        <w:rPr>
          <w:b w:val="false"/>
          <w:i/>
          <w:sz w:val="24"/>
          <w:szCs w:val="24"/>
        </w:rPr>
        <w:t>Харьковский национальный университет им. В. Н. Каразина, г. Харьков, Украина</w:t>
      </w:r>
    </w:p>
    <w:p>
      <w:pPr>
        <w:pStyle w:val="TextBody"/>
        <w:spacing w:before="0" w:after="0"/>
        <w:ind w:firstLine="720"/>
        <w:jc w:val="right"/>
        <w:rPr>
          <w:i/>
          <w:i/>
        </w:rPr>
      </w:pPr>
      <w:r>
        <w:rPr>
          <w:i/>
          <w:lang w:val="en-GB"/>
        </w:rPr>
        <w:t>vkatrich</w:t>
      </w:r>
      <w:r>
        <w:rPr>
          <w:i/>
        </w:rPr>
        <w:t>@</w:t>
      </w:r>
      <w:r>
        <w:rPr>
          <w:i/>
          <w:lang w:val="en-GB"/>
        </w:rPr>
        <w:t>univer</w:t>
      </w:r>
      <w:r>
        <w:rPr>
          <w:i/>
          <w:lang w:val="uk-UA"/>
        </w:rPr>
        <w:t>.</w:t>
      </w:r>
      <w:r>
        <w:rPr>
          <w:i/>
          <w:lang w:val="en-GB"/>
        </w:rPr>
        <w:t>kharkov</w:t>
      </w:r>
      <w:r>
        <w:rPr>
          <w:i/>
          <w:lang w:val="uk-UA"/>
        </w:rPr>
        <w:t>.</w:t>
      </w:r>
      <w:r>
        <w:rPr>
          <w:i/>
          <w:lang w:val="en-GB"/>
        </w:rPr>
        <w:t>ua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техногенных месторождений полезных ископаемых и подготовка специалистов по их изучению и утилизации на Украине</w:t>
      </w:r>
    </w:p>
    <w:p>
      <w:pPr>
        <w:pStyle w:val="Normal"/>
        <w:ind w:firstLine="540"/>
        <w:jc w:val="both"/>
        <w:rPr/>
      </w:pPr>
      <w:r>
        <w:rPr/>
        <w:t>Темп потребления минерального сырья из года в год неумолимо нарастает. Известно, что за последние несколько десятилетий добыто полезных ископаемых больше, чем за всю предыдущую историю цивилизации. Все больше экономический потенциал и степень независимости государств определяются обеспеченностью их собственными недровыми богатствами. Отработка к настоящему времени многих месторождений полезных ископаемых на суше заставляет человечество в поисках новых источников минерального сырья начать осваивать шельфы и дно морей и Мирового океана, увеличивать глубину поисков, разведки и разработки месторождений на континентах. Очевидно, что открытие и тем более освоение таких месторождений требует огромных затрат средств и времени.</w:t>
      </w:r>
    </w:p>
    <w:p>
      <w:pPr>
        <w:pStyle w:val="Normal"/>
        <w:ind w:firstLine="540"/>
        <w:jc w:val="both"/>
        <w:rPr/>
      </w:pPr>
      <w:r>
        <w:rPr/>
        <w:t>Вместе с тем, неизбежным следствием работы горнодобывающей и перерабатывающей промышленности, теплоэнергетики и других отраслей является образование и накопление больших объемов различных отходов (твердых, жидких, газообразных), которые, к тому же, отрицательно влияют на экологическую ситуацию: из оборота под отвалы и хвостохранилища извлекаются сотни тысяч гектаров сельскохозяйственных и лесных угодий, загрязняется среда обитания человека (почвы, воды, воздух), что губительным образом сказывается на здоровье людей. Ежегодный объем загрязнений на 1 км</w:t>
      </w:r>
      <w:r>
        <w:rPr>
          <w:vertAlign w:val="superscript"/>
        </w:rPr>
        <w:t xml:space="preserve">2 </w:t>
      </w:r>
      <w:r>
        <w:rPr/>
        <w:t>в Украине в 6.5 раза превышает уровень США и в 3.2 раза – уровень в странах ЕЭС.</w:t>
      </w:r>
    </w:p>
    <w:p>
      <w:pPr>
        <w:pStyle w:val="Normal"/>
        <w:ind w:firstLine="540"/>
        <w:jc w:val="both"/>
        <w:rPr/>
      </w:pPr>
      <w:r>
        <w:rPr/>
        <w:t>Во многих миллиардах кубометров горнопромышленных отходов в Украине есть фактически все, что может быть использовано в народном хозяйстве, но еще не подсчитано и не проанализировано: что есть, сколько, как взять, стоит ли брать</w:t>
      </w:r>
      <w:r>
        <w:rPr>
          <w:lang w:val="uk-UA"/>
        </w:rPr>
        <w:t xml:space="preserve">, есть ли рынки сбыта и т.п. Делать это надо и начинать именно с ответов на эти вопросы: </w:t>
      </w:r>
      <w:r>
        <w:rPr/>
        <w:t>формы нахождения, технология извлечения</w:t>
      </w:r>
      <w:r>
        <w:rPr>
          <w:lang w:val="uk-UA"/>
        </w:rPr>
        <w:t>, экономическая целесообразность, наличие законодательной базы и др.</w:t>
      </w:r>
    </w:p>
    <w:p>
      <w:pPr>
        <w:pStyle w:val="Normal"/>
        <w:ind w:firstLine="540"/>
        <w:jc w:val="both"/>
        <w:rPr/>
      </w:pPr>
      <w:r>
        <w:rPr/>
        <w:t>В то же время, утилизируется у нас приблизительно 10–20 % годового выхода отходов, что и приводит к быстрому их накоплению. В развитых</w:t>
      </w:r>
      <w:r>
        <w:rPr>
          <w:lang w:val="uk-UA"/>
        </w:rPr>
        <w:t xml:space="preserve"> </w:t>
      </w:r>
      <w:r>
        <w:rPr/>
        <w:t xml:space="preserve">странах этот показатель достигает 65–85 </w:t>
      </w:r>
      <w:r>
        <w:rPr>
          <w:lang w:val="uk-UA"/>
        </w:rPr>
        <w:t xml:space="preserve">%, что свидетельствует </w:t>
      </w:r>
      <w:r>
        <w:rPr/>
        <w:t xml:space="preserve">о больших возможностях и целесообразности утилизации отходов и в Украине, расширения базы минерального сырья за счет этого источника. </w:t>
      </w:r>
    </w:p>
    <w:p>
      <w:pPr>
        <w:pStyle w:val="Normal"/>
        <w:ind w:firstLine="540"/>
        <w:jc w:val="both"/>
        <w:rPr/>
      </w:pPr>
      <w:r>
        <w:rPr/>
        <w:t>Важно это еще и потому, что открытие и особенно введение в эксплуатацию новых природных месторождений сегодня задача не из легких. Примером может служить освоение месторождений золота в Украине [Зарицкий, 1992]. Многие эксперты не без оснований считают, что утилизация техногенных вторичных минеральных ресурсов в 10–15 раз дешевле, чем природных. Кроме того, следует учитывать и возрастающую угрозу ухудшения экологической ситуации, т.к. если природные месторождения экологически относительно нейтральны (до их разработки, по крайней мере) и, так сказать, могут и «подождать», то техногенные отходы уже сегодня губительны для окружающей среды и здоровья людей.</w:t>
      </w:r>
    </w:p>
    <w:p>
      <w:pPr>
        <w:pStyle w:val="Normal"/>
        <w:ind w:firstLine="540"/>
        <w:jc w:val="both"/>
        <w:rPr/>
      </w:pPr>
      <w:r>
        <w:rPr/>
        <w:t>Другими словами, положение с образованием, накоплением и недостаточным использованием горнопромышленных отходов в Украине сложилось очень тяжелое и, можно сказать, критическое и требующее решительного улучшения как в экономическом, так и в экологическом смысле.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Как председателю научной секции «Минеральные ресурсы региона и рациональное их использование» Северо-Восточного научного центра </w:t>
      </w:r>
      <w:r>
        <w:rPr>
          <w:lang w:val="uk-UA"/>
        </w:rPr>
        <w:t>НАН и МОН Украин</w:t>
      </w:r>
      <w:r>
        <w:rPr/>
        <w:t>ы,</w:t>
      </w:r>
      <w:r>
        <w:rPr>
          <w:lang w:val="uk-UA"/>
        </w:rPr>
        <w:t xml:space="preserve"> мне </w:t>
      </w:r>
      <w:r>
        <w:rPr/>
        <w:t>многие годы приходилось заниматься анализом возможностей и перспективами использования недровых богатств региона. Перечислю основные упущенные возможности: уникальные стекольные пески; открытые полтавскими геологами месторождения бишофита – реальной базы для организации собственного производства магниевых продуктов (импортируемых в огромных количествах из далеких стран: Корея, Китай, Эстония, Россия) и ряда микроэлементов в Украине [Зарицкий, 2000]; источники благородного газа – гелия [Зарицкий, 2005]; получения ценнейшего химического элемента – германия для создания фотоэлектрогенераторов для наземных и космических солнечных электростанций ХХ</w:t>
      </w:r>
      <w:r>
        <w:rPr>
          <w:lang w:val="en-US"/>
        </w:rPr>
        <w:t>I</w:t>
      </w:r>
      <w:r>
        <w:rPr/>
        <w:t xml:space="preserve"> века [Зарицкий, Тихенко, 1998]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/>
        <w:t>Поэтому помимо дальнейшего совершенствования использования природных и необходимости выявления новых (нетрадиционных) источников минерального сырья среди образований природных, сегодня в Украине надо обратить особое внимание на образования техногенные, представляющие собой крупные ресурсы вторичного минерального сырья.</w:t>
      </w:r>
    </w:p>
    <w:p>
      <w:pPr>
        <w:pStyle w:val="Normal"/>
        <w:ind w:firstLine="540"/>
        <w:jc w:val="both"/>
        <w:rPr/>
      </w:pPr>
      <w:r>
        <w:rPr/>
        <w:t>Первоочередными задачами являются: всестороннее изучение скоплений отходов (вскрышных пород, терриконов, отходов обогащения и переработки полезных ископаемых, металлургических шлаков, золошлаков ТЭС и т.п.), сертификация их по видам и типам производств, разработка рекомендаций и технологий по утилизации, извлечении ценных металлов и минералов, нейтрализации токсичных веществ, рекультивации терри</w:t>
      </w:r>
      <w:r>
        <w:rPr>
          <w:lang w:val="uk-UA"/>
        </w:rPr>
        <w:t>торий</w:t>
      </w:r>
      <w:r>
        <w:rPr/>
        <w:t xml:space="preserve"> и возврату в сельскохозяйственный оборот земель. Только решение этих вопросов с учетом экономических и экологических аспектов превратит скопления твердых отходов в новый источник минерального сырья – техногенные месторождения.</w:t>
      </w:r>
    </w:p>
    <w:p>
      <w:pPr>
        <w:pStyle w:val="Normal"/>
        <w:ind w:firstLine="540"/>
        <w:jc w:val="both"/>
        <w:rPr/>
      </w:pPr>
      <w:r>
        <w:rPr/>
        <w:t>Такие мероприятия способствуют решению чрезвычайно актуальной двуединой проблемы: уменьшению дефицита минерального сырья и более рациональному и комплексному их использованию и оптимизации окружающей среды. Это действительно благодатное и благородное дело, органически вписывающееся в русло идей В. И. Вернадского о ноосфере.</w:t>
      </w:r>
    </w:p>
    <w:p>
      <w:pPr>
        <w:pStyle w:val="Normal"/>
        <w:ind w:firstLine="540"/>
        <w:jc w:val="both"/>
        <w:rPr/>
      </w:pPr>
      <w:r>
        <w:rPr/>
        <w:t>Одной из главных причин крайне неудовлетворительного положения с освоением скоплений вторичного минерального сырья в Украине, кроме недостаточного внимания к этой злободневной проблеме со стороны компетентных инстанций, является резкий дефицит специалистов соответствующего профиля, владеющих необходимыми знаниями, методами изучения и утилизации специфических техногенных месторождений, с новыми современными взглядами на проблему максимально возможного обеспечения страны собственными, в том числе и нетрадиционными и вторичными (техногенными), источниками минерального сырья.</w:t>
      </w:r>
    </w:p>
    <w:p>
      <w:pPr>
        <w:pStyle w:val="Normal"/>
        <w:ind w:firstLine="540"/>
        <w:jc w:val="both"/>
        <w:rPr/>
      </w:pPr>
      <w:r>
        <w:rPr/>
        <w:t>Необходимо уже сейчас организовать подготовку такого рода специалистов в ведущих университетах страны, в срочном порядке внести существенные дополнения в программы читаемых курсов, создать специальные главы или отдельные спецкурсы по освоению техногенных месторождений. Такая подготовка кадров университетского уровня потребует усилий не только геологов, минералогов, геохимиков, но и гидрогеологов, химиков, экологов, технологов, экономистов, юристов, а в ближайшей перспективе открытия (на межфакультетской основе) новой специальности по изучению и освоению вторичного минерального сырья именно в университетах, где все эти факультеты имеются [Зарицкий, 2004].</w:t>
      </w:r>
    </w:p>
    <w:p>
      <w:pPr>
        <w:pStyle w:val="Normal"/>
        <w:ind w:firstLine="540"/>
        <w:jc w:val="both"/>
        <w:rPr/>
      </w:pPr>
      <w:r>
        <w:rPr/>
        <w:t xml:space="preserve">В феврале 2011 г. автором на </w:t>
      </w:r>
      <w:r>
        <w:rPr>
          <w:lang w:val="en-US"/>
        </w:rPr>
        <w:t>V</w:t>
      </w:r>
      <w:r>
        <w:rPr>
          <w:lang w:val="uk-UA"/>
        </w:rPr>
        <w:t>ІІІ</w:t>
      </w:r>
      <w:r>
        <w:rPr/>
        <w:t xml:space="preserve"> Академических чтениях АН Высшей школы Украины был сделан доклад «Изучение и утилизация техногенных месторождений полезных ископаемых в университетах Украины – задача дня». В нем предложено начать такую работу Харьковскому национальному университету им. В. Н. Каразина, что и было поддержано участниками высокого научного форума и вошло в его Решения.</w:t>
      </w:r>
    </w:p>
    <w:p>
      <w:pPr>
        <w:pStyle w:val="Normal"/>
        <w:ind w:firstLine="540"/>
        <w:jc w:val="both"/>
        <w:rPr/>
      </w:pPr>
      <w:r>
        <w:rPr/>
        <w:t>Можно выразить уверенность, что спрос на таких высококвалифицированных специалистов будет неуклонно возрастать по мере дальнейшего исчерпания и удорожания природного минерального сырья, ухудшения экологической ситуации и возрождения и развития экономики Украин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Зарицкий П. В.</w:t>
      </w:r>
      <w:r>
        <w:rPr>
          <w:sz w:val="22"/>
          <w:szCs w:val="22"/>
        </w:rPr>
        <w:tab/>
        <w:t>Золото Украины. Будет ли республика обеспечена собственным валютным металлом // Деловая жизнь, 1992. № 5. С. 7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рицкий П. В., Тихенко Э. В.</w:t>
      </w:r>
      <w:r>
        <w:rPr>
          <w:sz w:val="22"/>
          <w:szCs w:val="22"/>
        </w:rPr>
        <w:t xml:space="preserve"> Геохимия германия в процессе углеобразования, извлечение его из продуктов переработки угля и производство германиевых фотоэлектрогенераторов для наземных солнечных электростанций XXI века // Геол. угольн. м-ний: межвуз. науч.-темат. сб. Екатеринбург: УГГА, 1998. Вып. 8. С. 256–259. 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Зарицкий П. В</w:t>
      </w:r>
      <w:r>
        <w:rPr>
          <w:i/>
          <w:sz w:val="22"/>
          <w:szCs w:val="22"/>
          <w:lang w:val="uk-UA"/>
        </w:rPr>
        <w:t>.</w:t>
      </w:r>
      <w:r>
        <w:rPr>
          <w:sz w:val="22"/>
          <w:szCs w:val="22"/>
        </w:rPr>
        <w:tab/>
        <w:t>Залежи бишофита – база для организации собственного производства оксида магния и других магниевых продуктов в Украине // Вісн. Харк. нац. ун-ту, 200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>. № 563: Геологія</w:t>
      </w:r>
      <w:r>
        <w:rPr>
          <w:sz w:val="22"/>
          <w:szCs w:val="22"/>
          <w:lang w:val="uk-UA"/>
        </w:rPr>
        <w:t>, г</w:t>
      </w:r>
      <w:r>
        <w:rPr>
          <w:sz w:val="22"/>
          <w:szCs w:val="22"/>
        </w:rPr>
        <w:t>еографія</w:t>
      </w:r>
      <w:r>
        <w:rPr>
          <w:sz w:val="22"/>
          <w:szCs w:val="22"/>
          <w:lang w:val="uk-UA"/>
        </w:rPr>
        <w:t>, е</w:t>
      </w:r>
      <w:r>
        <w:rPr>
          <w:sz w:val="22"/>
          <w:szCs w:val="22"/>
        </w:rPr>
        <w:t>кологія. С. 3–6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Зарицкий П. В</w:t>
      </w:r>
      <w:r>
        <w:rPr>
          <w:i/>
          <w:sz w:val="22"/>
          <w:szCs w:val="22"/>
          <w:lang w:val="uk-UA"/>
        </w:rPr>
        <w:t>.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Новые и перспективные специализации по геологии в университетах Украины // Геол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наука XXI століття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Мат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сеукр. наук.-практ. конф. Луганск, 2004. С. 144–151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Зарицкий П. В</w:t>
      </w:r>
      <w:r>
        <w:rPr>
          <w:i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Залежи углеводородов – единственный реальный источник для промышленного получения собственного гелия в Украине // Зб. наук. праць ІГН НАН України</w:t>
      </w:r>
      <w:r>
        <w:rPr>
          <w:sz w:val="22"/>
          <w:szCs w:val="22"/>
          <w:lang w:val="uk-UA"/>
        </w:rPr>
        <w:t xml:space="preserve"> «</w:t>
      </w:r>
      <w:r>
        <w:rPr>
          <w:sz w:val="22"/>
          <w:szCs w:val="22"/>
        </w:rPr>
        <w:t>Сучасні економічні можливості розвитку та реалізації мінерально-сировинної бази України і Росії в умовах глобалізації ринку мінеральної сировини»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К., 2005. С. 118–121.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Style15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firstLine="675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24:00Z</dcterms:created>
  <dc:creator>Dem</dc:creator>
  <dc:description/>
  <cp:keywords/>
  <dc:language>en-US</dc:language>
  <cp:lastModifiedBy>WS5-211</cp:lastModifiedBy>
  <dcterms:modified xsi:type="dcterms:W3CDTF">2011-05-06T04:21:00Z</dcterms:modified>
  <cp:revision>8</cp:revision>
  <dc:subject/>
  <dc:title>ЧАСТЬ 2</dc:title>
</cp:coreProperties>
</file>