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. А. Замятина </w:t>
      </w:r>
    </w:p>
    <w:p>
      <w:pPr>
        <w:pStyle w:val="Style14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геологии и геохимии УрО РАН, г. Екатеринбург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морфизм минералов метасоматитов и руд Тамуньерского золоторудного месторождения, Северный Ура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учный руководитель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 Мурзин)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уньерское проявление золота выявлено при проведении поисковых работ в 1970 г. [Сокольская, Чекунова, 1970ф]. В сентябре 2007 г. на участок недр, включающий и рудопроявление, была выдана лицензия на геологическое изучение и добычу горно-добывающему предприятию ЗАО «Золото Северного Урала». Начиная с 2008 г. по настоящее время на рудопроявлении силами ООО «Северно-Уральское геологоразведочное предприятие» проведены поисковые работы, что позволило значительно расширить его масштабы и перевести в разряд месторождений. Комплекс поисковых работ включал методы структурной геофизики (магнито- и электроразведку), литохимические поиски по первичным ореолам рассеяния золота и его элементов-спутников, а также значительные объемы буровых работ [Егоров и др., 2008ф].</w:t>
      </w:r>
    </w:p>
    <w:p>
      <w:pPr>
        <w:pStyle w:val="Normal"/>
        <w:ind w:firstLine="567"/>
        <w:jc w:val="both"/>
        <w:rPr/>
      </w:pPr>
      <w:r>
        <w:rPr/>
        <w:t xml:space="preserve">Тамуньерское месторождение </w:t>
      </w:r>
      <w:r>
        <w:rPr>
          <w:color w:val="000000"/>
        </w:rPr>
        <w:t>изначально считалось аналогом Воронцовского. Однако исследования показали, что связь с таковым проявлена слабо и генезис месторождения пока остается не ясным [Нохрина и др., 2010]. Для установления условий образования месторождения в работе исследуются типоморфные особенности минерало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рождение локализуется в восточном крыле Тамуньерской брахиантиклинали, ядро которой сложено раннедевонскими вулканогенно-осадочными породами андезидацитовой толщи, а краевые ее части – породами базальтовой толщи [Сокольская, Чекунова, 1970ф]. В геолого-структурном отношении месторождение расположено в пределах Турьинской структурной зоны, слагающей восточное крыло Тагильской мегазоны и ограниченной Серовско-Маукским глубинным разломом. Площадь месторождения сложена измененными вулканогенно-осадочными породами, представленными однородными мощными телами кислых вулканитов и разнообразной по текстурно-структурным особенностям туфогенно-осадочной толщей. В зонах дробления и рассланцевания развиты метасоматиты березит-лиственитовой формации с вкрапленной золото-сульфидной минерализацией. По составу это преимущественно кварц-карбонат-серицитовые и кварц-карбонат-серицит-хлоритовые образования [Нохрина и др., 2010]. Рудные тела контролируются положением тел кислых вулканитов, локализуясь вдоль их контактов, реже в самих телах. Как вмещающие породы, так и метасоматиты рассечены кварцевыми, кварц-карбонатными, карбонат-баритовыми и карбонат-целестиновыми прожилк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ерезиты-листвениты зональны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о внешней зоне темноцветные минералы вмещающих пород частично замещаются хлоритом и карбонатом, а плагиоклаз – карбонатом и/или серицитом. В промежуточной зоне плагиоклаз практически исчезает, а биотит полностью замещается хлоритом. Во внутренней зоне происходит замещение хлорита серицитом и карбонатом. Березитизация кислых вулканитов сопровождается рекристаллизацией порфиробластов кварц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став минералов исследован на микрозондовом анализаторе </w:t>
      </w:r>
      <w:r>
        <w:rPr>
          <w:color w:val="000000"/>
          <w:lang w:val="en-US"/>
        </w:rPr>
        <w:t>Came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X</w:t>
      </w:r>
      <w:r>
        <w:rPr>
          <w:color w:val="000000"/>
        </w:rPr>
        <w:t xml:space="preserve"> 100 (ИГГ УрО РАН, аналитики В. Г. Гмыра, Д. А. Замятин). Рентгеноструктурный анализ минералов выполнен в ИГГ УрО РАН (аналитик О. Л. Галахова)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i/>
          <w:color w:val="000000"/>
        </w:rPr>
        <w:t xml:space="preserve">Плагиоклаз </w:t>
      </w:r>
      <w:r>
        <w:rPr>
          <w:color w:val="000000"/>
        </w:rPr>
        <w:t xml:space="preserve">встречен в виде вкрапленников в дацитах, а также в виде обломков в туфогенно-осадочных породах. Зерна плагиоклаза в основном сохранены во внешней зоне колонки. Плагиоклаз соответствует альбиту, его состав стехиометричен (мас. %): 0.20–0.60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; 0.05–0.50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; 0.05–0.40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; 0.05–0.17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Карбонат</w:t>
      </w:r>
      <w:r>
        <w:rPr>
          <w:color w:val="000000"/>
        </w:rPr>
        <w:t xml:space="preserve"> наблюдается повсеместно в больших количествах и, в основном, является новообразованным минералом. Карбонат, замещающий плагиоклаз представлен кальцитом следующего состава (мас. %): 49.77–50.79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; 0.15–1.21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; 0.30–2.10 </w:t>
      </w:r>
      <w:r>
        <w:rPr>
          <w:color w:val="000000"/>
          <w:lang w:val="en-US"/>
        </w:rPr>
        <w:t>MnO</w:t>
      </w:r>
      <w:r>
        <w:rPr>
          <w:color w:val="000000"/>
        </w:rPr>
        <w:t xml:space="preserve">; 0.05–0.32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. По темноцветным минералам развиваются железо-магнезиальные разности – доломит, анкерит и сидерит. Они диагностированы по химическому составу и рентгеноструктурному анализу. Для анкерита характерны содержания (мас. %): 11.10–13.80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; 8.55–12.51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; 0.89–2.19 </w:t>
      </w:r>
      <w:r>
        <w:rPr>
          <w:color w:val="000000"/>
          <w:lang w:val="en-US"/>
        </w:rPr>
        <w:t>MnO</w:t>
      </w:r>
      <w:r>
        <w:rPr>
          <w:color w:val="000000"/>
        </w:rPr>
        <w:t xml:space="preserve">; 24.35–29.60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Хлорит</w:t>
      </w:r>
      <w:r>
        <w:rPr>
          <w:color w:val="000000"/>
        </w:rPr>
        <w:t xml:space="preserve"> является распространенным новообразованным минералом. Он развивается по биотиту, пироксену и амфиболу. Хлорит содержится во внешней и промежуточной зоне колонки, проанализирован был только хлорит внешней зоны (табл. 1). Хлориты характеризуются железистым составом. Используя хлоритовый геотермометр [</w:t>
      </w:r>
      <w:r>
        <w:rPr>
          <w:color w:val="231F20"/>
          <w:lang w:val="en-US"/>
        </w:rPr>
        <w:t>Kranidiotis</w:t>
      </w:r>
      <w:r>
        <w:rPr>
          <w:color w:val="231F20"/>
        </w:rPr>
        <w:t xml:space="preserve">, </w:t>
      </w:r>
      <w:r>
        <w:rPr>
          <w:color w:val="231F20"/>
          <w:lang w:val="en-US"/>
        </w:rPr>
        <w:t>MacLean</w:t>
      </w:r>
      <w:r>
        <w:rPr>
          <w:color w:val="231F20"/>
        </w:rPr>
        <w:t>, 1987</w:t>
      </w:r>
      <w:r>
        <w:rPr>
          <w:color w:val="000000"/>
        </w:rPr>
        <w:t xml:space="preserve">], была рассчитана температура его кристаллизации: для хлорита из дацитов – 200–235 </w:t>
      </w:r>
      <w:r>
        <w:rPr/>
        <w:t>°C</w:t>
      </w:r>
      <w:r>
        <w:rPr>
          <w:color w:val="000000"/>
        </w:rPr>
        <w:t xml:space="preserve">, из туфопесчаников – 240–290 </w:t>
      </w:r>
      <w:r>
        <w:rPr/>
        <w:t>°C</w:t>
      </w:r>
      <w:r>
        <w:rPr>
          <w:color w:val="000000"/>
        </w:rPr>
        <w:t>.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right"/>
        <w:rPr>
          <w:color w:val="000000"/>
          <w:lang w:val="en-US"/>
        </w:rPr>
      </w:pPr>
      <w:r>
        <w:rPr>
          <w:color w:val="000000"/>
        </w:rPr>
        <w:t>Таблица 1</w:t>
      </w:r>
    </w:p>
    <w:p>
      <w:pPr>
        <w:pStyle w:val="Normal"/>
        <w:ind w:firstLine="567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имический состав и температура кристаллизации хлорита внешней зо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4"/>
        <w:gridCol w:w="793"/>
        <w:gridCol w:w="793"/>
        <w:gridCol w:w="815"/>
        <w:gridCol w:w="815"/>
        <w:gridCol w:w="815"/>
        <w:gridCol w:w="815"/>
      </w:tblGrid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-111.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133.2</w:t>
            </w:r>
          </w:p>
        </w:tc>
      </w:tr>
      <w:tr>
        <w:trPr>
          <w:trHeight w:val="16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86</w:t>
            </w:r>
          </w:p>
        </w:tc>
      </w:tr>
      <w:tr>
        <w:trPr>
          <w:trHeight w:val="16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7</w:t>
            </w:r>
          </w:p>
        </w:tc>
      </w:tr>
      <w:tr>
        <w:trPr>
          <w:trHeight w:val="30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44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1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3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2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9</w:t>
            </w:r>
          </w:p>
        </w:tc>
      </w:tr>
      <w:tr>
        <w:trPr>
          <w:trHeight w:val="23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31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.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.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.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82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(Fe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(IV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, °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.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.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Слюды </w:t>
      </w:r>
      <w:r>
        <w:rPr>
          <w:color w:val="000000"/>
        </w:rPr>
        <w:t xml:space="preserve">представлены биотитом мусковитом и парагонитом. Биотит присутствует в породах, как первичный минерал, и, практически везде, частично или полностью он замещен хлоритом. Мусковит является как первичным, так и новообразованным минералом. Состав его близок к стехиометрическому, из примесей содержатся (мас. %): 0.63–2.95 </w:t>
      </w:r>
      <w:r>
        <w:rPr>
          <w:color w:val="000000"/>
          <w:lang w:val="en-US"/>
        </w:rPr>
        <w:t>NaO</w:t>
      </w:r>
      <w:r>
        <w:rPr>
          <w:color w:val="000000"/>
        </w:rPr>
        <w:t xml:space="preserve">; 0.05–0.15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; 0.40–3.88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, 0.35–1.72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. Парагонит выявлен в туфогенно-осадочных породах в парагенезисе с мусковит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Каолинит </w:t>
      </w:r>
      <w:r>
        <w:rPr>
          <w:color w:val="000000"/>
        </w:rPr>
        <w:t>обнаружен с помощью рентгеноструктурного анализа ориентированных препаратов в 20 пробах. Минерал встречен на глубинах до 250 м в дацитах и туфогенно-осадочных породах в ассоциации с мусковитом, карбонатом, кварцем и пиритом.   Возможно, это говорит о понижении температуры процесса березитизации до образования каолинита. Также в нескольких пробах туфопесчаников обнаружен</w:t>
      </w:r>
      <w:r>
        <w:rPr>
          <w:i/>
          <w:color w:val="000000"/>
        </w:rPr>
        <w:t xml:space="preserve"> тальк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ульфиды образуют рассеянную и прожилковую вкрапленность, и реже – массивные руды. Во вкрапленных рудах основным минералом является пирит, в меньших количествах присутствуют сфалерит, галенит, халькопирит и блеклая руда. Также наблюдаются редкие частицы самородного золота. В массивных рудах сульфиды составляют до 90 %. Основным минералом здесь является сфалерит, также наблюдаются галенит, пирит, блеклая руда, халькопирит и большее количество видимого золота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ирит и халькопирит</w:t>
      </w:r>
      <w:r>
        <w:rPr>
          <w:color w:val="000000"/>
        </w:rPr>
        <w:t xml:space="preserve"> характеризуются </w:t>
      </w:r>
      <w:r>
        <w:rPr/>
        <w:t xml:space="preserve">стехиометрическим составом. </w:t>
      </w:r>
      <w:r>
        <w:rPr>
          <w:color w:val="000000"/>
        </w:rPr>
        <w:t xml:space="preserve">Состав </w:t>
      </w:r>
      <w:r>
        <w:rPr>
          <w:i/>
          <w:color w:val="000000"/>
        </w:rPr>
        <w:t>сфалерита</w:t>
      </w:r>
      <w:r>
        <w:rPr>
          <w:color w:val="000000"/>
        </w:rPr>
        <w:t xml:space="preserve"> близок к стехиометрическому, из примесей отмечаются (мас. %): 0.1–0.78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; 0.12–0.87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; 0.30–0.93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; 0.05–0.23 </w:t>
      </w:r>
      <w:r>
        <w:rPr>
          <w:color w:val="000000"/>
          <w:lang w:val="en-US"/>
        </w:rPr>
        <w:t>Hg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Состав </w:t>
      </w:r>
      <w:r>
        <w:rPr>
          <w:i/>
          <w:color w:val="000000"/>
        </w:rPr>
        <w:t>блеклых руд</w:t>
      </w:r>
      <w:r>
        <w:rPr>
          <w:color w:val="000000"/>
        </w:rPr>
        <w:t xml:space="preserve"> соответствует теннантиту (мас. %): 23.94–26.7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; 5.04–6.17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; 28.48–35.33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; 1.41–1.78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; 5.98–9.68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; 0.05–0.17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; 0.16–0.34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; 14.88–19.18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; 4.6–17.54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color w:val="000000"/>
        </w:rPr>
        <w:t>Самородное золото</w:t>
      </w:r>
      <w:r>
        <w:rPr>
          <w:color w:val="000000"/>
        </w:rPr>
        <w:t xml:space="preserve"> </w:t>
      </w:r>
      <w:r>
        <w:rPr/>
        <w:t xml:space="preserve">образует включения в галените, сфалерите и пирите, а также присутствует в виде срастаний со сфалеритом, халькопиритом, галенитом, теннантитом и пиритом. </w:t>
      </w:r>
      <w:r>
        <w:rPr>
          <w:color w:val="000000"/>
        </w:rPr>
        <w:t>Золотины наблюдаются в виде</w:t>
      </w:r>
      <w:r>
        <w:rPr/>
        <w:t xml:space="preserve"> удлиненных или изометричных выделений с неровными краями размером 0.05–0.1 мм. Для частиц золота массивных руд характерны повышенные содержания </w:t>
      </w:r>
      <w:r>
        <w:rPr>
          <w:lang w:val="en-US"/>
        </w:rPr>
        <w:t>Hg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(табл. 2, ан. 3, 4). Золото массивных руд соответствует электруму. Состав золотин вкрапленных руд имеет более высокую пробу и содержит меньше </w:t>
      </w:r>
      <w:r>
        <w:rPr>
          <w:lang w:val="en-US"/>
        </w:rPr>
        <w:t>Hg</w:t>
      </w:r>
      <w:r>
        <w:rPr/>
        <w:t xml:space="preserve"> (табл. 2, ан. 1, 2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/>
      </w:pPr>
      <w:r>
        <w:rPr>
          <w:b/>
          <w:color w:val="000000"/>
        </w:rPr>
        <w:t>Химический состав золота (мас. %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0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6"/>
        <w:gridCol w:w="820"/>
        <w:gridCol w:w="820"/>
        <w:gridCol w:w="820"/>
        <w:gridCol w:w="960"/>
        <w:gridCol w:w="960"/>
        <w:gridCol w:w="960"/>
        <w:gridCol w:w="960"/>
      </w:tblGrid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-26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-07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-11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-11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римечание.</w:t>
      </w:r>
      <w:r>
        <w:rPr>
          <w:color w:val="000000"/>
        </w:rPr>
        <w:t xml:space="preserve"> 1, 2 – вкрапленные руды; 3, 4 – массивные ру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помощью электрум-сфалеритового геотермометра были рассчитаны условия формирования руд. Для расчета температуры и фугитивности серы использовались значения железистости (</w:t>
      </w:r>
      <w:r>
        <w:rPr>
          <w:lang w:val="en-US"/>
        </w:rPr>
        <w:t>X</w:t>
      </w:r>
      <w:r>
        <w:rPr>
          <w:vertAlign w:val="subscript"/>
          <w:lang w:val="en-US"/>
        </w:rPr>
        <w:t>FeS</w:t>
      </w:r>
      <w:r>
        <w:rPr/>
        <w:t>) сосуществующего с самородным золотом сфалерита и атомного количества серебра в золоте (</w:t>
      </w:r>
      <w:r>
        <w:rPr>
          <w:lang w:val="en-US"/>
        </w:rPr>
        <w:t>N</w:t>
      </w:r>
      <w:r>
        <w:rPr>
          <w:vertAlign w:val="subscript"/>
          <w:lang w:val="en-US"/>
        </w:rPr>
        <w:t>Ag</w:t>
      </w:r>
      <w:r>
        <w:rPr/>
        <w:t>=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Au</w:t>
      </w:r>
      <w:r>
        <w:rPr/>
        <w:t>+</w:t>
      </w:r>
      <w:r>
        <w:rPr>
          <w:lang w:val="en-US"/>
        </w:rPr>
        <w:t>Ag</w:t>
      </w:r>
      <w:r>
        <w:rPr/>
        <w:t>) [</w:t>
      </w:r>
      <w:r>
        <w:rPr>
          <w:lang w:val="en-US"/>
        </w:rPr>
        <w:t>Shikazono</w:t>
      </w:r>
      <w:r>
        <w:rPr/>
        <w:t>, 1985]. По результатам термометрии установлено, что ртутистое золото из сплошных руд отлагалось при температуре около 180 °C, а из прожилково-вкрапленных руд – 260 °C, что близко к значению температуры, рассчитанной по хлоритовому геотермометру для хлорита из туфопесчаников – 240–290 °C. При этом активность серы составляет 10</w:t>
      </w:r>
      <w:r>
        <w:rPr>
          <w:vertAlign w:val="superscript"/>
        </w:rPr>
        <w:t>–9</w:t>
      </w:r>
      <w:r>
        <w:rPr/>
        <w:t xml:space="preserve"> атм. для вкрапленных руд и 10</w:t>
      </w:r>
      <w:r>
        <w:rPr>
          <w:vertAlign w:val="superscript"/>
        </w:rPr>
        <w:t>–15</w:t>
      </w:r>
      <w:r>
        <w:rPr/>
        <w:t xml:space="preserve"> атм. для массивных руд.</w:t>
      </w:r>
    </w:p>
    <w:p>
      <w:pPr>
        <w:pStyle w:val="Normal"/>
        <w:ind w:firstLine="567"/>
        <w:jc w:val="both"/>
        <w:rPr/>
      </w:pPr>
      <w:r>
        <w:rPr/>
        <w:t xml:space="preserve">Поздние прожилковые образования сложены кварцем, карбонатом (кальцит и доломит-анкеритом), баритом, целестин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</w:rPr>
        <w:t>Кальцит</w:t>
      </w:r>
      <w:r>
        <w:rPr/>
        <w:t xml:space="preserve"> является основным минералом прожилков, он содержит примеси (мас. %) железа 0.15–1.15, магния 0.05–0.46 и марганца 0.05–1.15, при этом распределение железа в нем достаточно неоднородное. </w:t>
      </w:r>
      <w:r>
        <w:rPr>
          <w:i/>
          <w:color w:val="000000"/>
        </w:rPr>
        <w:t xml:space="preserve">Доломит-анкерит </w:t>
      </w:r>
      <w:r>
        <w:rPr>
          <w:color w:val="000000"/>
        </w:rPr>
        <w:t xml:space="preserve">представлен в виде гипидиоморфных зерен, образующих срастания с зернами кальцита, а также в виде прожилков, секущих кальцит. Минерал содержит (мас. %): 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 21.34–23.48;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5.46–10.60;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0.58–13.56,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 0.84–3.11. Для парагенетичных зерен кальцита и доломита </w:t>
      </w:r>
      <w:r>
        <w:rPr/>
        <w:t>были определены температура и давление с помощью геотермобарометра А. С. Таланцева – Т = 240–260 °C, Р =  0.5–0.7 кбар.</w:t>
      </w:r>
    </w:p>
    <w:p>
      <w:pPr>
        <w:pStyle w:val="Normal"/>
        <w:ind w:firstLine="567"/>
        <w:jc w:val="both"/>
        <w:rPr>
          <w:bCs/>
        </w:rPr>
      </w:pPr>
      <w:r>
        <w:rPr>
          <w:i/>
        </w:rPr>
        <w:t>Барит и целестин</w:t>
      </w:r>
      <w:r>
        <w:rPr/>
        <w:t xml:space="preserve"> в прожилках образуют идиоморфные кристаллы. Минералы характеризуются чистым составом, однако барит содержит небольшую примесь стронция 1.60 – 2.42 мас. %, а целестин – бария 5.50–8.15 мас. %.</w:t>
      </w:r>
    </w:p>
    <w:p>
      <w:pPr>
        <w:pStyle w:val="Normal"/>
        <w:ind w:firstLine="567"/>
        <w:jc w:val="both"/>
        <w:rPr/>
      </w:pPr>
      <w:r>
        <w:rPr/>
        <w:t xml:space="preserve">Таким образом, определенный нами диапазон температуры отложения хлорита и самородного золота составляет 240–290 °C, что соответствует нижней температурной границе березитизации-лиственитизации [Сазонов, 1998]. Невысокое давление, рассчитанное для карбонатных прожилков, соответствующее 0.5–0.7 кбар, а также наличие барита в прожилках, указывает на малоглубинные условия образования (не глубже 1.8 км). Присутствие парагонита в породах позволяет отнести метасоматиты к натриевому ряду березитизации-лиственитизации, что также характерно для малых глубин. Метасоматиты натриевого ряда обычно связаны с андезитоидным (базальтоидным) магматизмом, и залегают в зонах тектонического дробления и рассланцевания [Сазонов, 1998]. Высокие содержания ртути в золоте также указывают на связь оруденения с магматизмом повышенной основности [Мурзин и др, 1981]. </w:t>
      </w:r>
    </w:p>
    <w:p>
      <w:pPr>
        <w:pStyle w:val="Normal"/>
        <w:ind w:firstLine="567"/>
        <w:jc w:val="both"/>
        <w:rPr/>
      </w:pPr>
      <w:r>
        <w:rPr/>
        <w:t>Исследования выполнены при финансовой поддержке Пр.09-</w:t>
      </w:r>
      <w:r>
        <w:rPr>
          <w:lang w:val="en-US"/>
        </w:rPr>
        <w:t>T</w:t>
      </w:r>
      <w:r>
        <w:rPr/>
        <w:t>-5-1014 и молодежного гранта УрО РАН №10-5-НП-29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>
          <w:i/>
        </w:rPr>
        <w:t>Егоров С. А., Матвейчук П. А. и др.</w:t>
      </w:r>
      <w:r>
        <w:rPr/>
        <w:t xml:space="preserve"> Поисковые и оценочные работы на рудное золото на Тамуньерском участке. Проект ГРР. Екатеринбург, 2008ф.</w:t>
      </w:r>
    </w:p>
    <w:p>
      <w:pPr>
        <w:pStyle w:val="Normal"/>
        <w:ind w:firstLine="550"/>
        <w:jc w:val="both"/>
        <w:rPr/>
      </w:pPr>
      <w:r>
        <w:rPr>
          <w:i/>
        </w:rPr>
        <w:t>Мурзин В. В., Покровский П. В., Молошаг В. П.</w:t>
      </w:r>
      <w:r>
        <w:rPr/>
        <w:t xml:space="preserve"> Ртуть в самородном золоте Урала и ее типоморфное значение // Геология рудных месторождений, 1981. № 4. С. 86–91.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хрина Д. А., Мурзин В. В., Молошаг В. П., Егоров С. 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щественный состав метасоматитов и руд Тамуньерского месторождения (Северный Урал) // </w:t>
      </w:r>
      <w:r>
        <w:rPr>
          <w:rStyle w:val="A1"/>
          <w:rFonts w:cs="Times New Roman" w:ascii="Times New Roman" w:hAnsi="Times New Roman"/>
          <w:i w:val="false"/>
          <w:sz w:val="24"/>
          <w:szCs w:val="24"/>
        </w:rPr>
        <w:t>Ежегодник-2009. Екатеринбург: Тр. ИГГ УрО РАН, 2010. Вып. 157. С. 234–236.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Сазонов В. Н. </w:t>
      </w:r>
      <w:r>
        <w:rPr/>
        <w:t xml:space="preserve">Золотопродуктивные метасоматические формации подвижных поясов // </w:t>
      </w:r>
      <w:r>
        <w:rPr>
          <w:rStyle w:val="A1"/>
          <w:i w:val="false"/>
        </w:rPr>
        <w:t>Ежегодник-1998.</w:t>
      </w:r>
      <w:r>
        <w:rPr/>
        <w:t xml:space="preserve"> Екатеринбург: ИГГ УрО РАН, 1998. С. 84–89.</w:t>
      </w:r>
    </w:p>
    <w:p>
      <w:pPr>
        <w:pStyle w:val="Normal"/>
        <w:ind w:firstLine="550"/>
        <w:jc w:val="both"/>
        <w:rPr/>
      </w:pPr>
      <w:r>
        <w:rPr>
          <w:i/>
        </w:rPr>
        <w:t>Сокольская А. В., Чекунова Л. И.</w:t>
      </w:r>
      <w:r>
        <w:rPr/>
        <w:t xml:space="preserve"> Отчет о поисковых работах на рудное золото в Ивдельском районе в 1968–1970 гг. Ивдель</w:t>
      </w:r>
      <w:r>
        <w:rPr>
          <w:lang w:val="en-US"/>
        </w:rPr>
        <w:t>, 1970</w:t>
      </w:r>
      <w:r>
        <w:rPr/>
        <w:t>ф</w:t>
      </w:r>
      <w:r>
        <w:rPr>
          <w:lang w:val="en-US"/>
        </w:rPr>
        <w:t>.</w:t>
      </w:r>
    </w:p>
    <w:p>
      <w:pPr>
        <w:pStyle w:val="Normal"/>
        <w:ind w:firstLine="550"/>
        <w:jc w:val="both"/>
        <w:rPr/>
      </w:pPr>
      <w:r>
        <w:rPr>
          <w:i/>
          <w:color w:val="231F20"/>
          <w:lang w:val="en-US"/>
        </w:rPr>
        <w:t>Kranidiotis P., MacLean W. H.</w:t>
      </w:r>
      <w:r>
        <w:rPr>
          <w:color w:val="231F20"/>
          <w:lang w:val="en-US"/>
        </w:rPr>
        <w:t xml:space="preserve"> Systematics of chlorite alteration at the Phelps Dodge massive sulfide deposit, Matagami, Quebec // </w:t>
      </w:r>
      <w:r>
        <w:rPr>
          <w:lang w:val="en-US"/>
        </w:rPr>
        <w:t xml:space="preserve">Economic Geology, 1987. Vol. 82. P. 1898–1911. </w:t>
      </w:r>
    </w:p>
    <w:p>
      <w:pPr>
        <w:pStyle w:val="Normal"/>
        <w:ind w:firstLine="550"/>
        <w:jc w:val="both"/>
        <w:rPr/>
      </w:pPr>
      <w:r>
        <w:rPr>
          <w:i/>
          <w:lang w:val="en-US"/>
        </w:rPr>
        <w:t>Shikazono N.</w:t>
      </w:r>
      <w:r>
        <w:rPr>
          <w:lang w:val="en-US"/>
        </w:rPr>
        <w:t xml:space="preserve"> A comparison of temperatures estimated from the electrum-sfalerite pyrite-argentite assemblage and filling of temperatures of fluid inclusion from epitermal Au-Ag Vein type deposits in Japan // Economic Geology, 1985. Vol</w:t>
      </w:r>
      <w:r>
        <w:rPr/>
        <w:t xml:space="preserve">. 80. </w:t>
      </w:r>
      <w:r>
        <w:rPr>
          <w:lang w:val="en-US"/>
        </w:rPr>
        <w:t>P</w:t>
      </w:r>
      <w:r>
        <w:rPr/>
        <w:t xml:space="preserve">. 1415–142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3:00Z</dcterms:created>
  <dc:creator>WS5-211</dc:creator>
  <dc:description/>
  <cp:keywords/>
  <dc:language>en-US</dc:language>
  <cp:lastModifiedBy>WS5-211</cp:lastModifiedBy>
  <dcterms:modified xsi:type="dcterms:W3CDTF">2011-05-06T05:34:00Z</dcterms:modified>
  <cp:revision>3</cp:revision>
  <dc:subject/>
  <dc:title/>
</cp:coreProperties>
</file>