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Ю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И. Бакулин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едставительство НП «Горнопромышленники России» в ДВФ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gpr@mail.kht.ru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Эволюция золотого рудообразования на этапах геологического развития Зем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</w:rPr>
        <w:t xml:space="preserve">Неравномерная продуктивность геохронологических периодов на различные виды полезных ископаемых общеизвестна. Так, 80 % месторождений железа, ~60 % урана и 90 % хрома приурочены к образованиям позднего архея и протерозоя, ~50 % месторождений свинца – к палеозою, &gt; 40 % олова, &gt; 60 % меди и сурьмы, 90 % молибдена – к мезозою. Конечно, это не случайно и связано с особенностями </w:t>
      </w:r>
      <w:r>
        <w:rPr>
          <w:rFonts w:cs="Times New Roman" w:ascii="Times New Roman" w:hAnsi="Times New Roman"/>
          <w:szCs w:val="24"/>
        </w:rPr>
        <w:t>геологических процессов, обуславливающих рудообразование. Для золота, имеющего широкий диапазон условий подвижности, строгая возрастная привязка основных металлогенических эпох менее характерна, но докембрийские и мезо-кайнозойские эпохи выделяются своей продуктивностью. Причем по суммарному рудогенезу докембрийская эпоха доминантна над фанерозойской, а мезо-кайнозойская является наиболее продуктивной в единицу времени.</w:t>
      </w:r>
    </w:p>
    <w:p>
      <w:pPr>
        <w:pStyle w:val="Heading2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истории формирования Земли целесообразно выделять геологический и догеологический этапы развития. Догеологический этап, хотя и лишен какой-либо конкретной информации, очень важен для понимания последующего развития, поскольку связывает геологическую историю с зарождением Земли.</w:t>
      </w:r>
    </w:p>
    <w:p>
      <w:pPr>
        <w:pStyle w:val="Normal"/>
        <w:ind w:firstLine="540"/>
        <w:jc w:val="both"/>
        <w:rPr/>
      </w:pPr>
      <w:r>
        <w:rPr>
          <w:b/>
        </w:rPr>
        <w:t>Догеологический этап развития Земли</w:t>
      </w:r>
      <w:r>
        <w:rPr/>
        <w:t>. Газово-пылевое облако, из которого согласно распространенным гипотезам произошла Земля, состояло из смеси частиц, отвечающих по составу метеоритам, и солнечного газа, состоящего на 99 % из водорода. В результате уплотнения под воздействием гравитационных сил газовая составляющая отжималась (или сжималась), и на образование Земли ушло до 15–20 об. % газа, соизмеримого с пористостью литифицированной пыли – реголита (или первичный газ сжался до этого объема). При достижении в центральной части плотности 3 г/см</w:t>
      </w:r>
      <w:r>
        <w:rPr>
          <w:vertAlign w:val="superscript"/>
        </w:rPr>
        <w:t>3</w:t>
      </w:r>
      <w:r>
        <w:rPr/>
        <w:t xml:space="preserve"> началось плавление за счет гравитационной энергии, и включился механизм магматической дифференциации. В результате этого гомогенное прежде вещество типа реголита расслоилось, образовав:</w:t>
      </w:r>
    </w:p>
    <w:p>
      <w:pPr>
        <w:pStyle w:val="Normal"/>
        <w:ind w:firstLine="540"/>
        <w:jc w:val="both"/>
        <w:rPr/>
      </w:pPr>
      <w:r>
        <w:rPr/>
        <w:t xml:space="preserve">- приядерную часть – тугоплавкое вещество в пластическом (или твердом) состоянии; </w:t>
      </w:r>
    </w:p>
    <w:p>
      <w:pPr>
        <w:pStyle w:val="Normal"/>
        <w:ind w:firstLine="540"/>
        <w:jc w:val="both"/>
        <w:rPr/>
      </w:pPr>
      <w:r>
        <w:rPr/>
        <w:t xml:space="preserve">- расплавленный слой, концентрирующий выплавки и обеспечивающий магматическую дифференциацию вещества, аккумуляцию тепла и напряжений, превышающих литостатическое давление – </w:t>
      </w:r>
      <w:r>
        <w:rPr>
          <w:i/>
        </w:rPr>
        <w:t>активный слой</w:t>
      </w:r>
      <w:r>
        <w:rPr/>
        <w:t xml:space="preserve"> (1);</w:t>
      </w:r>
    </w:p>
    <w:p>
      <w:pPr>
        <w:pStyle w:val="Normal"/>
        <w:ind w:firstLine="540"/>
        <w:jc w:val="both"/>
        <w:rPr/>
      </w:pPr>
      <w:r>
        <w:rPr/>
        <w:t>- зону закалки активного слоя – спекшегося реголита и превращенного в хондрит;</w:t>
      </w:r>
    </w:p>
    <w:p>
      <w:pPr>
        <w:pStyle w:val="Normal"/>
        <w:ind w:firstLine="540"/>
        <w:jc w:val="both"/>
        <w:rPr/>
      </w:pPr>
      <w:r>
        <w:rPr/>
        <w:t xml:space="preserve">- слой слаболитифицированного реголита. </w:t>
      </w:r>
    </w:p>
    <w:p>
      <w:pPr>
        <w:pStyle w:val="Normal"/>
        <w:ind w:firstLine="540"/>
        <w:jc w:val="both"/>
        <w:rPr/>
      </w:pPr>
      <w:r>
        <w:rPr/>
        <w:t>По мере уплотнения эта триада приближалась к поверхности формирующегося космического тела и около 4.6 млрд лет назад достигла ее.</w:t>
      </w:r>
    </w:p>
    <w:p>
      <w:pPr>
        <w:pStyle w:val="Normal"/>
        <w:ind w:firstLine="540"/>
        <w:jc w:val="both"/>
        <w:rPr/>
      </w:pPr>
      <w:r>
        <w:rPr>
          <w:b/>
        </w:rPr>
        <w:t>Геологический этап</w:t>
      </w:r>
      <w:r>
        <w:rPr/>
        <w:t xml:space="preserve"> предлагается разделять на 5 периодов: 1) лунный, 2) нуклеарный, 3) эпиплатформенный, 4) геосинклинальный, 5) плитный. Каждый из них имеет свои характерные особенности: </w:t>
      </w:r>
      <w:r>
        <w:rPr>
          <w:i/>
        </w:rPr>
        <w:t>лунный</w:t>
      </w:r>
      <w:r>
        <w:rPr/>
        <w:t xml:space="preserve"> – начало магматических процессов на поверхности Земли; </w:t>
      </w:r>
      <w:r>
        <w:rPr>
          <w:i/>
        </w:rPr>
        <w:t>нуклеарный</w:t>
      </w:r>
      <w:r>
        <w:rPr/>
        <w:t xml:space="preserve"> – формирование ядер будущих платформ (щитов); </w:t>
      </w:r>
      <w:r>
        <w:rPr>
          <w:i/>
        </w:rPr>
        <w:t>эпиплатформенный</w:t>
      </w:r>
      <w:r>
        <w:rPr/>
        <w:t xml:space="preserve"> – формирование платформ; </w:t>
      </w:r>
      <w:r>
        <w:rPr>
          <w:i/>
        </w:rPr>
        <w:t>геосинклинальный</w:t>
      </w:r>
      <w:r>
        <w:rPr/>
        <w:t xml:space="preserve"> – заложение классических геосинклиналей; </w:t>
      </w:r>
      <w:r>
        <w:rPr>
          <w:i/>
        </w:rPr>
        <w:t xml:space="preserve">плитный </w:t>
      </w:r>
      <w:r>
        <w:rPr/>
        <w:t>– формирование Мирового океана и двух типов блоков земной коры – океанической и континентально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Эволюция золотого оруденения в геологической истории Земли связана с изменением (возрастанием) роли кислорода, различными (закономерными) сочетаниями процессов седиментации, эпигенеза, метаморфизма и магматизма. </w:t>
      </w:r>
      <w:r>
        <w:rPr>
          <w:i/>
        </w:rPr>
        <w:t>Лунный период</w:t>
      </w:r>
      <w:r>
        <w:rPr/>
        <w:t xml:space="preserve"> не продуктивен в виду слабой дифференциации магматических процессов. </w:t>
      </w:r>
      <w:r>
        <w:rPr>
          <w:i/>
        </w:rPr>
        <w:t>Нуклеарный период</w:t>
      </w:r>
      <w:r>
        <w:rPr/>
        <w:t xml:space="preserve"> (ранний докембрий) характеризуется распространением сложных по генезису седиментогенно- гидротермально-метаморфогенных месторождений с различными вариациями рудообразующих факторов, образованных в условиях резкого дефицита кислорода: на поверхности имели место термодинамические параметры, характерные для современных глубин Земли. В связи с этим накопление осадков и первичные их преобразования имели черты гидротермального процесса. </w:t>
      </w:r>
    </w:p>
    <w:p>
      <w:pPr>
        <w:pStyle w:val="3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магматогенных месторождений преобладают объекты, ассоциирующие с габброидами в эффузивной и субвулканической фациях. </w:t>
      </w:r>
      <w:r>
        <w:rPr>
          <w:rFonts w:cs="Times New Roman" w:ascii="Times New Roman" w:hAnsi="Times New Roman"/>
          <w:szCs w:val="24"/>
        </w:rPr>
        <w:t>В разрезах позднего архея появляются более широко представленные углеродистые «черные» сланцы, обогащенные углистым веществом (графитом). Признанной является их повышенная металлоносность, но отождествление повышенной углеродистости с биогенным органическим веществом не всегда правомерно. Поступление углерода, водорода, азота из глубин Земли связывается нами с распадом гидридов, карбидов и нитридов в верхней мантии при формировании слоистой структуры.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i/>
        </w:rPr>
        <w:t>эпиплатформеннго периода</w:t>
      </w:r>
      <w:r>
        <w:rPr>
          <w:rFonts w:cs="Times New Roman" w:ascii="Times New Roman" w:hAnsi="Times New Roman"/>
        </w:rPr>
        <w:t xml:space="preserve"> (поздний докембрий) характерно метаморфогенно-гидротермальное и гидротермально-осадочное оруденение, ассоциирующее с углеродистыми доломитовыми толщами, известное как карлинский тип. Для </w:t>
      </w:r>
      <w:r>
        <w:rPr>
          <w:rFonts w:cs="Times New Roman" w:ascii="Times New Roman" w:hAnsi="Times New Roman"/>
          <w:i/>
        </w:rPr>
        <w:t>геосинклинального периода</w:t>
      </w:r>
      <w:r>
        <w:rPr>
          <w:rFonts w:cs="Times New Roman" w:ascii="Times New Roman" w:hAnsi="Times New Roman"/>
        </w:rPr>
        <w:t xml:space="preserve"> (палеозой) характерен полный набор рудных месторождений, сопровождающий известные стадии геологического развития геосинклинальных областей. </w:t>
      </w:r>
      <w:r>
        <w:rPr>
          <w:rFonts w:cs="Times New Roman" w:ascii="Times New Roman" w:hAnsi="Times New Roman"/>
          <w:i/>
        </w:rPr>
        <w:t>Плитный период</w:t>
      </w:r>
      <w:r>
        <w:rPr>
          <w:rFonts w:cs="Times New Roman" w:ascii="Times New Roman" w:hAnsi="Times New Roman"/>
        </w:rPr>
        <w:t xml:space="preserve"> (мезо-кайнозой) характеризуется локализаций эндогенных процессов в зонах сочленения континентальных и океанических плит и развитием областей тектоно-магматической активизации консолидированных блоков. Здесь получает широкое распространение вулканогенное оруденение, продолжают развиваться плутоногенное и гидротермально-осадочные типы оруденения. Металлогения золота плитного периода характеризуется возросшей интенсивностью, что связано с вовлечением в сферу вещественных преобразований больших объемов «свежей», недифференцированной первичной коры вдоль зоны соприкосновения континентальной и океанической коры. По- видимому, результатом взаимодействия этих блоков объясняется более широкий спектр элементов, участвующих в рудообразовании и сложный состав руд. </w:t>
      </w:r>
    </w:p>
    <w:p>
      <w:pPr>
        <w:pStyle w:val="3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золотом и серебром в повышенных количествах в ряде случаев отмечаются платиноиды, теллуриды золота, медь, молибден, вольфрам, сурьма, мышьяк. Все разнообразие типов золотых месторождений этого периода получило широкое освещение в работах российских и зарубежных исследователей, и мы не будем на них останавливаться. Важно подчеркнуть, что если рассматривать островные дуги как ядра зарождения новой коры, то можно увидеть много общих особенностей золотого оруденения этого периода с нуклеарным (ассоциация с базальтовым магматизмом, геолого-структурные условия локализации и др.).</w:t>
      </w:r>
    </w:p>
    <w:p>
      <w:pPr>
        <w:pStyle w:val="3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ивность на золото рудообразующих эпох определяется сочетанием факторов мобилизации золота в ходе вещественных преобразований, миграции и рудоотложения. Седиментогенная миграция и отложение золота, получившие максимальное развитие в протерозое, проявлялись вплоть до мезозоя, пройдя через рудовмещающие ассоциации пород – железистых кварцитов, глинисто-доломитовую, углеродистых алевропелитов и известняков. Группа гранитоидных золоторудных проявлений характерна для металлогенических эпох палеозоя и раннего мезозоя. </w:t>
      </w:r>
    </w:p>
    <w:p>
      <w:pPr>
        <w:pStyle w:val="3"/>
        <w:spacing w:before="0" w:after="0"/>
        <w:ind w:firstLine="540"/>
        <w:rPr/>
      </w:pPr>
      <w:r>
        <w:rPr>
          <w:rFonts w:cs="Times New Roman" w:ascii="Times New Roman" w:hAnsi="Times New Roman"/>
        </w:rPr>
        <w:t>Вулканогенное золотое оруденение формировалось в различные этапы развития Земли, но профилирующие формационные типы для периодов различны: золото-сульфидные формации характерны для докембрия и раннего палеозоя, золото-кварцевые и золото-адуляр- кварцевые – для мезо-кайнозоя (в соответствии с эволюцией режима серы и кислорода в истории Земли), для всего диапазона золотого рудогенеза характерно вулканогенно-осадочное рудообразование. Уникальная продуктивность докембрийских этапов развития связана с образованием поверхностных рудообразующих гидротерм, которые являлись средой как для седиментации, так и для гидротермальных процессов в условиях дефицита кислорода. Развитие золоторудной минерализации находится в тесной зависимости от эволюции литосферы, гидросферы и атмосферы. Оно находится под влиянием температурного режима, давления атмосферы и в земной коре, зависящего от состояния ее пластичности, и активности биологических процессов, влияющих на состав и плотность атмосферы, состав гидросферы и опосредовано через состав осадков на состав пород верхних частей литосферы, прежде всего осадочно-палингенно-гранитного сл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Прим. ред</w:t>
      </w:r>
      <w:r>
        <w:rPr/>
        <w:t>. Выделенный геосинклинальный период в трактовке автора соответствует плитному в соответствии с концепцией тектоники пли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3:00Z</dcterms:created>
  <dc:creator>WS5-211</dc:creator>
  <dc:description/>
  <cp:keywords/>
  <dc:language>en-US</dc:language>
  <cp:lastModifiedBy>WS5-211</cp:lastModifiedBy>
  <dcterms:modified xsi:type="dcterms:W3CDTF">2011-05-06T05:33:00Z</dcterms:modified>
  <cp:revision>2</cp:revision>
  <dc:subject/>
  <dc:title/>
</cp:coreProperties>
</file>