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b/>
          <w:b/>
          <w:i/>
          <w:i/>
          <w:vertAlign w:val="superscript"/>
        </w:rPr>
      </w:pPr>
      <w:r>
        <w:rPr>
          <w:b/>
          <w:i/>
        </w:rPr>
        <w:t>Г. А. Ильясова, Н. М. Николаев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Уральский государственный горный университет, г. Екатеринбург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gilias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keepNext w:val="true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Использование дистанционных методов для обоснования позиции рудоконтролирующих структур, сопровождающих золотое оруденение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в пределах Лопсийской площади (Северный Ура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учный руководитель А. Г. Баранников)</w:t>
      </w:r>
    </w:p>
    <w:p>
      <w:pPr>
        <w:pStyle w:val="Normal"/>
        <w:keepNext w:val="true"/>
        <w:widowControl w:val="false"/>
        <w:ind w:firstLine="709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Использование дистанционной основы при минерагеническом районировании, выявлении закономерностей размещения полезных ископаемых и прогнозировании потенциально перспективных объектов на современном этапе играет существенную роль. Наибольшую значимость эти методы приобретают в комплексе с геофизическими и геохимическими исследованиями. Современная дистанционная основа отличается четкостью и детальностью изображения, выполняется в разных спектральных диапазонах, что позволяет наиболее качественно получать новую геологическую и минерагеническую информацию [Антипов и др, 2000]. На основании интерпретации дистанционной основы (с использованием геофизических данных) составляется схема геолого-структурного дешифрирования, тектоническая схема и схема тектонического районирования, отражающие ведущие структуры, разрывные нарушения и границы вулкано-тектонических депрессий. </w:t>
      </w:r>
    </w:p>
    <w:p>
      <w:pPr>
        <w:pStyle w:val="Normal"/>
        <w:ind w:firstLine="567"/>
        <w:jc w:val="both"/>
        <w:rPr/>
      </w:pPr>
      <w:r>
        <w:rPr/>
        <w:t xml:space="preserve">Лопсийская площадь находится в водораздельной части Северного Урала и включает в себя фрагменты трех тектонических структур Уральской складчатой системы [Водолазская и др, 2005]. Структуры имеют различную мощность слагающих их пород, отличаются по возрасту и геологическому строению, отражают различные геодинамические обстановки и условия формирования структурно-вещественных комплексов (рис.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>структура – Западно-Уральская складчато-надвиговая мегазона</w:t>
      </w:r>
      <w:r>
        <w:rPr/>
        <w:t xml:space="preserve">. В ее пределах выделяются Косью-Вишерская складчато-надвиговая зона (в западной части площади), Малопечерский аллохтон (там же) и Присалатимский аллохтон (в центральной части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структура – Центрально-Уральское поднятие. Представлена фрагментом Ляпинско-Кутимского мегантиклинория, занимающего центральную часть площади. В его состав входят южная часть Маньхамбовского и северная часть Выдерьинско-Ниолсовский антиклинориев, отделенных друг от друга разломом северо-восточного направления. Им отвечают контуры Ляпинской СФЗ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структура – Тагильская складчато-надвиговая мегазона. Имеет меридиональное направление (восточная часть площади). В ее составе выделяются Салатимская сутурная зона и западная часть Тагильского мегаблока (Западно-Тагильский моноклинорий и Хордъюсско-Конжаковский тектонический выступ). Они принадлежат Западно-Тагильской и Восточно-Тагильской СФЗ и сложены комплексами пород позднеордовикско-девонского возраста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Характеризуемая территория по своей структурной позиции благоприятна для обнаружения объектов коренного золота, т.к. находится на сочленении салического и фемического блоков земной коры (</w:t>
      </w:r>
      <w:r>
        <w:rPr>
          <w:rFonts w:eastAsia="MS Mincho;ＭＳ 明朝"/>
          <w:bCs/>
          <w:iCs/>
        </w:rPr>
        <w:t>Центрально-Уральское поднятие и Тагильская складчато-надвиговая мегазона)</w:t>
      </w:r>
      <w:r>
        <w:rPr/>
        <w:t>. Здесь известны многочисленные проявления и пункты минерализации золота, россыпи и потоки рассеяния в аллювии, геохимические аномалии потенциальных спутников золота. Большая часть известных объектов относится к золото-сульфидно-кварцевой формации. Они сосредоточены, в основном, в метавулканогенных и метаосадочных образованиях кембрийско-ордовикского возраста, находятся в пределах надвиговой части восточного склона Северного Урала. Также выявлены единичные пункты золоторудной минерализации, связанные с магматическими породами и потенциально металлоносными конгломератами. С ними пространственно связаны месторождения и проявления россыпного золота (Маньинское, Большесосьвинское и др.)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Известное проявление коренного золота Высота 660.8 м (№ 1 на рис.)</w:t>
      </w:r>
      <w:r>
        <w:rPr>
          <w:color w:val="FF0000"/>
        </w:rPr>
        <w:t xml:space="preserve"> </w:t>
      </w:r>
      <w:r>
        <w:rPr/>
        <w:t xml:space="preserve">находится в верховьях р. Манья в приводораздельной части, на высоте 660.8 м [Севастьянов и др, 1975; Буханов и др, 2003]. Оно приурочено к зоне надвига пород саранхапнерской свиты на метаморфизованные верхнепротерозойские вулканогенные образования. Метавулканиты представлены плагиоклаз-эпидот-хлорит-актинолитовыми, кварц-хлорит-эпидот-мусковитовыми сланцами с прослоями метаплагиориолитов. Породы пропилитизированы, пиритизированы, серицитизированы и окварцованы. Метасоматиты тяготеют к контактам отмеченных пород и оперяющих тектонических структур. В изученных рудопроявлениях породы сильно кливажированы, милонитизированы, брекчированы и будинированы, содержат прожилки и жилы карбонат-кварцевого состава (от 20 см до 3 м) с вкрапленностью сульфидов (пирит, реже халькопирит, мартит и другие оксиды железа, вторичные медные минералы). Мощность зоны тектонитов составляет порядка 200 м, а пород минерализованной зоны (метасоматиты хлорит-серицит-кварцевого состава с сульфидами) – около 40 м. По геохимическим данным выявлены точечные и площадные ореолы с содержаниями золота от 0.1 до 0.3, в отдельных случаях до 1.4 г/т. Южнее, в аналогичной геологической обстановке, находится рудопроявление без названия. Наиболее высокие содержания золота (до 2.5 г/т) здесь отмечаются в гидротермально измененных серицит-актинолит-альбитовых и слюдисто-хлорит-полевошпатовых сланцах. </w:t>
      </w:r>
    </w:p>
    <w:p>
      <w:pPr>
        <w:pStyle w:val="Normal"/>
        <w:ind w:firstLine="567"/>
        <w:jc w:val="both"/>
        <w:rPr/>
      </w:pPr>
      <w:r>
        <w:rPr/>
        <w:t>Рудопроявление Луцоульинское (№ 2 на рис.) располагается в 8.6 км от впадения р. Луцоулья в р. Бол. Сосьва, на левом берегу и приурочено к зоне гидротермально измененных пород хомасьинской свиты ранне-среднеордовикского возраста [Севастьянов и др, 1975; Буханов и др, 2003]. В структурном плане тяготеет к разлому субмеридионального направления. Породы представлены сланцами слюдисто-хлорит-альбит-кварцевыми, серицит-полевошпат-кварцевыми, слюдисто-хлорит-карбонат-кварцевыми с прослоями песчаников того же состава, небольшими телами габбро-амфиболитов, амфиболитов в экзоконтакте которых присутствуют породы со стильпномеланом. В этой субмеридиональной зоне дробления породы дислоцированы, смяты в складки и пронизаны многочисленными прожилками и жилами кварца. Золотое оруденение приурочено к ядерным частям мелких антиклинальных складок, выполненных серицит-кварцевыми, интенсивно пиритизированными, метасоматитами, содержание золота в них – до 2.9 г/т. Проявления относятся к гидротермальному генетическому типу золото-сульфидно-кварцевой рудной формации.</w:t>
      </w:r>
    </w:p>
    <w:p>
      <w:pPr>
        <w:pStyle w:val="Normal"/>
        <w:ind w:firstLine="567"/>
        <w:jc w:val="both"/>
        <w:rPr/>
      </w:pPr>
      <w:r>
        <w:rPr/>
        <w:t xml:space="preserve">На схеме геолого-структурного дешифрирования территории Лопсийской площади, созданной по материалам космической съемки, показаны ведущие геологические структуры имеющие отражение в рельефе (см. рис.). В их числе главные рельефообразующие линеаменты, проведенные по тыловым швам склонов; протяженные линеаменты, оперяющие и сопряженные с рельефообразующими; элементы кольцевых морфоструктур, выделенные при анализе форм рельефа и рисунку гидросети; глубинные флексуры, выраженные различной гипсометрией высот и т.д. По вынесенным на схему коренным проявлениям золота, а также минерализованным зонам, шлиховым ореолам рассеяния, точечным геохимическим аномалиям и россыпям золота можно проследить наиболее общие закономерности их размещения. Следует отметить, что в размещении золоторудных объектов достаточно отчетливо проявлен структурный контроль – все они приурочены к зоне глубинных флексур. Рудоконтролирующее значение имеют крупные надвиги и зоны разломов меридионального направления, где золоторудные объекты тяготеют к их краевым частям и сопряжены с зонами повышенной трещиноватости и рассланцевания пород. Заслуживает внимания наличие на площади многочисленных элементов дуговых и радиальных морфоструктур, а также структурно-денудационных уступов. С ними связана значительная часть объектов исследования, показанных на схеме дешифрирования. </w:t>
      </w:r>
    </w:p>
    <w:p>
      <w:pPr>
        <w:pStyle w:val="Normal"/>
        <w:ind w:firstLine="567"/>
        <w:jc w:val="both"/>
        <w:rPr/>
      </w:pPr>
      <w:r>
        <w:rPr/>
        <w:t>Оценивая роль материалов аэрокосмической съемки и созданной на их основе геолого-структурной схемы дешифрирования следует отметить, что данный метод, особенно в комплексе с другими, дает возможность получать важные сведения, необходимые для обоснования позиции рудоконтролирующих структур, сопровождающих золотое оруденение. Учитывая труднодоступность исследуемого района, анализ приведенных материалов просто необходим, как на стадии проектирования, так и проведения дальнейших полевых исследова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Антипов В. С. и др.</w:t>
      </w:r>
      <w:r>
        <w:rPr/>
        <w:t xml:space="preserve"> Аэрокосмические методы геологических исследований. Санкт-Петербург, 2000. 315 с.</w:t>
      </w:r>
    </w:p>
    <w:p>
      <w:pPr>
        <w:pStyle w:val="Normal"/>
        <w:ind w:firstLine="540"/>
        <w:jc w:val="both"/>
        <w:rPr/>
      </w:pPr>
      <w:r>
        <w:rPr>
          <w:i/>
        </w:rPr>
        <w:t>Буханов А. В. и др</w:t>
      </w:r>
      <w:r>
        <w:rPr/>
        <w:t>. Отчет «Поисковые работы на золото в пределах Усть-Маньинского рудно-экономического узла». Обнинск, 2003ф. 313 с.</w:t>
      </w:r>
    </w:p>
    <w:p>
      <w:pPr>
        <w:pStyle w:val="Normal"/>
        <w:ind w:firstLine="540"/>
        <w:jc w:val="both"/>
        <w:rPr/>
      </w:pPr>
      <w:r>
        <w:rPr>
          <w:i/>
        </w:rPr>
        <w:t>Водолазская В. П. и др.</w:t>
      </w:r>
      <w:r>
        <w:rPr/>
        <w:t xml:space="preserve"> </w:t>
      </w:r>
      <w:r>
        <w:rPr>
          <w:bCs/>
          <w:color w:val="000000"/>
        </w:rPr>
        <w:t xml:space="preserve">Государственная геологическая карта Российской федерации. Масштаб 1:1 000 000 (третье поколение). Уральская серия – Лист Р-40 (Североуральск). Объяснительная записка. </w:t>
      </w:r>
      <w:r>
        <w:rPr/>
        <w:t>Санкт-Петербург, 2005. 275с.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7230" w:leader="none"/>
          <w:tab w:val="left" w:pos="7797" w:leader="none"/>
        </w:tabs>
        <w:ind w:firstLine="567"/>
        <w:jc w:val="both"/>
        <w:rPr>
          <w:color w:val="000000"/>
        </w:rPr>
      </w:pPr>
      <w:r>
        <w:rPr>
          <w:i/>
        </w:rPr>
        <w:t>Севастьянов Г. И. и др.</w:t>
      </w:r>
      <w:r>
        <w:rPr/>
        <w:t xml:space="preserve"> Отчет по теме: «</w:t>
      </w:r>
      <w:r>
        <w:rPr>
          <w:color w:val="000000"/>
        </w:rPr>
        <w:t>Геологическое строение бассейна рек Лепля, Бол. Сосьва и Манья». Тюмень, 1975ф. 468 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4993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. Геолого-структурная схема Лопсийской площади.</w:t>
      </w:r>
    </w:p>
    <w:p>
      <w:pPr>
        <w:pStyle w:val="Normal"/>
        <w:ind w:firstLine="540"/>
        <w:jc w:val="both"/>
        <w:rPr/>
      </w:pPr>
      <w:r>
        <w:rPr/>
        <w:t xml:space="preserve">1 – важнейшие разрывные нарушения – главные рельефообразующие линеаменты, проведенные по тыловым швам склонов; 2 – второстепенные разломы – протяженные линеаменты, оперяющие и сопряженные с рельефообразующими элементами; 3 – элементы кольцевых морфоструктур, выделенных при анализе форм рельефа и рисунку гидросети: а – дуговые, б – радиальные; 4 – купольные холмообразные возвышения; 5 – циркообразные и блюдцеобразные впадины; 6 – глубинные флексуры, выраженные различной гипсометрией высот; 7 – зона повышенной трещиноватости с тонкополосчатым рисунком; 8 – уступы: а – неотектонические, б – структурно-денудационные; 9 – коренные проявления золота, их номера; 10 – минерализованные зоны; 11 – шлиховые ореолы рассеяния золота; 12 – точечные геохимические аномалии элементов-спутников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т.д.); 13 – россыпи золота; 14 – номера тектонических структур, выделенных в пределах Лопсийской площади (1</w:t>
      </w:r>
      <w:r>
        <w:rPr>
          <w:rStyle w:val="2"/>
        </w:rPr>
        <w:t xml:space="preserve"> – Западно-Уральская складчато-надвиговая мегазона, 2</w:t>
      </w:r>
      <w:r>
        <w:rPr/>
        <w:t xml:space="preserve"> – Центрально-Уральское поднятие, 3 – Тагильская складчато-надвиговая мегазон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35:00Z</dcterms:modified>
  <cp:revision>4</cp:revision>
  <dc:subject/>
  <dc:title/>
</cp:coreProperties>
</file>