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. Б. Дамдинова </w:t>
      </w:r>
    </w:p>
    <w:p>
      <w:pPr>
        <w:pStyle w:val="Heading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ологический институт СО РАН, г. Улан-Удэ</w:t>
      </w:r>
    </w:p>
    <w:p>
      <w:pPr>
        <w:pStyle w:val="Heading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damdinova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 xml:space="preserve">Особенности Р,Т-параметров и состава растворов, формировавших разнотипную штокверковую минерализацию Джидинского </w:t>
      </w:r>
      <w:r>
        <w:rPr>
          <w:i w:val="false"/>
          <w:sz w:val="24"/>
          <w:szCs w:val="24"/>
          <w:lang w:val="en-US"/>
        </w:rPr>
        <w:t>Mo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W</w:t>
      </w:r>
      <w:r>
        <w:rPr>
          <w:i w:val="false"/>
          <w:sz w:val="24"/>
          <w:szCs w:val="24"/>
        </w:rPr>
        <w:t xml:space="preserve"> рудного поля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Юго-Западное Забайкаль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определения физико-химических факторов рудообразования штокверкового Мо-</w:t>
      </w:r>
      <w:r>
        <w:rPr>
          <w:lang w:val="en-US"/>
        </w:rPr>
        <w:t>W</w:t>
      </w:r>
      <w:r>
        <w:rPr/>
        <w:t xml:space="preserve"> месторождения, расположенного в пределах Джидинского рудного поля, были изучены строение и минеральный состав вмещающих пород и рудоносных молибденит-кварцевых (1 тип) и кварц-гюбнеритовых прожилков (2 тип). Породы, вмещающие оруденение, представлены порфировидными гранитами, которые имеют относительно выдержанный состав. Основная мелкозернистая масса пород сложена КПШ (до 30–40 %), кварцем (30–35 %), плагиоклазом (20–25 %), а также биотитом и мусковитом, количество которых в разных шлифах варьирует от 5 до 10 %. Отмечается редкая вкрапленность (1–2 %) пирита, флюорита и апатита (&lt; 1 %). Вкрапленники, равномерно распределенные в основной массе, достигают в размерах 5 мм и представлены кварцем, КПШ и, реже, плагиоклазом.</w:t>
      </w:r>
    </w:p>
    <w:p>
      <w:pPr>
        <w:pStyle w:val="Normal"/>
        <w:ind w:firstLine="540"/>
        <w:jc w:val="both"/>
        <w:rPr/>
      </w:pPr>
      <w:r>
        <w:rPr/>
        <w:t>Молибденит-кварцевые прожилки на 80–90 % сложены изометричными зернами кварца, участками отмечаются шестоватые зерна, растущие перпендикулярно стенкам прожилка. Вероятнее всего, это свидетельствует о том, что прожилки формировались путем выполнения трещин. Мощность прожилков варьирует от 0.2 до 1.5 см, границы с вмещающими породами четкие, в большинстве случаев ровные. Молибденит образует скопления чешуек, иногда радиально-лучистые агрегаты, количество его варьирует от 5 до 10 %. Распределение молибденита неравномерное, в одних случаях он приурочен к центральной части, в других к зальбандам прожилков или рассеян во всем объеме жильного кварца. Гораздо реже чешуйки молибденита выходят за пределы прожилка во вмещающие породы.</w:t>
      </w:r>
    </w:p>
    <w:p>
      <w:pPr>
        <w:pStyle w:val="Normal"/>
        <w:ind w:firstLine="540"/>
        <w:jc w:val="both"/>
        <w:rPr/>
      </w:pPr>
      <w:r>
        <w:rPr/>
        <w:t>Основными минералами кварц-гюбнеритовых прожилков являются кварц (80–90 %) и гюбнерит (до 10 %), изредка отмечается берилл (до 1 %). Часто прожилки имеют зональное строение, обусловленное наличием в зальбандах агрегата кристаллов мусковита и гюбнерита (иногда берилла), ориентированных головками к центральной, существенно кварцевой части прожилков. В большинстве прожилков преобладающее количество кристаллов гюбнерита, реже, берилла, располагается корневой частью в контакте с вмещающей породой. Направленные от зальбандов навстречу друг другу агрегаты кристаллов гюбнерита или берилла свидетельствуют об образовании прожилков в результате заполнения полостей трещин минеральным веществом.</w:t>
      </w:r>
    </w:p>
    <w:p>
      <w:pPr>
        <w:pStyle w:val="Normal"/>
        <w:ind w:firstLine="540"/>
        <w:jc w:val="both"/>
        <w:rPr/>
      </w:pPr>
      <w:r>
        <w:rPr/>
        <w:t>По результатам химического анализа закономерное изменение состава вмещающих гранитов фиксируется в узких (1–3 см) зонах, примыкающих к рудным прожилкам, что свидетельствует о диффузионно-метасоматической природе этих оторочек. Среди петрогенных компонентов только TiO</w:t>
      </w:r>
      <w:r>
        <w:rPr>
          <w:vertAlign w:val="subscript"/>
        </w:rPr>
        <w:t>2</w:t>
      </w:r>
      <w:r>
        <w:rPr/>
        <w:t>, FeO, MnO, MgO не обнаруживают значимых отклонений от фоновых значений, характерных для неизмененных гранитов. По поведению других макроэлементов молибденит-кварцевые прожилки также можно разделить на подтипы, которые заметно различаются. Первый подтип сопровождается оторочками с фоновым содержанием F, которые резко обеднены SiO</w:t>
      </w:r>
      <w:r>
        <w:rPr>
          <w:vertAlign w:val="subscript"/>
        </w:rPr>
        <w:t>2</w:t>
      </w:r>
      <w:r>
        <w:rPr/>
        <w:t xml:space="preserve"> и Na</w:t>
      </w:r>
      <w:r>
        <w:rPr>
          <w:vertAlign w:val="subscript"/>
        </w:rPr>
        <w:t>2</w:t>
      </w:r>
      <w:r>
        <w:rPr/>
        <w:t>O, обогащены К</w:t>
      </w:r>
      <w:r>
        <w:rPr>
          <w:vertAlign w:val="subscript"/>
        </w:rPr>
        <w:t>2</w:t>
      </w:r>
      <w:r>
        <w:rPr/>
        <w:t>O, иногд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S. Для прожилков второго подтипа десиликация гранитов и увеличение К</w:t>
      </w:r>
      <w:r>
        <w:rPr>
          <w:vertAlign w:val="subscript"/>
        </w:rPr>
        <w:t>2</w:t>
      </w:r>
      <w:r>
        <w:rPr/>
        <w:t>O в оторочках не характерны, а их обеднение Na</w:t>
      </w:r>
      <w:r>
        <w:rPr>
          <w:vertAlign w:val="subscript"/>
        </w:rPr>
        <w:t>2</w:t>
      </w:r>
      <w:r>
        <w:rPr/>
        <w:t>O 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проявляется в случаях повышенного содержания флюорита в жильном материале.</w:t>
      </w:r>
      <w:r>
        <w:rPr>
          <w:lang w:val="en-US" w:eastAsia="en-US"/>
        </w:rPr>
        <w:t xml:space="preserve"> </w:t>
      </w:r>
      <w:r>
        <w:rPr/>
        <w:t xml:space="preserve">Для околопрожилковых оторочек этой группы характерна обогащенность F и S. </w:t>
      </w:r>
    </w:p>
    <w:p>
      <w:pPr>
        <w:pStyle w:val="Normal"/>
        <w:ind w:firstLine="540"/>
        <w:jc w:val="both"/>
        <w:rPr/>
      </w:pPr>
      <w:r>
        <w:rPr/>
        <w:t xml:space="preserve">Поскольку штокверк локализован в однородных по составу гранитах (табл. 1), выявленные различия предполагают образование прожилков первого подтипа высококалиевыми растворами повышенной щелочности, а второго – околонейтральными растворами с более высокой концентрацией S и F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содержание главных (мас. %) и ряда примесных (г/т) элементов в гранитах Первомайского массива (верхние строки) и стандартное отклонение (нижние строки) по четырем проб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4"/>
        <w:gridCol w:w="691"/>
        <w:gridCol w:w="691"/>
        <w:gridCol w:w="566"/>
        <w:gridCol w:w="639"/>
        <w:gridCol w:w="639"/>
        <w:gridCol w:w="583"/>
        <w:gridCol w:w="615"/>
        <w:gridCol w:w="666"/>
        <w:gridCol w:w="666"/>
        <w:gridCol w:w="666"/>
        <w:gridCol w:w="566"/>
        <w:gridCol w:w="666"/>
        <w:gridCol w:w="7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l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n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Na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K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2</w:t>
            </w:r>
            <w:r>
              <w:rPr>
                <w:rFonts w:cs="Times" w:ascii="Times" w:hAnsi="Times"/>
                <w:sz w:val="20"/>
                <w:szCs w:val="20"/>
              </w:rPr>
              <w:t>O</w:t>
            </w:r>
            <w:r>
              <w:rPr>
                <w:rFonts w:cs="Times" w:ascii="Times" w:hAnsi="Times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3.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3.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0.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7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3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29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8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>
          <w:i/>
        </w:rPr>
        <w:t>Примечание.</w:t>
      </w:r>
      <w:r>
        <w:rPr/>
        <w:t xml:space="preserve"> Силикатный анализ гранитов выполнен в лаборатории ГИН СО РАН, аналитики В. А. Иванова, Н. Л. Гусева, И. В. Боржонова, А. А. Цыренова. Примеси определены методом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в ИГХ СО РАН, аналитик Е. В. Смир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5" w:firstLine="465"/>
        <w:jc w:val="both"/>
        <w:rPr/>
      </w:pPr>
      <w:r>
        <w:rPr/>
        <w:t>Содержание Мо в молибденит-кварцевых прожилках первого подтипа (0.0n–0.1 %), как правило, на порядок ниже, чем во втором (0.n–n %). Околорудные метасоматиты первого подтипа обычно обогащены Mo, W, Sn, Li, обеднены Zn, а для околопрожилковых оторочек второго подтипа повышенные содержания Mo и Sn менее характерны, изменения содержаний Pb знакопеременны.</w:t>
      </w:r>
    </w:p>
    <w:p>
      <w:pPr>
        <w:pStyle w:val="Normal"/>
        <w:ind w:left="75" w:firstLine="465"/>
        <w:jc w:val="both"/>
        <w:rPr/>
      </w:pPr>
      <w:r>
        <w:rPr/>
        <w:t>В поведении большинства макроэлементов в визуально неразличимых околопрожилковых оторочках вблизи кварц-гюбнеритовых прожилков (2 тип) значимых отклонений не обнаружено. Характерно небольшое увеличение содержания К</w:t>
      </w:r>
      <w:r>
        <w:rPr>
          <w:vertAlign w:val="subscript"/>
        </w:rPr>
        <w:t>2</w:t>
      </w:r>
      <w:r>
        <w:rPr/>
        <w:t xml:space="preserve">O, также около них отмечается обеднение Ве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 и выявлено повышение содержаний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Li</w:t>
      </w:r>
      <w:r>
        <w:rPr/>
        <w:t>.</w:t>
      </w:r>
    </w:p>
    <w:p>
      <w:pPr>
        <w:pStyle w:val="Normal"/>
        <w:ind w:left="75" w:firstLine="465"/>
        <w:jc w:val="both"/>
        <w:rPr/>
      </w:pPr>
      <w:r>
        <w:rPr/>
        <w:t xml:space="preserve">Данные о составе рудообразующих растворов и условиях формирования прожилковой минерализации двух типов получены в результате изучения кристаллов кварца, флюидные включения (ФВ) в котором имеют крупные размеры и подходят для изучения методами термометрии и криометрии. В других минералах включения, пригодные для изучения, не обнаружены. Наряду с доминирующими вторичными включениями, которые в большинстве случаев образуют шлейфы, в кварце обнаружены первичные относительно крупные ФВ от 20 мкм и выше, удаленные от залеченных трещин и шлейфов вторичных включений. Визуально ФВ в разных прожилках однотипны, и для них характерно отсутствие кристалликов и наличие газового пузыря без видимой каемки жидкой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Такие включения относятся к ФВ гомогенного захвата, достоверных признаков гетерогенизации не обнаружено.</w:t>
      </w:r>
    </w:p>
    <w:p>
      <w:pPr>
        <w:pStyle w:val="Normal"/>
        <w:ind w:firstLine="540"/>
        <w:jc w:val="both"/>
        <w:rPr/>
      </w:pPr>
      <w:r>
        <w:rPr/>
        <w:t xml:space="preserve">Микроаналитическое изучение относительно крупных ФВ методом лазерно-спектрального анализа [Ишков, Рейф, 1990; </w:t>
      </w:r>
      <w:r>
        <w:rPr>
          <w:lang w:val="en-US"/>
        </w:rPr>
        <w:t>Reyf</w:t>
      </w:r>
      <w:r>
        <w:rPr/>
        <w:t xml:space="preserve">, 1997] показало, что растворы, сформировавшие прожилковую минерализацию двух типов, заметно отличаются по содержанию рудных компонентов. </w:t>
      </w:r>
    </w:p>
    <w:p>
      <w:pPr>
        <w:pStyle w:val="Normal"/>
        <w:ind w:firstLine="540"/>
        <w:jc w:val="both"/>
        <w:rPr/>
      </w:pPr>
      <w:r>
        <w:rPr/>
        <w:t xml:space="preserve">Результаты изучения ФВ сведены в таблице 2, где видно, что интервалы температур эвтектики и гомогенизации для обоих типов прожилковой минерализации перекрываются, соленость рудообразующих растворов также находится приблизительно в одном интервале. Однако для ФВ из кварц-молибденитовых прожилков характерны высокие содержания Мо (0.4–9.2 г/кг), а также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, тогда как для второго типа прожилков характерны только высокие содержания </w:t>
      </w:r>
      <w:r>
        <w:rPr>
          <w:lang w:val="en-US"/>
        </w:rPr>
        <w:t>W</w:t>
      </w:r>
      <w:r>
        <w:rPr/>
        <w:t xml:space="preserve"> (0.3–8.3 г/кг) и </w:t>
      </w:r>
      <w:r>
        <w:rPr>
          <w:lang w:val="en-US"/>
        </w:rPr>
        <w:t>Ag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337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4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раметры гидротермальных растворов по данным изучения Ф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77"/>
        <w:gridCol w:w="1176"/>
        <w:gridCol w:w="1443"/>
        <w:gridCol w:w="1047"/>
        <w:gridCol w:w="1045"/>
        <w:gridCol w:w="1238"/>
        <w:gridCol w:w="1045"/>
        <w:gridCol w:w="1068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ература, °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ФВ</w:t>
            </w:r>
          </w:p>
        </w:tc>
      </w:tr>
      <w:tr>
        <w:trPr>
          <w:trHeight w:val="3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</w:t>
            </w:r>
            <w:r>
              <w:rPr>
                <w:bCs/>
                <w:color w:val="000000"/>
                <w:vertAlign w:val="subscript"/>
              </w:rPr>
              <w:t>эв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</w:t>
            </w:r>
            <w:r>
              <w:rPr>
                <w:bCs/>
                <w:color w:val="000000"/>
                <w:vertAlign w:val="subscript"/>
              </w:rPr>
              <w:t>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леность, мас. %, NaC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-эк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Z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g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/кг</w:t>
            </w:r>
          </w:p>
        </w:tc>
      </w:tr>
      <w:tr>
        <w:trPr>
          <w:trHeight w:val="2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27... –29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–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–1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–9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 5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.03–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–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–5.4</w:t>
            </w:r>
          </w:p>
        </w:tc>
      </w:tr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28… –3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–2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–1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&lt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–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</w:t>
            </w:r>
            <w:r>
              <w:rPr>
                <w:bCs/>
                <w:color w:val="000000"/>
                <w:lang w:val="en-US"/>
              </w:rPr>
              <w:t>003</w:t>
            </w:r>
            <w:r>
              <w:rPr>
                <w:bCs/>
                <w:color w:val="000000"/>
              </w:rPr>
              <w:t>–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1–</w:t>
            </w:r>
            <w:r>
              <w:rPr>
                <w:bCs/>
                <w:color w:val="000000"/>
                <w:lang w:val="en-US"/>
              </w:rPr>
              <w:t>4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формирование разнотипной минерализациии в пределах Джидинского рудного поля не зависело от температурного фактора, солености рудообразующих растворов и от литологии вмещающих пород. Эффективность переноса и концентрированного отложения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зависела от щелочности/кислотности растворов, а также активности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Наиболее богатая минерализация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формируется из околонейтральных растворов с более высокой концентрацией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Одним из главных условий образования промышленной штокверковой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W</w:t>
      </w:r>
      <w:r>
        <w:rPr/>
        <w:t xml:space="preserve"> минерализации является наличие рудообразующих растворов с высокими концентрациями профилирующих металлов.</w:t>
      </w:r>
    </w:p>
    <w:p>
      <w:pPr>
        <w:pStyle w:val="TextBodyIndent"/>
        <w:ind w:left="283" w:right="-1" w:firstLine="540"/>
        <w:rPr/>
      </w:pPr>
      <w:r>
        <w:rPr/>
        <w:t xml:space="preserve">Работа выполнена при поддержке Лаврентьевского гранта СО РАН. </w:t>
      </w:r>
    </w:p>
    <w:p>
      <w:pPr>
        <w:pStyle w:val="TextBodyIndent"/>
        <w:ind w:left="283" w:right="-1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ind w:left="283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Ишков Ю. М., Рейф Ф. Г.</w:t>
      </w:r>
      <w:r>
        <w:rPr/>
        <w:t xml:space="preserve"> Лазерно-спектральный анализ включений рудоносных флюидов в минералах. Новосибирск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>, 1990. 93 c.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Reyf F. G.</w:t>
      </w:r>
      <w:r>
        <w:rPr>
          <w:lang w:val="en-US"/>
        </w:rPr>
        <w:t xml:space="preserve"> Direct evolution of W-rich brines from crystallizing melt within the Mariktikan granite pluton, west Transbaikalia // Mineralium Deposita, 1997. Vol. 32. Р. 475–49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Style15">
    <w:name w:val="Подрис подпись"/>
    <w:basedOn w:val="Normal"/>
    <w:qFormat/>
    <w:pPr>
      <w:spacing w:lineRule="atLeast" w:line="220"/>
      <w:ind w:left="964" w:hanging="964"/>
      <w:jc w:val="both"/>
    </w:pPr>
    <w:rPr>
      <w:sz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di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6:00Z</dcterms:created>
  <dc:creator>WS5-211</dc:creator>
  <dc:description/>
  <cp:keywords/>
  <dc:language>en-US</dc:language>
  <cp:lastModifiedBy>WS5-211</cp:lastModifiedBy>
  <dcterms:modified xsi:type="dcterms:W3CDTF">2011-05-06T04:46:00Z</dcterms:modified>
  <cp:revision>2</cp:revision>
  <dc:subject/>
  <dc:title>Л</dc:title>
</cp:coreProperties>
</file>