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/>
      </w:pPr>
      <w:r>
        <w:rPr>
          <w:b/>
          <w:i/>
          <w:iCs/>
        </w:rPr>
        <w:t>Н. А. Понырко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>, Л. Н. Шишакова</w:t>
      </w:r>
      <w:r>
        <w:rPr>
          <w:b/>
          <w:i/>
          <w:iCs/>
          <w:vertAlign w:val="superscript"/>
        </w:rPr>
        <w:t>2</w:t>
      </w:r>
    </w:p>
    <w:p>
      <w:pPr>
        <w:pStyle w:val="Normal"/>
        <w:ind w:right="-82" w:hanging="0"/>
        <w:jc w:val="right"/>
        <w:rPr/>
      </w:pPr>
      <w:r>
        <w:rPr>
          <w:b/>
          <w:i/>
          <w:vertAlign w:val="superscript"/>
        </w:rPr>
        <w:t>1</w:t>
      </w:r>
      <w:r>
        <w:rPr>
          <w:i/>
        </w:rPr>
        <w:t xml:space="preserve"> – Российский Университет Дружбы Народов, г. Москва</w:t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misfortune</w:t>
        </w:r>
        <w:r>
          <w:rPr>
            <w:rStyle w:val="InternetLink"/>
            <w:i/>
          </w:rPr>
          <w:t>_1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right="-82" w:hanging="0"/>
        <w:jc w:val="right"/>
        <w:rPr/>
      </w:pPr>
      <w:r>
        <w:rPr>
          <w:b/>
          <w:i/>
          <w:vertAlign w:val="superscript"/>
        </w:rPr>
        <w:t>2</w:t>
      </w:r>
      <w:r>
        <w:rPr>
          <w:i/>
        </w:rPr>
        <w:t xml:space="preserve"> – Московский Государственный Университет, г. Москва </w:t>
      </w:r>
    </w:p>
    <w:p>
      <w:pPr>
        <w:pStyle w:val="Normal"/>
        <w:ind w:left="-540" w:right="355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  <w:t>Минералогия вкрапленных руд Валенторского медно-цинково-колчеданного месторождения, Северный Урал</w:t>
      </w:r>
      <w:r>
        <w:fldChar w:fldCharType="begin"/>
      </w:r>
      <w:r>
        <w:rPr>
          <w:b/>
          <w:bCs/>
        </w:rPr>
        <w:instrText xml:space="preserve"> ADVANCE  \d 2 \l 2 \r 2 \u 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  <w:t>(научный руководитель И. В. Викентьев)</w:t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540"/>
        <w:jc w:val="both"/>
        <w:rPr/>
      </w:pPr>
      <w:r>
        <w:rPr/>
        <w:t>Изучены минеральные особенности руд небольшого медно-цинково-колчеданного Валенторского месторождения. Работа выполнена на каменном материале, который включает в себя все типы руд месторождения и был собран во время научно-исследовательской практики на Северном Урале летом 2010 г. Изучение образцов проводилось в РУДН и ИГЕМ РАН</w:t>
      </w:r>
      <w:r>
        <w:rPr>
          <w:i/>
          <w:iCs/>
        </w:rPr>
        <w:t>.</w:t>
      </w:r>
    </w:p>
    <w:p>
      <w:pPr>
        <w:pStyle w:val="Normal"/>
        <w:ind w:right="-82" w:firstLine="540"/>
        <w:jc w:val="both"/>
        <w:rPr/>
      </w:pPr>
      <w:r>
        <w:rPr/>
        <w:t xml:space="preserve">Первые сведения о геологическом строении района появились 150 лет тому назад в работе А. П. Карпинского, составившего первую «геогностическую» карту большей части описываемой территории [Бобров, 1988]. Систематическое изучение района началось с середины </w:t>
      </w:r>
      <w:r>
        <w:rPr>
          <w:lang w:val="en-US"/>
        </w:rPr>
        <w:t>XIX</w:t>
      </w:r>
      <w:r>
        <w:rPr/>
        <w:t xml:space="preserve"> в. в связи с необходимостью создания на Северном Урале железо-меднорудной базы. После Великой Отечественной войны развернулись поисковые работы на железо и медь, в результате в 1959 г. было открыто Валенторское месторождение. Прогнозные и поисковые работы на медь и железо были продолжены в пределах площади в 1960–70 гг. С 2006 г. Григорьевская партия Уральской геолого-съемочной экспедиции проводит на Кытлымской площади региональное геологическое доизучение 1 : 200000 масштаба [Петров и др., 2006]. </w:t>
      </w:r>
    </w:p>
    <w:p>
      <w:pPr>
        <w:pStyle w:val="Normal"/>
        <w:spacing w:before="0" w:after="0"/>
        <w:ind w:right="-82" w:firstLine="540"/>
        <w:contextualSpacing/>
        <w:jc w:val="both"/>
        <w:rPr/>
      </w:pPr>
      <w:r>
        <w:rPr/>
        <w:t>Валенторское медно-цинково-колчеданное месторождение расположено в 20 км к западу от г. Карпинска [Бобров, 1988; Масленников, 2006]. Оно локализовано в вулканогенных породах лландоверийского возраста, в пределах Валенторской вулкано-тектонической депрессии и приурочено к зоне субмеридионального тектонического нарушения, насыщенного экструзиями и дайками кислого, среднего и основного состава [Бобров, 1988; Каретин, 2000]. Месторождение вскрыто глубоким карьером, находящимся на заключительной фазе отработки и состоящим из 3-х частей: южной – карьер № 1, центральной – карьер № 2 и северной – карьер № 3. Рудные тела имеют сложную морфологию и локализуются на сопряжении диагональных и субширотных нарушений. В 2010 г. были опробованы горизонты 202, 208 и 214 м; рудные тела 1, 2 и 4 южного и центрального карьеров.</w:t>
      </w:r>
    </w:p>
    <w:p>
      <w:pPr>
        <w:pStyle w:val="Normal"/>
        <w:numPr>
          <w:ilvl w:val="0"/>
          <w:numId w:val="0"/>
        </w:numPr>
        <w:spacing w:before="0" w:after="0"/>
        <w:ind w:right="-82" w:firstLine="540"/>
        <w:contextualSpacing/>
        <w:jc w:val="both"/>
        <w:outlineLvl w:val="0"/>
        <w:rPr/>
      </w:pPr>
      <w:r>
        <w:rPr>
          <w:b/>
          <w:bCs/>
        </w:rPr>
        <w:t xml:space="preserve">Особенности минерального состава, текстур и структур руд. </w:t>
      </w:r>
      <w:r>
        <w:rPr/>
        <w:t xml:space="preserve">Колчеданные руды месторождения представлены массивными, а также прожилково- и гнездово-вкрапленными разностями. Они существенно обогащены цинком и особенно медью по сравнению с большинством месторождений уральского типа. </w:t>
      </w:r>
      <w:r>
        <w:rPr>
          <w:color w:val="000000"/>
        </w:rPr>
        <w:t>Оставшиеся в стенках и дне карьера руды (непогашенных руд хватит на 1–2 года), в основном, прожилковые, прожилково-вкрапленные, редко – густовкрапленные, но, тем не менее, обогащены медью и сравнительно обеднены железом (часто их содержания сопоставимы).</w:t>
      </w:r>
    </w:p>
    <w:p>
      <w:pPr>
        <w:pStyle w:val="Normal"/>
        <w:ind w:right="-82" w:firstLine="540"/>
        <w:jc w:val="both"/>
        <w:rPr/>
      </w:pPr>
      <w:r>
        <w:rPr>
          <w:color w:val="000000"/>
        </w:rPr>
        <w:t>Минеральный состав руд Валенторского месторождения типичен для уральских колчеданных месторождений. Из рудных минералов преобладают пирит (до 35 %), халькопирит, сфалерит (по 10–15 %); второстепенными являются борнит (до 5, местами до 10 %) и блеклая руда (до 2–5 %), редкими – ковеллин, халькозин, галенит</w:t>
      </w:r>
      <w:r>
        <w:rPr/>
        <w:t xml:space="preserve">, арсенопирит (доли %), минералы золота и серебра [Бобров, 1988]. </w:t>
      </w:r>
      <w:r>
        <w:rPr>
          <w:color w:val="000000"/>
        </w:rPr>
        <w:t>Нерудные минералы представлены кварцем (30 %), серицитом, хлоритом (по 5–10 %), подчиненными карбонатами</w:t>
      </w:r>
      <w:r>
        <w:rPr/>
        <w:t xml:space="preserve">. </w:t>
      </w:r>
      <w:r>
        <w:rPr>
          <w:color w:val="000000"/>
        </w:rPr>
        <w:t xml:space="preserve">Руды характеризуются тонким прорастанием минералов размером от субмикронной вкрапленности до ~ 0.2 мм. 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b/>
          <w:bCs/>
        </w:rPr>
        <w:t xml:space="preserve">Рудные минералы и их типоморфные особенности. </w:t>
      </w:r>
      <w:r>
        <w:rPr>
          <w:i/>
        </w:rPr>
        <w:t>Пирит</w:t>
      </w:r>
      <w:r>
        <w:rPr/>
        <w:t xml:space="preserve"> является главным минералом руд и в значительной степени предопределяет их внешний облик, а также структурные особенности. Это обусловлено не только большой распространенностью минерала, но и тем, что для пирита характерен широкий диапазон вариаций крупности его зерен и зернистых агрегатов (от единиц микрометров до 2 мм, иногда крупнее), а также большим разнообразием морфологических разновидностей, которые по ряду признаков являются его разновременными генерациями. Содержание пирита колеблется от 60 до 80 об. % в массивных и 30–70 об. % </w:t>
      </w:r>
      <w:r>
        <w:rPr>
          <w:color w:val="000000"/>
        </w:rPr>
        <w:t>–</w:t>
      </w:r>
      <w:r>
        <w:rPr/>
        <w:t xml:space="preserve"> в прожилковых и прожилково-вкрапленных рудах. Как правило, он встречается в виде мелкозернистых агрегатов, сложенных аллотриоморфными зернами от 0.001 до 0.3 мм, иногда до 2 мм. </w:t>
      </w:r>
    </w:p>
    <w:p>
      <w:pPr>
        <w:pStyle w:val="Normal"/>
        <w:ind w:right="-82" w:firstLine="540"/>
        <w:jc w:val="both"/>
        <w:rPr/>
      </w:pPr>
      <w:r>
        <w:rPr/>
        <w:t>Пирит представлен 3 генерациями. Пирит І и ІІ являются более ранними по отношению к остальным рудным минералам. Наиболее ранний из них имеет реликты зонального строения. Содержание его в рудах (относительно остального пирита) – около 5 %. Пирит ІІ более распространен и составляет около 70 % от общего количества. Представлен аллотриоморфными зернами размером 0.05–0.1 мм, реже идиоморфными кристаллами 0.1–0.3 мм, часто корродированными халькопиритом как с периферии, так и по трещинкам. Изометричный пирит ІІІ размером до 0.05–0.1 мм и более встречается редко. Сечения зерен четырехугольные, треугольные или близкие к этим формам. В некоторых кристаллах наблюдаются скошенные углы.</w:t>
      </w:r>
    </w:p>
    <w:p>
      <w:pPr>
        <w:pStyle w:val="Normal"/>
        <w:ind w:right="-82" w:firstLine="540"/>
        <w:jc w:val="both"/>
        <w:rPr/>
      </w:pPr>
      <w:r>
        <w:rPr/>
        <w:t xml:space="preserve">Характерными формами </w:t>
      </w:r>
      <w:r>
        <w:rPr>
          <w:i/>
        </w:rPr>
        <w:t>халькопирита</w:t>
      </w:r>
      <w:r>
        <w:rPr/>
        <w:t xml:space="preserve"> являются скопления, гнезда и жилки, тонкие включения в других минералах, в том числе эмульсиевидная вкрапленность в сфалерите. Тесно ассоциирует с пиритом, интенсивно замещая его. Является более поздним по отношению к пириту І и ІІ. Также образует пятнистые выделения размером 2–3 мм. </w:t>
      </w:r>
    </w:p>
    <w:p>
      <w:pPr>
        <w:pStyle w:val="Normal"/>
        <w:ind w:right="-82" w:firstLine="540"/>
        <w:jc w:val="both"/>
        <w:rPr/>
      </w:pPr>
      <w:r>
        <w:rPr>
          <w:i/>
        </w:rPr>
        <w:t xml:space="preserve">Сфалерит </w:t>
      </w:r>
      <w:r>
        <w:rPr/>
        <w:t>в массивных рудах встречается редко, обычно в виде мелких зерен в халькопирите и кварце. В прожилково-вкрапленных рудах сфалерит также ассоциирует с халькопиритом в виде включений в нем; реже с кварцем в виде единичных прожилковидных скоплений. Наблюдаются крупные гнезда сфалерита размером до 2</w:t>
      </w:r>
      <w:r>
        <w:rPr>
          <w:color w:val="000000"/>
        </w:rPr>
        <w:t>–</w:t>
      </w:r>
      <w:r>
        <w:rPr/>
        <w:t>3 мм, в которых, помимо пирита, встречаются мелкие включения галенита, блеклой руды, эмульсиевидной вкрапленности халькопирита, что свидетельствует о более позднем образовании последнего.</w:t>
      </w:r>
    </w:p>
    <w:p>
      <w:pPr>
        <w:pStyle w:val="Normal"/>
        <w:ind w:right="-82" w:firstLine="540"/>
        <w:jc w:val="both"/>
        <w:rPr/>
      </w:pPr>
      <w:r>
        <w:rPr>
          <w:i/>
        </w:rPr>
        <w:t>Блеклые руды</w:t>
      </w:r>
      <w:r>
        <w:rPr/>
        <w:t xml:space="preserve"> представлены редкими вкрапленниками продолговатой или изометричной формы в сфалерите, иногда вместе с халькопиритом. Размер выделений обычно 0.05 мм и менее, реже более 0.1 мм. </w:t>
      </w:r>
      <w:r>
        <w:rPr>
          <w:i/>
        </w:rPr>
        <w:t xml:space="preserve">Галенит </w:t>
      </w:r>
      <w:r>
        <w:rPr/>
        <w:t xml:space="preserve">был встречен в нескольких образцах в виде включений в пирите, сфалерите, халькопирите. Размер его зерен – 0.02 мм. </w:t>
      </w:r>
    </w:p>
    <w:p>
      <w:pPr>
        <w:pStyle w:val="Normal"/>
        <w:ind w:right="-82" w:firstLine="540"/>
        <w:jc w:val="both"/>
        <w:rPr>
          <w:bCs/>
        </w:rPr>
      </w:pPr>
      <w:r>
        <w:rPr>
          <w:i/>
        </w:rPr>
        <w:t>Борнит</w:t>
      </w:r>
      <w:r>
        <w:rPr/>
        <w:t xml:space="preserve">, помимо прожилков в пирите, встречается в виде гнездовидно-прожилковидных агрегатов и гнездовой вкрапленности от микроскопических размеров до первых десятков миллиметров. В борните встречаются узкие прожилки и редкие изометричные выделения халькопирита и галенита. </w:t>
      </w:r>
      <w:r>
        <w:rPr>
          <w:i/>
        </w:rPr>
        <w:t>Халькозин</w:t>
      </w:r>
      <w:r>
        <w:rPr/>
        <w:t xml:space="preserve"> постоянно присутствует в борните в виде: 1) узких прожилков; 2) мелких самостоятельных зерен или в срастании с борнитом в гнездообразных скоплениях, 3) крайне редко в виде каймы вокруг борнита.</w:t>
      </w:r>
      <w:r>
        <w:rPr>
          <w:bCs/>
        </w:rPr>
        <w:t xml:space="preserve"> </w:t>
      </w:r>
    </w:p>
    <w:p>
      <w:pPr>
        <w:pStyle w:val="Normal"/>
        <w:ind w:right="-82" w:firstLine="540"/>
        <w:jc w:val="both"/>
        <w:rPr/>
      </w:pPr>
      <w:bookmarkStart w:id="0" w:name="OLE_LINK2"/>
      <w:bookmarkStart w:id="1" w:name="OLE_LINK1"/>
      <w:r>
        <w:rPr>
          <w:bCs/>
          <w:i/>
        </w:rPr>
        <w:t>Галенит, арсенопирит, самородное золото</w:t>
      </w:r>
      <w:bookmarkEnd w:id="0"/>
      <w:bookmarkEnd w:id="1"/>
      <w:r>
        <w:rPr>
          <w:bCs/>
        </w:rPr>
        <w:t xml:space="preserve"> встречаются в единичных зернах.</w:t>
      </w:r>
    </w:p>
    <w:p>
      <w:pPr>
        <w:pStyle w:val="Normal"/>
        <w:ind w:right="-82" w:firstLine="540"/>
        <w:jc w:val="both"/>
        <w:rPr>
          <w:bCs/>
          <w:u w:val="single"/>
        </w:rPr>
      </w:pPr>
      <w:r>
        <w:rPr>
          <w:bCs/>
        </w:rPr>
        <w:t xml:space="preserve">Таким образом, для богатых </w:t>
      </w:r>
      <w:r>
        <w:rPr>
          <w:bCs/>
          <w:lang w:val="en-US"/>
        </w:rPr>
        <w:t>Cu</w:t>
      </w:r>
      <w:r>
        <w:rPr>
          <w:bCs/>
        </w:rPr>
        <w:t>-</w:t>
      </w:r>
      <w:r>
        <w:rPr>
          <w:bCs/>
          <w:lang w:val="en-US"/>
        </w:rPr>
        <w:t>Zn</w:t>
      </w:r>
      <w:r>
        <w:rPr>
          <w:bCs/>
        </w:rPr>
        <w:t>-колчеданных руд Валенторского месторождения характерны вкрапленные, прожилково-вкрапленные, густовкрапленные и массивные текстуры. Рудные минералы представлены пиритом (3 генерации), халькопиритом (2 генерации), сфалеритом (2 генерации). Реже встречаются борнит, блеклая руда, халькозин, галенит, арсенопирит, самородное золото. Были отобраны монофракции халькопирита, сфалерита и «рудного кварца» для нейтронно-активационного анализа, исследования изотопного состава серы и кислорода. Подготовлены аншлифы для микрозондовых исследований.</w:t>
      </w:r>
    </w:p>
    <w:p>
      <w:pPr>
        <w:pStyle w:val="Normal"/>
        <w:ind w:left="-540" w:right="-82"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540"/>
        <w:jc w:val="both"/>
        <w:rPr/>
      </w:pPr>
      <w:r>
        <w:rPr>
          <w:i/>
        </w:rPr>
        <w:t>Бобров В. Н.</w:t>
      </w:r>
      <w:r>
        <w:rPr/>
        <w:t xml:space="preserve"> Валенторское месторождение // Медноколченанные месторождения Урала: Геологическое строение. Свердловск: УрО АН СССР, 1988. С. 200–204. </w:t>
      </w:r>
    </w:p>
    <w:p>
      <w:pPr>
        <w:pStyle w:val="Normal"/>
        <w:ind w:right="-82" w:firstLine="540"/>
        <w:jc w:val="both"/>
        <w:rPr/>
      </w:pPr>
      <w:r>
        <w:rPr>
          <w:i/>
        </w:rPr>
        <w:t>Каретин Ю. С.</w:t>
      </w:r>
      <w:r>
        <w:rPr/>
        <w:t xml:space="preserve"> Геология и вулканические формации района Уральской сверхглубокой скважины. Екатеринбург: Наука, 2000. 276 с.</w:t>
      </w:r>
    </w:p>
    <w:p>
      <w:pPr>
        <w:pStyle w:val="Normal"/>
        <w:ind w:right="-82" w:firstLine="540"/>
        <w:jc w:val="both"/>
        <w:rPr/>
      </w:pPr>
      <w:r>
        <w:rPr>
          <w:i/>
        </w:rPr>
        <w:t>Масленников В. В.</w:t>
      </w:r>
      <w:r>
        <w:rPr/>
        <w:t xml:space="preserve"> Литогенез и колчеданообразование. Миасс: ИМин УрО РАН, 2006. 384 с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>Петров Г. А., Масленников В. В., Наседкина В. А.</w:t>
      </w:r>
      <w:r>
        <w:rPr/>
        <w:t xml:space="preserve"> Первые данные о возрасте оруденения Валенторского медно-цинково-колчеданного месторождения // Ежегодник-2006. Екатеринбург: ИГГ УрО РАН, 2007. С. 196–2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exact" w:line="4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9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fas">
    <w:name w:val="Основной текст с отступом.Refas"/>
    <w:basedOn w:val="Normal"/>
    <w:qFormat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fortune_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6:00Z</dcterms:created>
  <dc:creator>WS5-211</dc:creator>
  <dc:description/>
  <cp:keywords/>
  <dc:language>en-US</dc:language>
  <cp:lastModifiedBy>WS5-211</cp:lastModifiedBy>
  <dcterms:modified xsi:type="dcterms:W3CDTF">2011-05-06T05:13:00Z</dcterms:modified>
  <cp:revision>9</cp:revision>
  <dc:subject/>
  <dc:title/>
</cp:coreProperties>
</file>