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567"/>
        <w:jc w:val="right"/>
        <w:rPr>
          <w:b/>
          <w:b/>
          <w:i/>
          <w:i/>
        </w:rPr>
      </w:pPr>
      <w:r>
        <w:rPr>
          <w:b/>
          <w:i/>
        </w:rPr>
        <w:t>Е. А. Гармаева</w:t>
      </w:r>
    </w:p>
    <w:p>
      <w:pPr>
        <w:pStyle w:val="Normal"/>
        <w:ind w:right="-82" w:firstLine="567"/>
        <w:jc w:val="right"/>
        <w:rPr>
          <w:i/>
          <w:i/>
        </w:rPr>
      </w:pPr>
      <w:r>
        <w:rPr>
          <w:i/>
        </w:rPr>
        <w:t>Геологический институт СО РАН, г. Улан-Удэ</w:t>
      </w:r>
    </w:p>
    <w:p>
      <w:pPr>
        <w:pStyle w:val="Normal"/>
        <w:ind w:right="-82" w:firstLine="567"/>
        <w:jc w:val="right"/>
        <w:rPr>
          <w:b/>
          <w:b/>
          <w:i/>
          <w:i/>
        </w:rPr>
      </w:pPr>
      <w:hyperlink r:id="rId2">
        <w:r>
          <w:rPr>
            <w:rStyle w:val="InternetLink"/>
            <w:i/>
            <w:lang w:val="en-US"/>
          </w:rPr>
          <w:t>gea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ge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right="-82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Проблема нахождения элементов платиновой группы в золоторудных месторождениях Саяно-Байкальской складчатой области</w:t>
      </w:r>
    </w:p>
    <w:p>
      <w:pPr>
        <w:pStyle w:val="Normal"/>
        <w:ind w:right="-82" w:hanging="0"/>
        <w:jc w:val="center"/>
        <w:rPr/>
      </w:pPr>
      <w:r>
        <w:rPr/>
        <w:t>(научный руководитель Е. В. Кислов)</w:t>
      </w:r>
    </w:p>
    <w:p>
      <w:pPr>
        <w:pStyle w:val="Normal"/>
        <w:ind w:right="-8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567"/>
        <w:jc w:val="both"/>
        <w:rPr/>
      </w:pPr>
      <w:r>
        <w:rPr/>
        <w:t xml:space="preserve">В последнее время повышенный интерес проявляется к поискам месторождений платиновых металлов. В России главным источником ЭПГ является Норильское медно-никелевое месторождение, при этом платиновые минералы добываются как сопутствующие. Принято считать, что ЭПГ образуют рудные скопления в основных и ультраосновных породах. Однако последние исследования золоторудных месторождений, локализованных в разнообразных геологических обстановках, позволило установить их повышенную платиноносность. Это стало основанием для выделения их как комплексных золото-платиноносных. Такие месторождения известны в углеродистых толщах Южного Китая, Средней Азии, Польши, Карелии, Воронежского массива, Патомского нагорья и Северо-Востока России. К ним относится и месторождение Сухой Лог, в котором главными компонентами вкрапленных сульфидных руд в лиственитах являются </w:t>
      </w:r>
      <w:r>
        <w:rPr>
          <w:lang w:val="en-US"/>
        </w:rPr>
        <w:t>Au</w:t>
      </w:r>
      <w:r>
        <w:rPr/>
        <w:t xml:space="preserve"> (1–8 г/т) и </w:t>
      </w:r>
      <w:r>
        <w:rPr>
          <w:lang w:val="en-US"/>
        </w:rPr>
        <w:t>Pt</w:t>
      </w:r>
      <w:r>
        <w:rPr/>
        <w:t xml:space="preserve"> (0.1–4.8 г/т) [Коробейников, 1999].</w:t>
      </w:r>
    </w:p>
    <w:p>
      <w:pPr>
        <w:pStyle w:val="Normal"/>
        <w:ind w:right="-82" w:firstLine="567"/>
        <w:jc w:val="both"/>
        <w:rPr/>
      </w:pPr>
      <w:r>
        <w:rPr/>
        <w:t xml:space="preserve">Для определения концентраций ЭПГ были проанализированы руды Ирокиндинского, Зун-Холбинского, Таинского, Каменного золоторудных месторождений, которые относятся к разным геологическим обстановкам. Для оценки платиноносности применялся комплекс бездеструктивных методов: нейтронно-активационный анализ в ГЕОХИ РАН (г. Москва); искровая масс-спектрометрия, рентгенофлюоресцентный анализ с использованием синхротронного излучения (РФА СИ), метод прямого атомно-эмиссионного определения (АЭС-определения) ЭПГ и золота в дуге двухструйного дугового плазматрона (ДДП), с применением регистрации МАЭС в ИНХ СО РАН (г. Новосибирск); а также атомно-абсобционный (ААС), спектрохимический в ГИН СО РАН (г. Улан-Удэ), пробирно-атомно-абсорбционный в Республиканском аналитическом центре (г. Улан-Удэ) [Миронов и др., 2008]. Ранее А.Ф. Коробейниковым [1999] в рудах Ирокиндинского и Зун-Холбинского месторождений были выполнены инверсионно-вольтамперометрические анализы на </w:t>
      </w:r>
      <w:r>
        <w:rPr>
          <w:lang w:val="en-US"/>
        </w:rPr>
        <w:t>Pt</w:t>
      </w:r>
      <w:r>
        <w:rPr/>
        <w:t xml:space="preserve"> и </w:t>
      </w:r>
      <w:r>
        <w:rPr>
          <w:lang w:val="en-US"/>
        </w:rPr>
        <w:t>Pd</w:t>
      </w:r>
      <w:r>
        <w:rPr/>
        <w:t xml:space="preserve">. </w:t>
      </w:r>
    </w:p>
    <w:p>
      <w:pPr>
        <w:pStyle w:val="Normal"/>
        <w:ind w:right="-82" w:firstLine="567"/>
        <w:jc w:val="both"/>
        <w:rPr/>
      </w:pPr>
      <w:r>
        <w:rPr/>
        <w:t xml:space="preserve">В геологическом строении </w:t>
      </w:r>
      <w:r>
        <w:rPr>
          <w:b/>
        </w:rPr>
        <w:t>Ирокиндинского месторождения</w:t>
      </w:r>
      <w:r>
        <w:rPr/>
        <w:t xml:space="preserve"> принимают участие стратифицированные и интрузивные образования. Первые представлены биотитовыми, гранат-биотитовыми, амфиболовыми и биотит-амфиболовыми гнейсами киндиканской свиты архея. Интрузивные породы представлены гнейсогранитами, габбро, габбро-диоритами архейского возраста, а также плагиогранитами, гранитогнейсами и гранитами нежнепротерозойского возраста. Зоны разрывных нарушений на месторождении являются рудовмещающими структурами и выражены зонами рассланцевания и милонитизации. Рудные тела представлены кварцевыми жилами с оторочками плотных березитизированных метасоматитов. Общее количество рудных минералов не превышает 0.5 %. Наиболее распространены пирит и галенит, реже – сфалерит, халькопирит, блеклые руды, самородное золото, пирротин, арсенопирит, шеелит. Содержания золота колеблются от «следов» до 1000 г/т и выше [Золото..., 2004]. Повышенные содержания платины (0.13–0.15 г/т) установлены в околожильных березитах. Промышленно значимые концентрации (2.5–7.3 г/т) были выявлены только в агрегатах жильного кварца с сульфидными агрегатами [Коробейников, 1999].</w:t>
      </w:r>
    </w:p>
    <w:p>
      <w:pPr>
        <w:pStyle w:val="Normal"/>
        <w:ind w:firstLine="567"/>
        <w:jc w:val="both"/>
        <w:rPr/>
      </w:pPr>
      <w:r>
        <w:rPr>
          <w:b/>
        </w:rPr>
        <w:t>Зун-Холбинское месторождение</w:t>
      </w:r>
      <w:r>
        <w:rPr/>
        <w:t xml:space="preserve"> локализовано в вулканогенно-осадочных и олистостромовых отложениях (ильчирская свита) и частично в карбонатных породах (иркутская свита). Рудные тела представляют собой кварцевые жилы и жилообразные тела, а также минерализованные зоны с литологическим контролем. Жилы и жилообразные тела развиты на месторождении, главным образом, в его верхних частях, с увеличением глубины эти рудные тела сменяются на минерализованные зоны. Рудные минералы представлены пирит-углеродистой, кварц-полиметалической и борнит-ковеллин-халькозитовой парагенетическими ассоциациями. Самородное золото на месторождении – мелкое и тонкодисперсное, сравнительно равномерно распределено в рудах и более, чем на 90 % приурочено к сульфидным выделениям [</w:t>
      </w:r>
      <w:r>
        <w:rPr>
          <w:lang w:val="en-US"/>
        </w:rPr>
        <w:t>Zhmodik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3]. Для золота характерен значительный разброс пробности от 300 до 950 ‰, содержания золота в рудах – от 169.69 до 2.65 г/т, при средних значениях – 44 г/т [Миронов и др., 1999]. Содержания платины в пробах варьируют от 0.53 г/т (в пирротиновых) до 5.85 г/т (в кварц-пиритовых рудах). Концентрации </w:t>
      </w:r>
      <w:r>
        <w:rPr>
          <w:lang w:val="en-US"/>
        </w:rPr>
        <w:t>Os</w:t>
      </w:r>
      <w:r>
        <w:rPr/>
        <w:t xml:space="preserve"> варьируют от 0.092 до 18.5 мл/т, Ir – от 0.15 до 17.4 мл/т и </w:t>
      </w:r>
      <w:r>
        <w:rPr>
          <w:lang w:val="en-US"/>
        </w:rPr>
        <w:t>Ru</w:t>
      </w:r>
      <w:r>
        <w:rPr/>
        <w:t xml:space="preserve"> – от 4.3 до 67.4 мл/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Каменное золото-колчеданно-полиметаллическое</w:t>
      </w:r>
      <w:r>
        <w:rPr/>
        <w:t xml:space="preserve"> </w:t>
      </w:r>
      <w:r>
        <w:rPr>
          <w:b/>
        </w:rPr>
        <w:t>месторождение</w:t>
      </w:r>
      <w:r>
        <w:rPr/>
        <w:t xml:space="preserve"> расположено в измененных эффузивных породах кислого и среднего состава, превращенных в ортосланцы, в линзах и горизонтах доломитов и метабазитов. Среди кислых пород преобладают метариолиты и метариодациты. Карбонатные породы слагают отдельные горизонты, линзы и тела неправильной формы. Пачки углеродистых сланцев протягиваются на 300–500 м среди кремнисто-карбонатных и кварц-серицитовых сланцев [Миронов и др., 2004]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Колчеданные залежи образуют серии линзовидных кулисообразно расположенных тел. По минералогическому и геохимическому составу выделяются 3 типа руд: 1 – массивные колчеданные (пиритовые); 2 – колчеданно-полиметаллические (пирит-сфалерит-халькопиритовые); 3 – прожилковые халькопирит-блеклорудные. Рудные минералы включают пирит, халькопирит, сфалерит, блеклые руды, галенит, арсенопирит, магнетит, алтаит, петцит, гессит, самородное золото, серебро, вторичные минералы (малахит, азурит, ковеллин, лимонит) [Миронов и др., 2004]. Содержания ЭПГ следующие (г/т): тип 1 – </w:t>
      </w:r>
      <w:r>
        <w:rPr>
          <w:lang w:val="en-US"/>
        </w:rPr>
        <w:t>Pt</w:t>
      </w:r>
      <w:r>
        <w:rPr/>
        <w:t xml:space="preserve"> 6.76, Os 0.04, Ir 0.05, Ru 0.525; 2 тип – </w:t>
      </w:r>
      <w:r>
        <w:rPr>
          <w:lang w:val="en-US"/>
        </w:rPr>
        <w:t>Pt</w:t>
      </w:r>
      <w:r>
        <w:rPr/>
        <w:t xml:space="preserve"> 3.5–34.3, </w:t>
      </w:r>
      <w:r>
        <w:rPr>
          <w:lang w:val="en-US"/>
        </w:rPr>
        <w:t>Os</w:t>
      </w:r>
      <w:r>
        <w:rPr/>
        <w:t xml:space="preserve"> 0.001–0.03, </w:t>
      </w:r>
      <w:r>
        <w:rPr>
          <w:lang w:val="en-US"/>
        </w:rPr>
        <w:t>Ir</w:t>
      </w:r>
      <w:r>
        <w:rPr/>
        <w:t xml:space="preserve"> 0.001–0.03, </w:t>
      </w:r>
      <w:r>
        <w:rPr>
          <w:lang w:val="en-US"/>
        </w:rPr>
        <w:t>Ru</w:t>
      </w:r>
      <w:r>
        <w:rPr/>
        <w:t xml:space="preserve"> 0.015–0.125; 3 тип – </w:t>
      </w:r>
      <w:r>
        <w:rPr>
          <w:lang w:val="en-US"/>
        </w:rPr>
        <w:t>Pt</w:t>
      </w:r>
      <w:r>
        <w:rPr/>
        <w:t xml:space="preserve"> 2.55–3.74, </w:t>
      </w:r>
      <w:r>
        <w:rPr>
          <w:lang w:val="en-US"/>
        </w:rPr>
        <w:t>Os</w:t>
      </w:r>
      <w:r>
        <w:rPr/>
        <w:t xml:space="preserve"> 0.02–0.04, </w:t>
      </w:r>
      <w:r>
        <w:rPr>
          <w:lang w:val="en-US"/>
        </w:rPr>
        <w:t>Ir</w:t>
      </w:r>
      <w:r>
        <w:rPr/>
        <w:t xml:space="preserve"> 0.012 –0.054, </w:t>
      </w:r>
      <w:r>
        <w:rPr>
          <w:lang w:val="en-US"/>
        </w:rPr>
        <w:t>Ru</w:t>
      </w:r>
      <w:r>
        <w:rPr/>
        <w:t xml:space="preserve"> 0.319–0.525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Таинское месторождение</w:t>
      </w:r>
      <w:r>
        <w:rPr/>
        <w:t xml:space="preserve"> локализовано в штоке гранодиоритов и плагиогранитов, прорывающем серпентиниты и серпентинизированные гарцбургиты. Массив, вмещающий золотое оруденение, размером 300×700 м, имеет форму двух примыкающих друг к другу деформированных линз. Краевые части массива в той или иной степени заражены углеродистым веществом. Значительную часть массива слагают березитизированные разновидности и березиты. Наиболее своеобразными породами, распространенными в южной части массива и сопутствующими или несущими золотое оруденение, являются серые, темно-серые мелко- до крупнозернистых порфировидные гранитоиды. Гранитоиды этого типа наиболее подвержены катаклазу вплоть до образования участками бластокатаклазитов по плагиогранитам. Вблизи массива развиты дайки кислого состава [Миронов и др., 2001]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лавными особенностями Таинского штока гранитоидов является повышенное содержание углерода в краевых фациях, преимущественное развитие пирротина в березитах и березитизированных разновидностях, интенсивная деформированность всего штока и его отдельных частей до бластокатаклазитов. На Таинском месторождении выделяется три типа руд: кварцево-жильные малосульфидные, кварц-мусковит-пирротиновые и прожилково-вкрапленные сульфидные. Рудные минералы (0.1–10 %) имеют гнездовое распределение (от 1 до 8 см в поперечнике) и представлены пиритом, пирротином, галенитом, сфалеритом, халькопиритом. В подчиненных количествах встречаются кобальтин, кюстелит, самородное золото [Миронов и др., 2001].</w:t>
      </w:r>
    </w:p>
    <w:p>
      <w:pPr>
        <w:pStyle w:val="Normal"/>
        <w:spacing w:before="0" w:after="0"/>
        <w:ind w:right="-82" w:firstLine="567"/>
        <w:contextualSpacing/>
        <w:jc w:val="both"/>
        <w:rPr/>
      </w:pPr>
      <w:r>
        <w:rPr/>
        <w:t xml:space="preserve">Общие содержания золота колеблются от 7 до 25 г/т, количество свободно извлекаемого золота составляет 85–94 %, золото в сульфидах – 6–15 % [Миронов и др., 2001]. Содержания платины в первом типе руд составляет (г/т): </w:t>
      </w:r>
      <w:r>
        <w:rPr>
          <w:lang w:val="en-US"/>
        </w:rPr>
        <w:t>Pt</w:t>
      </w:r>
      <w:r>
        <w:rPr/>
        <w:t xml:space="preserve"> 8.22, </w:t>
      </w:r>
      <w:r>
        <w:rPr>
          <w:lang w:val="en-US"/>
        </w:rPr>
        <w:t>Os</w:t>
      </w:r>
      <w:r>
        <w:rPr/>
        <w:t xml:space="preserve"> 0.001, </w:t>
      </w:r>
      <w:r>
        <w:rPr>
          <w:lang w:val="en-US"/>
        </w:rPr>
        <w:t>Ir</w:t>
      </w:r>
      <w:r>
        <w:rPr/>
        <w:t xml:space="preserve"> 0.003, </w:t>
      </w:r>
      <w:r>
        <w:rPr>
          <w:lang w:val="en-US"/>
        </w:rPr>
        <w:t>Ru</w:t>
      </w:r>
      <w:r>
        <w:rPr/>
        <w:t xml:space="preserve"> 0.013; во втором – </w:t>
      </w:r>
      <w:r>
        <w:rPr>
          <w:lang w:val="en-US"/>
        </w:rPr>
        <w:t>Pt</w:t>
      </w:r>
      <w:r>
        <w:rPr/>
        <w:t xml:space="preserve"> 15.8, </w:t>
      </w:r>
      <w:r>
        <w:rPr>
          <w:lang w:val="en-US"/>
        </w:rPr>
        <w:t>Os</w:t>
      </w:r>
      <w:r>
        <w:rPr/>
        <w:t xml:space="preserve"> 0.001, </w:t>
      </w:r>
      <w:r>
        <w:rPr>
          <w:lang w:val="en-US"/>
        </w:rPr>
        <w:t>Ir</w:t>
      </w:r>
      <w:r>
        <w:rPr/>
        <w:t xml:space="preserve"> 0.001, </w:t>
      </w:r>
      <w:r>
        <w:rPr>
          <w:lang w:val="en-US"/>
        </w:rPr>
        <w:t>Ru</w:t>
      </w:r>
      <w:r>
        <w:rPr/>
        <w:t xml:space="preserve"> 0.013; в третьем – </w:t>
      </w:r>
      <w:r>
        <w:rPr>
          <w:lang w:val="en-US"/>
        </w:rPr>
        <w:t>Pt</w:t>
      </w:r>
      <w:r>
        <w:rPr/>
        <w:t xml:space="preserve"> 26.8, </w:t>
      </w:r>
      <w:r>
        <w:rPr>
          <w:lang w:val="en-US"/>
        </w:rPr>
        <w:t>Os</w:t>
      </w:r>
      <w:r>
        <w:rPr/>
        <w:t xml:space="preserve"> 0.004, </w:t>
      </w:r>
      <w:r>
        <w:rPr>
          <w:lang w:val="en-US"/>
        </w:rPr>
        <w:t>Ir</w:t>
      </w:r>
      <w:r>
        <w:rPr/>
        <w:t xml:space="preserve"> 0.005, </w:t>
      </w:r>
      <w:r>
        <w:rPr>
          <w:lang w:val="en-US"/>
        </w:rPr>
        <w:t>Ru</w:t>
      </w:r>
      <w:r>
        <w:rPr/>
        <w:t xml:space="preserve"> 0.028.</w:t>
      </w:r>
    </w:p>
    <w:p>
      <w:pPr>
        <w:pStyle w:val="Normal"/>
        <w:spacing w:before="0" w:after="0"/>
        <w:ind w:right="-82" w:firstLine="567"/>
        <w:contextualSpacing/>
        <w:jc w:val="both"/>
        <w:rPr/>
      </w:pPr>
      <w:r>
        <w:rPr/>
        <w:t>Таким образом, во всех выше рассмотренных золоторудных месторождениях было установлено повышенное содержание ЭПГ. Максимальные содержания характерны для Каменного месторождения – до 34.3 г/т. Основной задачей остается обнаружение минеральных форм платиновых металлов. Достоверные данные о присутствии минеральных форм в настоящее время были получены только на Зун-Холбинском золоторудном месторождении. В рудах этого месторождения были обнаружены тонкие включения самородной платины и сперрилита (0.1–10 мкм) в ассоциации с пиритом [Коробейников, 1999]. А. Г. Миронов и др. [2008] предполагают концентрацию ЭПГ в тонкодисперсном виде в сульфидных минералах и самородном золоте. Учитывая значительные трудности при переводе ЭПГ в аналитические формы, неоднородность распределения их в сульфидных минералах, высокое сродство их к координационным соединениям и экспериментальные данные, предлагается кластерная форма нахождения платины и палладия в основных минералах золото-сульфидных и серебро-полиметаллических руд месторождений Саяно-Байкальской области.</w:t>
      </w:r>
    </w:p>
    <w:p>
      <w:pPr>
        <w:pStyle w:val="Normal"/>
        <w:spacing w:before="0" w:after="0"/>
        <w:ind w:right="-82" w:firstLine="567"/>
        <w:contextualSpacing/>
        <w:jc w:val="both"/>
        <w:rPr/>
      </w:pPr>
      <w:r>
        <w:rPr/>
        <w:t>Помимо достоверного установления форм нахождения ЭПГ, необходимо усовершенствовать аналитическую базу и использовать различные методы определения, т.к. платиноиды обнаруживаются не всеми известными методами анализов. Открытым остается и вопрос о природе ЭПГ. Нельзя достоверно сказать, что источником ЭПГ являются основные и ультраосновные породы. С развитием в последнее время изучения нетрадиционных месторождений, отличающихся повышенной платиноносностью, необходимо проводить тщательные исследования в этой области.</w:t>
      </w:r>
    </w:p>
    <w:p>
      <w:pPr>
        <w:pStyle w:val="Normal"/>
        <w:spacing w:before="0" w:after="0"/>
        <w:ind w:right="-82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right="-82" w:hanging="0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0" w:after="0"/>
        <w:ind w:right="-82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540"/>
        <w:jc w:val="both"/>
        <w:rPr/>
      </w:pPr>
      <w:r>
        <w:rPr>
          <w:iCs/>
        </w:rPr>
        <w:t>Золото Бурятии. Кн. 1 / П. А. Рощектаев, А. Г. Миронов, Г. И. Дорошкевич и др. Улан-Удэ: БНЦ СО РАН, 2004. 464 с.</w:t>
      </w:r>
    </w:p>
    <w:p>
      <w:pPr>
        <w:pStyle w:val="Normal"/>
        <w:spacing w:before="0" w:after="0"/>
        <w:ind w:right="-82" w:firstLine="540"/>
        <w:contextualSpacing/>
        <w:jc w:val="both"/>
        <w:rPr/>
      </w:pPr>
      <w:r>
        <w:rPr>
          <w:i/>
        </w:rPr>
        <w:t>Коробейников А. Ф.</w:t>
      </w:r>
      <w:r>
        <w:rPr/>
        <w:t xml:space="preserve"> Нетрадиционные комплексные золото-платиноидные месторождения складчатых поясов. Новосибирск: СО РАН НИЦ ОИГГМ, 1999. 233 с.</w:t>
      </w:r>
    </w:p>
    <w:p>
      <w:pPr>
        <w:pStyle w:val="Normal"/>
        <w:spacing w:before="0" w:after="0"/>
        <w:ind w:right="-82" w:firstLine="540"/>
        <w:contextualSpacing/>
        <w:jc w:val="both"/>
        <w:rPr>
          <w:iCs/>
        </w:rPr>
      </w:pPr>
      <w:r>
        <w:rPr>
          <w:i/>
          <w:iCs/>
        </w:rPr>
        <w:t>Миронов А. Г., Жмодик С. М.</w:t>
      </w:r>
      <w:r>
        <w:rPr>
          <w:iCs/>
        </w:rPr>
        <w:t xml:space="preserve"> Золоторудные месторождения Урик-Китойской металлогенической зоны (Восточный Саян, Россия) // Геология рудных месторождений, 1999. Т. 41. № 1. С. 54–69.</w:t>
      </w:r>
    </w:p>
    <w:p>
      <w:pPr>
        <w:pStyle w:val="Normal"/>
        <w:ind w:right="-82" w:firstLine="540"/>
        <w:jc w:val="both"/>
        <w:rPr>
          <w:iCs/>
        </w:rPr>
      </w:pPr>
      <w:r>
        <w:rPr>
          <w:i/>
          <w:iCs/>
        </w:rPr>
        <w:t xml:space="preserve">Миронов А. Г., Жмодик С. М., Очиров Ю. Ч. и др. </w:t>
      </w:r>
      <w:r>
        <w:rPr>
          <w:iCs/>
        </w:rPr>
        <w:t>Таинское золоторудное месторождение (Восточный Саян, Россия) – редкий тип золото-порфировой формации // Геология рудных месторождений, 2001. Т. 43. № 5. С. 395–413.</w:t>
      </w:r>
    </w:p>
    <w:p>
      <w:pPr>
        <w:pStyle w:val="Normal"/>
        <w:spacing w:before="0" w:after="0"/>
        <w:ind w:right="-82" w:firstLine="540"/>
        <w:contextualSpacing/>
        <w:jc w:val="both"/>
        <w:rPr/>
      </w:pPr>
      <w:r>
        <w:rPr>
          <w:i/>
        </w:rPr>
        <w:t>Миронов А. Г., Жмодик С. М., Боровиков А. А. Дамдинов Б. Б.</w:t>
      </w:r>
      <w:r>
        <w:rPr/>
        <w:t xml:space="preserve"> Золотосульфидное месторождение Каменное (Северное Забайкалье, Россия) – представитель рифейского эпитермального золото-теллуридно-серебряного оруденения // Геология рудных месторождений, 2004. Т. 46. № 5. С. 407–426.</w:t>
      </w:r>
    </w:p>
    <w:p>
      <w:pPr>
        <w:pStyle w:val="Normal"/>
        <w:spacing w:before="0" w:after="0"/>
        <w:ind w:right="-82" w:firstLine="540"/>
        <w:contextualSpacing/>
        <w:jc w:val="both"/>
        <w:rPr>
          <w:iCs/>
        </w:rPr>
      </w:pPr>
      <w:r>
        <w:rPr>
          <w:i/>
        </w:rPr>
        <w:t>Миронов А. Г., Жмодик С. М., Колесов Г. М. и др.</w:t>
      </w:r>
      <w:r>
        <w:rPr/>
        <w:t xml:space="preserve"> Элементы платиновой группы в золото-сульфидных и полиметаллических рудах Саяно-Байкальской складчатой области и возможные формы нахождения платины и палладия в сульфидах. // Геология рудных месторождений, 2008. Т. 50. № 1. С. 47–66.</w:t>
      </w:r>
    </w:p>
    <w:p>
      <w:pPr>
        <w:pStyle w:val="Normal"/>
        <w:ind w:right="-82" w:firstLine="540"/>
        <w:jc w:val="both"/>
        <w:rPr/>
      </w:pPr>
      <w:r>
        <w:rPr>
          <w:i/>
          <w:lang w:val="en-US"/>
        </w:rPr>
        <w:t>Zhmodik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.</w:t>
      </w:r>
      <w:r>
        <w:rPr>
          <w:i/>
          <w:lang w:val="en-US"/>
        </w:rPr>
        <w:t> M</w:t>
      </w:r>
      <w:r>
        <w:rPr>
          <w:i/>
        </w:rPr>
        <w:t xml:space="preserve">., </w:t>
      </w:r>
      <w:r>
        <w:rPr>
          <w:i/>
          <w:lang w:val="en-US"/>
        </w:rPr>
        <w:t>Dobretsov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>.</w:t>
      </w:r>
      <w:r>
        <w:rPr>
          <w:i/>
          <w:lang w:val="en-US"/>
        </w:rPr>
        <w:t> L</w:t>
      </w:r>
      <w:r>
        <w:rPr>
          <w:i/>
        </w:rPr>
        <w:t xml:space="preserve">. </w:t>
      </w:r>
      <w:r>
        <w:rPr>
          <w:i/>
          <w:lang w:val="en-US"/>
        </w:rPr>
        <w:t>Mironov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 G</w:t>
      </w:r>
      <w:r>
        <w:rPr>
          <w:i/>
        </w:rPr>
        <w:t xml:space="preserve">. </w:t>
      </w:r>
      <w:r>
        <w:rPr>
          <w:i/>
          <w:lang w:val="en-US"/>
        </w:rPr>
        <w:t>et</w:t>
      </w:r>
      <w:r>
        <w:rPr>
          <w:i/>
        </w:rPr>
        <w:t xml:space="preserve">. </w:t>
      </w:r>
      <w:r>
        <w:rPr>
          <w:i/>
          <w:lang w:val="en-US"/>
        </w:rPr>
        <w:t>al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>Mineralogical and geochemical signatures of hydrothermal-sedimentary origin of gold ores of the Kholba deposit ( Eastern Sayan, Russia) // Resource Geology Spesial Issue, 1993. №</w:t>
      </w:r>
      <w:r>
        <w:rPr/>
        <w:t xml:space="preserve"> </w:t>
      </w:r>
      <w:r>
        <w:rPr>
          <w:lang w:val="en-US"/>
        </w:rPr>
        <w:t>13. P. 278–3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м. ред.</w:t>
      </w:r>
      <w:r>
        <w:rPr/>
        <w:t xml:space="preserve"> Учитывая методические сложности анализа ЭПГ и многочисленные данные по содержаниям ЭПГ в колчеданных рудах других регионов (см. статью В. П. Молошага в настоящем сборнике и др. публикации по этой теме), приведенные содержания </w:t>
      </w:r>
      <w:r>
        <w:rPr>
          <w:lang w:val="en-US"/>
        </w:rPr>
        <w:t>Pt</w:t>
      </w:r>
      <w:r>
        <w:rPr/>
        <w:t xml:space="preserve"> в статье представляются завышенны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1">
    <w:name w:val="A1"/>
    <w:qFormat/>
    <w:rPr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26">
    <w:name w:val="Font Style126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1">
    <w:name w:val="Font Style13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basedOn w:val="Style13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hanging="35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5"/>
      <w:ind w:firstLine="8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4"/>
      <w:ind w:firstLine="715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ind w:firstLine="30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-geo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33:00Z</dcterms:created>
  <dc:creator>WS5-211</dc:creator>
  <dc:description/>
  <cp:keywords/>
  <dc:language>en-US</dc:language>
  <cp:lastModifiedBy>WS5-211</cp:lastModifiedBy>
  <dcterms:modified xsi:type="dcterms:W3CDTF">2011-05-06T05:41:00Z</dcterms:modified>
  <cp:revision>10</cp:revision>
  <dc:subject/>
  <dc:title/>
</cp:coreProperties>
</file>