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В. В. Масленников, Н. П. Сафина, С. П. Масленникова, Н. С. Ярославцева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итут минералогии УрО РАН, г. Миасс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maslennikov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ineralogy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азделении изотопов серы в гидротермально-гипергенных системах древних «черных курильщиков»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 настоящему времени в мировой литературе накоплен значительный объем данных, касающихся изотопного состава серы колчеданных руд. Многими исследователями, обращающими внимание на близость изотопного состава серы к изотопному составу метеоритного троилита, указывается на мантийный источник рудного вещества. Относительно тяжелый состав изотопов серы отдельных месторождений рассматривается как доказательство участия морской воды в процессах колчеданообразования. В легком изотопном составе серы многие исследователи видят участие бактерий в формировании руд. Значительные вариации изотопного состава серы на отдельных месторождениях указывают на многообразие процессов разделения. Объяснение причин таких вариаций – задача сложная, требующая новых подходов. Один из таких подходов заключается в сравнении изотопных отношений серы в сульфидах одноименных и различных рудных фаций и микрофаций колчеданных месторождений, образованных «черными палеокурильщиками» [Леин и др., 2004; Масленников, 1999; Масленникова, Масленников, 2007].</w:t>
      </w:r>
    </w:p>
    <w:p>
      <w:pPr>
        <w:pStyle w:val="Normal"/>
        <w:ind w:firstLine="567"/>
        <w:jc w:val="both"/>
        <w:rPr/>
      </w:pPr>
      <w:r>
        <w:rPr>
          <w:spacing w:val="-4"/>
          <w:sz w:val="20"/>
          <w:szCs w:val="20"/>
        </w:rPr>
        <w:t>За последние два десятилетия авторами получены данные по изотопному составу</w:t>
      </w:r>
      <w:r>
        <w:rPr>
          <w:sz w:val="20"/>
          <w:szCs w:val="20"/>
        </w:rPr>
        <w:t xml:space="preserve"> серы рудных фаций некоторых колчеданных месторождений Урала. Сравнение этих данных позволяет получить новые интерпретации. Гидротермально-гипергенная система «черных палеокурильщиков» включает донные палеогидротермальные фации сульфидных труб, донные гидротермально-биогенные фации, представленные оруденелой фауной, рудокластические фации и продукты их субмаринного гипергенного или диагенетического преобразования, включая барититы и пиритовые конкреции. 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 xml:space="preserve">Донные гидротермальные рудные фации сульфидных труб. </w:t>
      </w:r>
      <w:r>
        <w:rPr>
          <w:sz w:val="20"/>
          <w:szCs w:val="20"/>
        </w:rPr>
        <w:t>Нами получены первые данные по изотопии сульфидной трубы из колчеданно-полиметаллического месторождения Матсуки (Хокуроко) – типичного представителя месторождений рудно-формационного типа куроко. Оболочка трубы сложена тонким прерывистым слоем агрегатов кристаллов барита и кварца с незначительной примесью сфалерита. Во внутренней части оболочки преобладают кристаллы эвгедрального пирита. Далее следуют слои халькопирита, сфалерита, галенита и барита, последовательно заполнившие канал трубы. В целом, сульфидные трубы обогащены тяжелым изотопом серы (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>S</w:t>
      </w:r>
      <w:r>
        <w:rPr>
          <w:sz w:val="20"/>
          <w:szCs w:val="20"/>
          <w:vertAlign w:val="superscript"/>
        </w:rPr>
        <w:t xml:space="preserve">34 </w:t>
      </w:r>
      <w:r>
        <w:rPr>
          <w:sz w:val="20"/>
          <w:szCs w:val="20"/>
        </w:rPr>
        <w:t xml:space="preserve">от +4 до +7.3 ‰). Максимальные значения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>S</w:t>
      </w:r>
      <w:r>
        <w:rPr>
          <w:sz w:val="20"/>
          <w:szCs w:val="20"/>
          <w:vertAlign w:val="superscript"/>
        </w:rPr>
        <w:t xml:space="preserve">34 </w:t>
      </w:r>
      <w:r>
        <w:rPr>
          <w:sz w:val="20"/>
          <w:szCs w:val="20"/>
        </w:rPr>
        <w:t xml:space="preserve">+7.3 ‰ отмечаются для пирита из внутренней части оболочки трубы. Минимальные значения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>S</w:t>
      </w:r>
      <w:r>
        <w:rPr>
          <w:sz w:val="20"/>
          <w:szCs w:val="20"/>
          <w:vertAlign w:val="superscript"/>
        </w:rPr>
        <w:t xml:space="preserve">34 </w:t>
      </w:r>
      <w:r>
        <w:rPr>
          <w:sz w:val="20"/>
          <w:szCs w:val="20"/>
        </w:rPr>
        <w:t>(от +4 до +5.3‰) определены для халькопирита. Сульфидные трубы Яман-Касинского месторождения (Урал), относящегося к уральскому рудно-формационному типу, характеризуются более легким изотопным составом серы сульфидов (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>S</w:t>
      </w:r>
      <w:r>
        <w:rPr>
          <w:sz w:val="20"/>
          <w:szCs w:val="20"/>
          <w:vertAlign w:val="superscript"/>
        </w:rPr>
        <w:t>34</w:t>
      </w:r>
      <w:r>
        <w:rPr>
          <w:sz w:val="20"/>
          <w:szCs w:val="20"/>
        </w:rPr>
        <w:t xml:space="preserve"> от –1.3 до +1.5 ‰). Промежуточные значения (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>S</w:t>
      </w:r>
      <w:r>
        <w:rPr>
          <w:sz w:val="20"/>
          <w:szCs w:val="20"/>
          <w:vertAlign w:val="superscript"/>
        </w:rPr>
        <w:t>34</w:t>
      </w:r>
      <w:r>
        <w:rPr>
          <w:sz w:val="20"/>
          <w:szCs w:val="20"/>
        </w:rPr>
        <w:t xml:space="preserve"> от –0.2 до +3.9 ‰) имеют сульфидные трубы Александринского медно-цинково-колчеданного месторождения, относящегося к переходному типу [Масленникова, Масленников, 2007]. Таким образом, изотопный состав серы в сульфидных трубах становится тяжелее в ряду месторождений: Яман-Касы – Александринское – Мицуки. В этом же ряду месторождений убывает относительное количество подрудных базальтов, основных поставщиков магматической серы (среднее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>S</w:t>
      </w:r>
      <w:r>
        <w:rPr>
          <w:sz w:val="20"/>
          <w:szCs w:val="20"/>
          <w:vertAlign w:val="superscript"/>
        </w:rPr>
        <w:t xml:space="preserve">34 </w:t>
      </w:r>
      <w:r>
        <w:rPr>
          <w:sz w:val="20"/>
          <w:szCs w:val="20"/>
        </w:rPr>
        <w:t>= +0.1±0.5 ‰). Можно предположить, что в этом же направлении возрастает относительный вклад серы из риолитов, которые, по сравнению с базальтами, обогащены тяжелым изотопом серы (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>S</w:t>
      </w:r>
      <w:r>
        <w:rPr>
          <w:sz w:val="20"/>
          <w:szCs w:val="20"/>
          <w:vertAlign w:val="superscript"/>
        </w:rPr>
        <w:t>34</w:t>
      </w:r>
      <w:r>
        <w:rPr>
          <w:sz w:val="20"/>
          <w:szCs w:val="20"/>
        </w:rPr>
        <w:t xml:space="preserve"> от +4 до +7 ‰) [</w:t>
      </w:r>
      <w:r>
        <w:rPr>
          <w:sz w:val="20"/>
          <w:szCs w:val="20"/>
          <w:lang w:val="en-US"/>
        </w:rPr>
        <w:t>Halba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., 2003]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Тяжелые изотопы серы обычно концентрируются в гидротермально-мета</w:t>
        <w:softHyphen/>
        <w:t>со</w:t>
        <w:softHyphen/>
        <w:t>матических сульфидах внутренних зон оболочек труб палеозойских «черных курильщиков» [Масленникова, Масленников, 2007]. Такое обогащение также, как и в современных «курильщиках», может быть связано с вовлечением изотопно-тяжелой серы океанской воды в область гидротермально-метасоматического преобразования сульфидов [</w:t>
      </w:r>
      <w:r>
        <w:rPr>
          <w:sz w:val="20"/>
          <w:szCs w:val="20"/>
          <w:lang w:val="en-US"/>
        </w:rPr>
        <w:t>Blut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hmoto</w:t>
      </w:r>
      <w:r>
        <w:rPr>
          <w:sz w:val="20"/>
          <w:szCs w:val="20"/>
        </w:rPr>
        <w:t xml:space="preserve">, 1988; Гричук, Леин, 1991; Бортников, Викентьев, 2005]. Появление легкого изотопа в трубах «черных курильщиков» объясняется реакцией диспропорционирования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в воде на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при падении температур ниже 300 ºС [</w:t>
      </w:r>
      <w:r>
        <w:rPr>
          <w:sz w:val="20"/>
          <w:szCs w:val="20"/>
          <w:lang w:val="en-US"/>
        </w:rPr>
        <w:t>Halba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, 2003]. При этом предполагается, что тяжелый изотоп концентрируется в сульфате, а легкий – в сероводороде. Этим объясняется появление отрицательных значений (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>S</w:t>
      </w:r>
      <w:r>
        <w:rPr>
          <w:sz w:val="20"/>
          <w:szCs w:val="20"/>
          <w:vertAlign w:val="superscript"/>
        </w:rPr>
        <w:t>34</w:t>
      </w:r>
      <w:r>
        <w:rPr>
          <w:sz w:val="20"/>
          <w:szCs w:val="20"/>
        </w:rPr>
        <w:t xml:space="preserve">) в колломорфной и фрамбоидальной разновидностях пирита оболочек труб «черных палеокурильщиков» [Масленникова, Масленников, 2007]. «Лавинное» отложение гидротермально-осадочных сульфидов из пересыщенных растворов на поверхности труб должно сопровождаться кинетическим эффектом фиксации изотопов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 xml:space="preserve">32 </w:t>
      </w:r>
      <w:r>
        <w:rPr>
          <w:sz w:val="20"/>
          <w:szCs w:val="20"/>
        </w:rPr>
        <w:t xml:space="preserve">в быстро формирующихся сульфидах [Гриненко, Гриненко, 1974]. Все эти факторы разделения изотопов серы осложняются длительным формированием эволюционирующих гидротермальных систем, когда возрастает количество изотопно-тяжелой серы [Гричук, Леин, 1991]. 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 xml:space="preserve">Донные гидротермально-биогенные рудные фации. </w:t>
      </w:r>
      <w:r>
        <w:rPr>
          <w:sz w:val="20"/>
          <w:szCs w:val="20"/>
        </w:rPr>
        <w:t xml:space="preserve">Биоморфные руды – непременный компонент рудных залежей многих колчеданных месторождений </w:t>
      </w:r>
      <w:r>
        <w:rPr>
          <w:spacing w:val="-2"/>
          <w:sz w:val="20"/>
          <w:szCs w:val="20"/>
        </w:rPr>
        <w:t>уральского типа (Яман-Касы, Сибай, Молодежное, Сафьяновское, Блява, Юбилейное и др.).</w:t>
      </w:r>
      <w:r>
        <w:rPr>
          <w:sz w:val="20"/>
          <w:szCs w:val="20"/>
        </w:rPr>
        <w:t xml:space="preserve"> Большинство значений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>S</w:t>
      </w:r>
      <w:r>
        <w:rPr>
          <w:sz w:val="20"/>
          <w:szCs w:val="20"/>
          <w:vertAlign w:val="superscript"/>
        </w:rPr>
        <w:t xml:space="preserve">34 </w:t>
      </w:r>
      <w:r>
        <w:rPr>
          <w:sz w:val="20"/>
          <w:szCs w:val="20"/>
        </w:rPr>
        <w:t xml:space="preserve">серы пирита из псевдоморфоз по вестиментиферам, моллюскам и полихетам Яман-Касинского месторождения варьирует от –3.5 до +3.5 ‰. Эти значения укладываются в пределы, характерные для изотопного состава серы гидротермального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, за счет которого живут все современные симбиотрофные вестиментиферы. Часть симбиотрофных моллюсков и полихет распространена на бактериальных матах [Леин и др., 2004]. Вместе с тем, следует заметить, что фрамбоидальный пирит оруденелой фауны из Яман-Касинского месторождения иногда характеризуются более широким диапазоном отрицательных значений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>S</w:t>
      </w:r>
      <w:r>
        <w:rPr>
          <w:sz w:val="20"/>
          <w:szCs w:val="20"/>
          <w:vertAlign w:val="superscript"/>
        </w:rPr>
        <w:t>34</w:t>
      </w:r>
      <w:r>
        <w:rPr>
          <w:sz w:val="20"/>
          <w:szCs w:val="20"/>
        </w:rPr>
        <w:t xml:space="preserve"> (до –6.4 ‰). Эти же разновидности пирита биоморфных руд Сафьяновского месторождения не отличаются по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>S</w:t>
      </w:r>
      <w:r>
        <w:rPr>
          <w:sz w:val="20"/>
          <w:szCs w:val="20"/>
          <w:vertAlign w:val="superscript"/>
        </w:rPr>
        <w:t>34</w:t>
      </w:r>
      <w:r>
        <w:rPr>
          <w:sz w:val="20"/>
          <w:szCs w:val="20"/>
        </w:rPr>
        <w:t xml:space="preserve"> (от +3.2 до +5.2 ‰) от пирита массивных и колломорфных руд, включая диффузеры (от +3.7 до +5.3 ‰). Положительные значения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>S</w:t>
      </w:r>
      <w:r>
        <w:rPr>
          <w:sz w:val="20"/>
          <w:szCs w:val="20"/>
          <w:vertAlign w:val="superscript"/>
        </w:rPr>
        <w:t>34</w:t>
      </w:r>
      <w:r>
        <w:rPr>
          <w:sz w:val="20"/>
          <w:szCs w:val="20"/>
        </w:rPr>
        <w:t xml:space="preserve"> (от +0.9 до +5.8 ‰) имеет пирит оруденелых полихет и вестиментифер Сибайского месторождения. Обогащение тяжелым изотопом серы донных гидротермальных и биоморфных руд Сибайского и Сафьяновского месторождений может быть вызвано переходом всего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в присутстви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без эффекта диспропорционирования, а значит и без разделения изотопов серы. В последнем случае изотопный состав серы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полностью наследуется сульфидами (обычно для вулканического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>S</w:t>
      </w:r>
      <w:r>
        <w:rPr>
          <w:sz w:val="20"/>
          <w:szCs w:val="20"/>
          <w:vertAlign w:val="superscript"/>
        </w:rPr>
        <w:t>34</w:t>
      </w:r>
      <w:r>
        <w:rPr>
          <w:sz w:val="20"/>
          <w:szCs w:val="20"/>
        </w:rPr>
        <w:t xml:space="preserve"> = +4 ‰) [</w:t>
      </w:r>
      <w:r>
        <w:rPr>
          <w:sz w:val="20"/>
          <w:szCs w:val="20"/>
          <w:lang w:val="en-US"/>
        </w:rPr>
        <w:t>Halba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, 2003]. Этому может способствовать близость подрудных базальтов (Сибай) или органических илов (Сафьяновское), буферирующих процессы окисления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 xml:space="preserve">Кластогенные рудные фации и сульфидные диагениты. </w:t>
      </w:r>
      <w:r>
        <w:rPr>
          <w:sz w:val="20"/>
          <w:szCs w:val="20"/>
        </w:rPr>
        <w:t>Обломочные сульфидные руды, в целом, соответствуют по изотопному составу серы донным гидротермальным рудам. Вместе с тем, сульфиды рудных турбидитов характеризуются большими вариациями δ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34</w:t>
      </w:r>
      <w:r>
        <w:rPr>
          <w:sz w:val="20"/>
          <w:szCs w:val="20"/>
        </w:rPr>
        <w:t>. Например, δ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 xml:space="preserve">34 </w:t>
      </w:r>
      <w:r>
        <w:rPr>
          <w:sz w:val="20"/>
          <w:szCs w:val="20"/>
        </w:rPr>
        <w:t>пирита сульфидных песчаников Сибайского месторождения варьирует от +2.8 до –7.1 ‰. В слоях фрамбоидального пирита, образовавшихся при раннем диагенезе сульфидных песчаников, δ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34</w:t>
      </w:r>
      <w:r>
        <w:rPr>
          <w:sz w:val="20"/>
          <w:szCs w:val="20"/>
        </w:rPr>
        <w:t xml:space="preserve"> изменяется от –17 до –27.4 ‰. Аналогичное обогащение легким изотопом серы наблюдается для фрамбоидального пирита Сафьяновского месторождения, образовавшегося в стадию раннего диагенеза сульфидных турбидитов, смешанных с органическими илами (δ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 xml:space="preserve">34 </w:t>
      </w:r>
      <w:r>
        <w:rPr>
          <w:sz w:val="20"/>
          <w:szCs w:val="20"/>
        </w:rPr>
        <w:t xml:space="preserve">–9.9 ‰). Обогащение фрамбоидального пирита легкими изотопами серы может быть связано с бактериальными сульфатредуцирующими процессами в открытой для сульфата морской воды системе. В этих условиях сера образующегося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, необходимого для образования пирита, обогащается легким изотопом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32</w:t>
      </w:r>
      <w:r>
        <w:rPr>
          <w:sz w:val="20"/>
          <w:szCs w:val="20"/>
        </w:rPr>
        <w:t xml:space="preserve"> [Волков, 1984]. Возможно, что дополнительное количество сульфата, участвующего в сульфатредукции, поступало при окислении сульфидов. Этот сульфат наследовал изотопный состав окисляющихся сульфидов. При сульфатредукции это также способствовало накоплению легкого изотопа серы в новообразованных сульфидах. В стадию позднего диагенеза при формировании зернистых пиритных конкреций в пирите вновь нарастало количество тяжелого изотопа серы (δ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 xml:space="preserve">34 </w:t>
      </w:r>
      <w:r>
        <w:rPr>
          <w:sz w:val="20"/>
          <w:szCs w:val="20"/>
        </w:rPr>
        <w:t>+1.8 до +9.9 ‰ и более) (например, Сафьяновское, Яман-Касы). Обогащение пирита тяжелым изотопом серы может происходить в закрытой системе при нарастании дефицита сульфата [Волков, 1984]. В целом, диагенетические сульфиды характеризуются более широкими вариациями δ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 xml:space="preserve">34 </w:t>
      </w:r>
      <w:r>
        <w:rPr>
          <w:sz w:val="20"/>
          <w:szCs w:val="20"/>
        </w:rPr>
        <w:t xml:space="preserve">по сравнению с гидротермальным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собый интерес для выявления роли субмаринного гипергенеза в рудообразовании представляет собой сравнение изотопного состава сульфатной серы в барите различных рудных фаций. На Яман-Касинском месторождении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>S</w:t>
      </w:r>
      <w:r>
        <w:rPr>
          <w:sz w:val="20"/>
          <w:szCs w:val="20"/>
          <w:vertAlign w:val="superscript"/>
        </w:rPr>
        <w:t xml:space="preserve">34 </w:t>
      </w:r>
      <w:r>
        <w:rPr>
          <w:sz w:val="20"/>
          <w:szCs w:val="20"/>
        </w:rPr>
        <w:t>серы в барите из трубы «черного курильщика» (+27 ‰) и жилы (+26.7 ‰) выше, чем в барите оруденелой фауны (δ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34</w:t>
      </w:r>
      <w:r>
        <w:rPr>
          <w:sz w:val="20"/>
          <w:szCs w:val="20"/>
        </w:rPr>
        <w:t>от +23 до +26.7 ‰) и в цементирующем массивном барите (δ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34</w:t>
      </w:r>
      <w:r>
        <w:rPr>
          <w:sz w:val="20"/>
          <w:szCs w:val="20"/>
        </w:rPr>
        <w:t xml:space="preserve"> от +21.4 до +22.2 ‰). Еще меньше тяжелого изотопа серы содержат массивные и слоистые барититы – продукты субмаринного гипергенеза рудокластических отложений из других месторождений: Учалы (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>S</w:t>
      </w:r>
      <w:r>
        <w:rPr>
          <w:sz w:val="20"/>
          <w:szCs w:val="20"/>
          <w:vertAlign w:val="superscript"/>
        </w:rPr>
        <w:t>34</w:t>
      </w:r>
      <w:r>
        <w:rPr>
          <w:sz w:val="20"/>
          <w:szCs w:val="20"/>
        </w:rPr>
        <w:t xml:space="preserve"> = от +17.9 до +18.3 ‰), Молодежное (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>S</w:t>
      </w:r>
      <w:r>
        <w:rPr>
          <w:sz w:val="20"/>
          <w:szCs w:val="20"/>
          <w:vertAlign w:val="superscript"/>
        </w:rPr>
        <w:t>34</w:t>
      </w:r>
      <w:r>
        <w:rPr>
          <w:sz w:val="20"/>
          <w:szCs w:val="20"/>
        </w:rPr>
        <w:t xml:space="preserve"> = +18 до +20 ‰), Александринское (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>S</w:t>
      </w:r>
      <w:r>
        <w:rPr>
          <w:sz w:val="20"/>
          <w:szCs w:val="20"/>
          <w:vertAlign w:val="superscript"/>
        </w:rPr>
        <w:t>34</w:t>
      </w:r>
      <w:r>
        <w:rPr>
          <w:sz w:val="20"/>
          <w:szCs w:val="20"/>
        </w:rPr>
        <w:t xml:space="preserve"> от +16 до +24 ‰), Октябрьское (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>S</w:t>
      </w:r>
      <w:r>
        <w:rPr>
          <w:sz w:val="20"/>
          <w:szCs w:val="20"/>
          <w:vertAlign w:val="superscript"/>
        </w:rPr>
        <w:t>34</w:t>
      </w:r>
      <w:r>
        <w:rPr>
          <w:sz w:val="20"/>
          <w:szCs w:val="20"/>
        </w:rPr>
        <w:t xml:space="preserve"> от +18 до +20 ‰). Очевидно, что часть изотопов серы поступала в барититы из сульфатов морской воды, другая часть из окисляющихся сульфидов. Предложенные модели осложняются влиянием глобальных изменений состава океанской воды [</w:t>
      </w:r>
      <w:r>
        <w:rPr>
          <w:sz w:val="20"/>
          <w:szCs w:val="20"/>
          <w:lang w:val="en-US"/>
        </w:rPr>
        <w:t>Cha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, 2008]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торы благодарят проф. А. Ю. Леин, Т. П. Славину, В. П. Стрижова, Б. Спиро, Р. Ларжа, С. А. Садыкова за помощь в выполнении анализов. Работы проводились при финансовой поддержке РФФИ (№ 08-05-00731), Интеграционного проекта УрО РАН (№ 09-И-5-2004) и СО РАН (№ 98), и гранта Президента РФ МК-526.2009.5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sz w:val="18"/>
          <w:szCs w:val="18"/>
        </w:rPr>
        <w:t xml:space="preserve">Бортников Н. С., Викентьев И. В. </w:t>
      </w:r>
      <w:r>
        <w:rPr>
          <w:sz w:val="18"/>
          <w:szCs w:val="18"/>
        </w:rPr>
        <w:t>Современное сульфидное полиметаллическое минералообразование в мировом океане // ГРМ, 2005. Т. 47. № 1. С. 16–50.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sz w:val="18"/>
          <w:szCs w:val="18"/>
        </w:rPr>
        <w:t xml:space="preserve">Волков И. И. </w:t>
      </w:r>
      <w:r>
        <w:rPr>
          <w:sz w:val="18"/>
          <w:szCs w:val="18"/>
        </w:rPr>
        <w:t>Геохимия серы в осадках океана. М.: Наука, 1984. 272 с.</w:t>
      </w:r>
      <w:r>
        <w:rPr>
          <w:i/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sz w:val="18"/>
          <w:szCs w:val="18"/>
        </w:rPr>
        <w:t>Гриненко В. А., Гриненко Л. Н.</w:t>
      </w:r>
      <w:r>
        <w:rPr>
          <w:sz w:val="18"/>
          <w:szCs w:val="18"/>
        </w:rPr>
        <w:t xml:space="preserve"> Геохимия изотопов серы. М.: Наука, 1974. 274 с.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sz w:val="18"/>
          <w:szCs w:val="18"/>
        </w:rPr>
        <w:t>Гричук Д. В., Леин А. Ю.</w:t>
      </w:r>
      <w:r>
        <w:rPr>
          <w:sz w:val="18"/>
          <w:szCs w:val="18"/>
        </w:rPr>
        <w:t xml:space="preserve"> Эволюция океанской гидротермальной системы и изотопный состав сульфидов // ДАН, 1991. Т. 318. № 2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. 422–425. </w:t>
      </w:r>
    </w:p>
    <w:p>
      <w:pPr>
        <w:pStyle w:val="Author1"/>
        <w:spacing w:lineRule="auto" w:line="240"/>
        <w:rPr/>
      </w:pPr>
      <w:r>
        <w:rPr>
          <w:i/>
          <w:sz w:val="18"/>
          <w:szCs w:val="18"/>
          <w:lang w:val="ru-RU"/>
        </w:rPr>
        <w:t>Леин А. Ю., Масленников В. В., Масленникова С. П. и др.</w:t>
      </w:r>
      <w:r>
        <w:rPr>
          <w:sz w:val="18"/>
          <w:szCs w:val="18"/>
          <w:lang w:val="ru-RU"/>
        </w:rPr>
        <w:t xml:space="preserve"> Изотопы серы и углерода в пригидротермальных экосистемах «черных курильщиков» Уральского палеоокеана // Геохимия, 2004. № 7. С. 770–784.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Масленников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В. В.</w:t>
      </w:r>
      <w:r>
        <w:rPr>
          <w:sz w:val="18"/>
          <w:szCs w:val="18"/>
        </w:rPr>
        <w:t xml:space="preserve"> Седиментогенез, гальмиролиз и экология колчеданоносных палеогидротермальных полей (на примере Южного Урала). Миасс: Геотур, 1999. 348 с.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Масленникова С. П., Масленников В. В. </w:t>
      </w:r>
      <w:r>
        <w:rPr>
          <w:sz w:val="18"/>
          <w:szCs w:val="18"/>
        </w:rPr>
        <w:t>Сульфидные трубы палеозойских «черных курильщиков». Миасс</w:t>
      </w:r>
      <w:r>
        <w:rPr>
          <w:sz w:val="18"/>
          <w:szCs w:val="18"/>
          <w:lang w:val="en-US"/>
        </w:rPr>
        <w:t xml:space="preserve">: </w:t>
      </w:r>
      <w:r>
        <w:rPr>
          <w:sz w:val="18"/>
          <w:szCs w:val="18"/>
        </w:rPr>
        <w:t>Ур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Н</w:t>
      </w:r>
      <w:r>
        <w:rPr>
          <w:sz w:val="18"/>
          <w:szCs w:val="18"/>
          <w:lang w:val="en-US"/>
        </w:rPr>
        <w:t>, 2007. 312 c.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  <w:lang w:val="en-US"/>
        </w:rPr>
        <w:t>Bluth J. G., Ohmoto H</w:t>
      </w:r>
      <w:r>
        <w:rPr>
          <w:sz w:val="18"/>
          <w:szCs w:val="18"/>
          <w:lang w:val="en-US"/>
        </w:rPr>
        <w:t>. Sulfide-sulfate chimneys on the East Pacific Rise, 11º and 13º N latitudes. Part II: Sulfur isotopes // Canadian Mineralogist, 1988.</w:t>
      </w:r>
      <w:r>
        <w:rPr>
          <w:sz w:val="18"/>
          <w:szCs w:val="18"/>
          <w:lang w:val="en-GB"/>
        </w:rPr>
        <w:t xml:space="preserve"> Vol. </w:t>
      </w:r>
      <w:r>
        <w:rPr>
          <w:sz w:val="18"/>
          <w:szCs w:val="18"/>
          <w:lang w:val="en-US"/>
        </w:rPr>
        <w:t>26. P. 505–515.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  <w:lang w:val="en-US"/>
        </w:rPr>
        <w:t>Chang Z., Large R. R., Maslennikov V. V.</w:t>
      </w:r>
      <w:r>
        <w:rPr>
          <w:sz w:val="18"/>
          <w:szCs w:val="18"/>
          <w:lang w:val="en-US"/>
        </w:rPr>
        <w:t xml:space="preserve"> Sulfur isotopes in sediment-hosted orogenic gold deposits: evidence for an early timing and a seawater sulfur source // Geology, 2008. Vol. 36. № 12. P. 971–974.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  <w:lang w:val="en-US"/>
        </w:rPr>
        <w:t xml:space="preserve">Halbach P. E., Tunnicliffe V., Hein J. R. </w:t>
      </w:r>
      <w:r>
        <w:rPr>
          <w:sz w:val="18"/>
          <w:szCs w:val="18"/>
          <w:lang w:val="en-US"/>
        </w:rPr>
        <w:t>Energy and mass transfer in marine hydrothermal systems // 89</w:t>
      </w:r>
      <w:r>
        <w:rPr>
          <w:sz w:val="18"/>
          <w:szCs w:val="18"/>
          <w:vertAlign w:val="superscript"/>
          <w:lang w:val="en-US"/>
        </w:rPr>
        <w:t>th</w:t>
      </w:r>
      <w:r>
        <w:rPr>
          <w:sz w:val="18"/>
          <w:szCs w:val="18"/>
          <w:lang w:val="en-US"/>
        </w:rPr>
        <w:t xml:space="preserve"> Dahlem Workshop, Berlin, 2003. </w:t>
      </w:r>
      <w:r>
        <w:rPr>
          <w:sz w:val="18"/>
          <w:szCs w:val="18"/>
        </w:rPr>
        <w:t xml:space="preserve">365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1">
    <w:name w:val="Author1"/>
    <w:basedOn w:val="Normal"/>
    <w:next w:val="Normal"/>
    <w:qFormat/>
    <w:pPr>
      <w:spacing w:lineRule="auto" w:line="360"/>
      <w:ind w:firstLine="567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3:00Z</dcterms:created>
  <dc:creator>WS5-211</dc:creator>
  <dc:description/>
  <cp:keywords/>
  <dc:language>en-US</dc:language>
  <cp:lastModifiedBy>WS5-211</cp:lastModifiedBy>
  <dcterms:modified xsi:type="dcterms:W3CDTF">2010-04-27T07:55:00Z</dcterms:modified>
  <cp:revision>2</cp:revision>
  <dc:subject/>
  <dc:title/>
</cp:coreProperties>
</file>