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А. И. Брусницын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. Стрекопутов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– Санкт-Петербургский государственный университет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Санкт-Петербург</w:t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  <w:lang w:val="en-US"/>
          </w:rPr>
          <w:t>brusspb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Музей Естественной истории, г. Лондон, Великобрит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ералогия и геохимия рудоносных отложений </w:t>
        <w:br/>
        <w:t>Дурновского марганцевого месторождения (Восточный Салаи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урновское месторождение находится в Кемеровской области в 50 км к западу от г. Ленинск-Кузнецкий. Геологическое строение месторождения изучено достаточно хорошо [Бетехтин, 1946; Суслов, 1964; Варенцов, Рахманов, 1974; Овсянников и др., 1999ф; Касандров и др., 2005]. Однако сведения о минералогии и геохимии марганцевых руд и вмещающих их пород отрывочны. Наши исследования были направлены на восполнение этого пробела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Строение рудоносной толщи.</w:t>
      </w:r>
      <w:r>
        <w:rPr>
          <w:sz w:val="20"/>
          <w:szCs w:val="20"/>
        </w:rPr>
        <w:t xml:space="preserve"> Месторождение приурочено к метаморфизованным вулканитам кислого состава и производным от них вулканогенно-осадочным отложениям Печеркинской свиты (Є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[Кассандров и др., 2005]. Участок месторождения находится в зоне долгоживущего тектонического разлома, в пределах которого широко развиты брекчирование, катаклаз и милонитизация, процессы гидротермального изменения пород. В результате этого современный облик продуктивной толщи определяется преимущественным развитием разнообразных по составу аповулканитовых сланце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 xml:space="preserve">По нашим наблюдениям, в строении сланцевой толщи снизу вверх (в современном эрозионном срезе с северо-востока на юго-запад) выделяются: 1) подстилающие рудоносные отложения риолит-дацитовые метатуффиты, преобразованные в альбит-гематит-хлорит-кварцевую (±мусковит) породу; 2) рудоносная пачка, основной объем которой сложен пирофиллит-гематит-кварцевыми (± мусковит и каолинит) сланцами, в меньших количествах присутствуют железистые метатуффиты (гематит-кварц-альбит±мусковит±каолинит), массивные пирофиллит-гематит-кварцевые и гематит-кварцевые породы, а также марганцевые руды; 3) перекрывающие кальцит-кварц-хлоритовые (± мусковит) сланцы с линзами гематитсодержащих известняк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Характерными особенностями рудоносной пачки являются существенно кварцевый состав отложений и широкое развитие в них тонкодисперсного гематита, придающего породам насыщенный красный цвет. В пределах пачки пирофиллит-гематит-кварцевых сланцев гематит и кварц нередко формируют обособленные линзовидные тела массивных «яшмовидных» пород, по структуре и составу чрезвычайно напоминающих джаспериты. Джаспериты – мелкозернистая гематит-кварцевая порода глобу</w:t>
        <w:softHyphen/>
        <w:t>лярной, сферолитовой и т.п. структур и, как правило, брекчиевидной текстуры – типичны для многих марганцевых месторождений Южного Урала и других регионов [Зайков и др., 1994; Старикова и др., 2004; Брусницын, Жуков, 2005]. Считается, что джаспериты являются литифицированными аналогами железо-крем</w:t>
        <w:softHyphen/>
        <w:t>ни</w:t>
        <w:softHyphen/>
        <w:t xml:space="preserve">стых осадков, образующихся на месте просачивания на поверхность морского дна низкотемпературных гидротермальных раствор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арганцевые руды слагают несколько линзовидных, пластообразных или более сложных по форме тел размером от 6 до 230 м по простиранию и от 0.5 до 15 м по мощности. Некоторые рудные тела частично или полностью залегают на массивных гематит-кварцевых (± пирофиллит) породах, другие полностью располагаются среди пирофиллит-гематит-кварцевых сланцев или, реже, железистых туффитов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Минералогия руд.</w:t>
      </w:r>
      <w:r>
        <w:rPr>
          <w:sz w:val="20"/>
          <w:szCs w:val="20"/>
        </w:rPr>
        <w:t xml:space="preserve"> Руды представлены мелкозернистыми оксидными породами. В их составе установлено 10 минералов: кварц, гематит, пиролюзит, голландит, рансьеит, вернадит (?), тодорокит (?), романешит, браунит и барит. Только 3 минерала (кварц, браунит и голландит) относятся к главным породообразующим, остальные представляют второстепенные и акцессорные фазы. Упоминаемых некоторыми авторами [Кассандров и др., 2005] карбонатов марганца, а также гаусманнита нами не обнаруже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троение и состав руд неоднородны и несут в себе черты нескольких генетических процессов. Основной объем рудных тел сложен типичной метаморфогенной ассоциацией кварц-голландит-браунит, развивающейся по исходно осадочным оксидам марганца и кремнезему. В качестве второстепенных минералов здесь диагностированы гематит и барит. Такие руды обладают массивными, тонкополосчатыми, линзовидными текстурами; в них часто хорошо выражены дробление, брекчирование и катаклаз, а также признаки пластического течения минералов. Механические деформации сопровождались регенерацией и перекристаллизацией кварца и голландита, а местами замещением голландитом браунита. В основной массе рудных тел участками наблюдаются системы прожилков и небольших (5−15 мм в поперечнике) неправильных по форме полостей, выполненных почковидными, натечными, скорлуповатыми агрегатами романешита или, реже, пиролюзита. Очевидно, такие агрегаты являются продуктом наложенных гидротермальных процессов. Однако, каких именно − протекавших на глубине и связанных со складчатыми и разрывными нарушениями или более поздних гипергенных – однозначно сказать трудно. С поверхности марганцевые руды покрыты корками и порошковатыми массами гипергенных вернадита, рансьеита и тодороки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минеральный состав марганцевых руд имеет полигенную природу. Но независимо от характера сформировавших его процессов, все они сопровождались лишь локальным перераспределением вещества в пределах рудоносных залежей. Первоначальный химический состав как марганцевых, так и вмещающих их железо-кремнистых отложений не претерпел существенных изменений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Геохимия рудоносных отложений.</w:t>
      </w:r>
      <w:r>
        <w:rPr>
          <w:sz w:val="20"/>
          <w:szCs w:val="20"/>
        </w:rPr>
        <w:t xml:space="preserve"> Концентрации главных и редких элементов проанализированы в 15 образцах, представляющих все типы пород и руд месторождения. Средние содержания компонентов в трех главных разновидностях пород (в подстилающих рудоносные отложения метатуффитах, рудовмещающих железо-кремнистых породах и марганцевых рудах) приведены в таблице. Метатуффиты представляют собой подстилающие рудоносные отложения – рассланцованные вулканогенно-осадочные породы риолит-дацитового состава Печеркинской свиты. </w:t>
        <w:br/>
        <w:t>Железо-кремнистые породы объединяют пирофиллит-гематит-кварцевые сланцы основного объема рудоносной пачки, а также массивные пирофиллит-гематит-кварцевые и гематит-кварцевые породы, образующие в пределах рудоносной пачки обособленные линзовидные те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олученных данных показывает следующее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1. Традиционные литохимические индикаторы.</w:t>
      </w:r>
      <w:r>
        <w:rPr>
          <w:sz w:val="20"/>
          <w:szCs w:val="20"/>
        </w:rPr>
        <w:t xml:space="preserve"> По величине алюминиевого модуля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/(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) метатуффиты (0.69) соответствуют вулканогенно-осадочным породам, не содержащим сверхнормативных количеств гидротермальных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) компонентов. Железо-кремнистые (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 xml:space="preserve">М </w:t>
      </w:r>
      <w:r>
        <w:rPr>
          <w:sz w:val="20"/>
          <w:szCs w:val="20"/>
        </w:rPr>
        <w:t xml:space="preserve">= 0.07–0.51) породы сопоставимы с осадками, содержащими примесь гидротермального вещества (металлоносными осадками с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 xml:space="preserve"> = 0.1–0.5). Марганцевые руды (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 xml:space="preserve">М </w:t>
      </w:r>
      <w:r>
        <w:rPr>
          <w:sz w:val="20"/>
          <w:szCs w:val="20"/>
        </w:rPr>
        <w:t xml:space="preserve">= &lt;0.01–0.09) относятся к «рудоносным» осадкам (резко обогащенным гидротермальными компонентами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начения отношения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у метатуффитов (3.02) немного выше, а у железо-кремнистых пород (5.08–315.08) значительно выше, чем у «нормальных» морских осадков. Возможным источником дополнительного кремнезема могут являться гидротермальные растворы и/или биогенное вещество (диатомеи, радиолярии и т.п.). </w:t>
        <w:br/>
        <w:t xml:space="preserve">В случае с вулканогенно-осадочными толщами гидротермальный источник более вероятен. В марганцевых рудах величина </w:t>
      </w:r>
      <w:r>
        <w:rPr>
          <w:sz w:val="20"/>
          <w:szCs w:val="20"/>
          <w:lang w:val="es-ES_tradnl"/>
        </w:rPr>
        <w:t>Si</w:t>
      </w:r>
      <w:r>
        <w:rPr>
          <w:sz w:val="20"/>
          <w:szCs w:val="20"/>
        </w:rPr>
        <w:t>/</w:t>
      </w:r>
      <w:r>
        <w:rPr>
          <w:sz w:val="20"/>
          <w:szCs w:val="20"/>
          <w:lang w:val="es-ES_tradnl"/>
        </w:rPr>
        <w:t xml:space="preserve">Al </w:t>
      </w:r>
      <w:r>
        <w:rPr>
          <w:sz w:val="20"/>
          <w:szCs w:val="20"/>
        </w:rPr>
        <w:t xml:space="preserve">варьирует в широких пределах: от характерных для осадочных пород 1.06–2.02 до типичных для гидротермально-осадочных отложений 8.75–926.33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ркой чертой рудоносных отношений Дурновского месторождения является очень сильная дифференциация железа и марганца. Величина </w:t>
      </w:r>
      <w:r>
        <w:rPr>
          <w:sz w:val="20"/>
          <w:szCs w:val="20"/>
          <w:lang w:val="es-ES_tradnl"/>
        </w:rPr>
        <w:t>Mn</w:t>
      </w:r>
      <w:r>
        <w:rPr>
          <w:sz w:val="20"/>
          <w:szCs w:val="20"/>
        </w:rPr>
        <w:t>/</w:t>
      </w:r>
      <w:r>
        <w:rPr>
          <w:sz w:val="20"/>
          <w:szCs w:val="20"/>
          <w:lang w:val="es-ES_tradnl"/>
        </w:rPr>
        <w:t>Fe</w:t>
      </w:r>
      <w:r>
        <w:rPr>
          <w:sz w:val="20"/>
          <w:szCs w:val="20"/>
        </w:rPr>
        <w:t xml:space="preserve"> в метатуффитах и железо-кремнистых породах не превышает 0.29, а в марганцевых рудах составляет от 9.13 до 79.81. Экзогенная сепарация марганца от железа – широко распространенное и хорошо изученное явление [</w:t>
      </w:r>
      <w:r>
        <w:rPr>
          <w:sz w:val="20"/>
          <w:szCs w:val="20"/>
          <w:lang w:val="en-US"/>
        </w:rPr>
        <w:t>Krauskopf</w:t>
      </w:r>
      <w:r>
        <w:rPr>
          <w:sz w:val="20"/>
          <w:szCs w:val="20"/>
        </w:rPr>
        <w:t xml:space="preserve">, 1957; и др.]. Вместе с тем, столь контрастное разделение данных металлов на очень ограниченном пространстве наблюдается относительно редко. </w:t>
      </w:r>
    </w:p>
    <w:p>
      <w:pPr>
        <w:pStyle w:val="Normal"/>
        <w:spacing w:before="0" w:after="12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>Среднее содержание элементов в породах Дурновского месторож</w:t>
      </w:r>
      <w:r>
        <w:rPr/>
        <w:t>дения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мпоне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та</w:t>
              <w:softHyphen/>
              <w:t>туффит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-кремнистые пород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евые руд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= 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 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.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4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3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8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perscript"/>
              </w:rPr>
              <w:t>об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2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5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4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perscript"/>
              </w:rPr>
              <w:t>об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4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3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.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.3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7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8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5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6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2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9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2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4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4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8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2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/т</w:t>
            </w:r>
            <w:r>
              <w:rPr>
                <w:sz w:val="18"/>
                <w:szCs w:val="18"/>
                <w:lang w:val="en-US"/>
              </w:rPr>
              <w:t xml:space="preserve">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5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43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9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11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8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5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0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0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56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63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3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6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.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2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.8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57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3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37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9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6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7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4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.4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9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6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37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3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8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1.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.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0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36.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.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.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7.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9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3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.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7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9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7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8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1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4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5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4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9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4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.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.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8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.3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3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9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4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8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8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33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.02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3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1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5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7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8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68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.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.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.8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2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7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.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.3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.9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3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  <w:szCs w:val="18"/>
        </w:rPr>
        <w:t>Примечание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одержание компонентов: </w:t>
      </w:r>
      <w:r>
        <w:rPr>
          <w:sz w:val="18"/>
          <w:szCs w:val="18"/>
          <w:lang w:val="en-US"/>
        </w:rPr>
        <w:t>Min</w:t>
      </w:r>
      <w:r>
        <w:rPr>
          <w:sz w:val="18"/>
          <w:szCs w:val="18"/>
        </w:rPr>
        <w:t xml:space="preserve"> − минимальное, </w:t>
      </w:r>
      <w:r>
        <w:rPr>
          <w:sz w:val="18"/>
          <w:szCs w:val="18"/>
          <w:lang w:val="en-US"/>
        </w:rPr>
        <w:t>Max</w:t>
      </w:r>
      <w:r>
        <w:rPr>
          <w:sz w:val="18"/>
          <w:szCs w:val="18"/>
        </w:rPr>
        <w:t xml:space="preserve"> − максимальное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− среднее, σ − стандартное отклонение,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− число анализов. Петрогенные компоненты проанализированы методом РФА (лаборатория спектрального и химического анализа ВСЕГЕИ, Санкт-Петербург), редкие элементы − методами </w:t>
      </w:r>
      <w:r>
        <w:rPr>
          <w:sz w:val="18"/>
          <w:szCs w:val="18"/>
          <w:lang w:val="en-US"/>
        </w:rPr>
        <w:t>IC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E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C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(кафедра минералогии Музея Естественной Истории, Лондон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ммарные содержания кобальта, никеля и меди (</w:t>
      </w:r>
      <w:r>
        <w:rPr>
          <w:sz w:val="20"/>
          <w:szCs w:val="20"/>
          <w:lang w:val="es-ES_tradnl"/>
        </w:rPr>
        <w:t>Co</w:t>
      </w:r>
      <w:r>
        <w:rPr>
          <w:sz w:val="20"/>
          <w:szCs w:val="20"/>
        </w:rPr>
        <w:t>+</w:t>
      </w:r>
      <w:r>
        <w:rPr>
          <w:sz w:val="20"/>
          <w:szCs w:val="20"/>
          <w:lang w:val="es-ES_tradnl"/>
        </w:rPr>
        <w:t>Ni</w:t>
      </w:r>
      <w:r>
        <w:rPr>
          <w:sz w:val="20"/>
          <w:szCs w:val="20"/>
        </w:rPr>
        <w:t>+</w:t>
      </w:r>
      <w:r>
        <w:rPr>
          <w:sz w:val="20"/>
          <w:szCs w:val="20"/>
          <w:lang w:val="es-ES_tradnl"/>
        </w:rPr>
        <w:t>Cu</w:t>
      </w:r>
      <w:r>
        <w:rPr>
          <w:sz w:val="20"/>
          <w:szCs w:val="20"/>
        </w:rPr>
        <w:t>) в железо-крем</w:t>
        <w:softHyphen/>
        <w:t>ни</w:t>
        <w:softHyphen/>
        <w:t xml:space="preserve">стых породах и марганцевых рудах (в среднем 0.0052 и 0.0882 мас. % соответственно) очень низкие и соответствуют концентрации этих элементов в гидротермальных железо-марганцевых корках. Общее количество этих же элементов в гидрогенных железо-марганцевых конкрециях и корках, как минимум, на порядок выш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оносные отложения характеризуются высокими содержаниями бария, достигающими в собственно марганцевых рудах 13.70 мас. % 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. Барий – типичный элемент субмаринных гидротермальных источников, он часто накапливается в составе современных и древних марганцевых отложений в виде барита, голландита, цельзиана и других минералов. Тем не менее, столь высокие концентрации бария в марганцевых рудах встречаются редко, их можно рассматривать как одну из специфических черт Дурновского месторождения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2. Корреляционный анализ</w:t>
      </w:r>
      <w:r>
        <w:rPr>
          <w:sz w:val="20"/>
          <w:szCs w:val="20"/>
        </w:rPr>
        <w:t xml:space="preserve"> позволил выделить несколько групп элементов, объединяемых друг с другом статистически значимыми (для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15) положительными связями и, следовательно, сходным геохимическим поведением. Такой подход позволяет оценить источники и механизм поступления различных компонентов в рудоносные осадк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ервую группу входят элементы, обладающие корреляционными связями с алюминием (в скобках приведены значения положительных коэффициентов корреляции):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(1.00) −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 xml:space="preserve">(0.98) −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(0.97) −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(0.93) −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 xml:space="preserve">(0.84) −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(0.84) −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(0.83) − </w:t>
      </w:r>
      <w:r>
        <w:rPr>
          <w:spacing w:val="-2"/>
          <w:sz w:val="20"/>
          <w:szCs w:val="20"/>
          <w:lang w:val="en-US"/>
        </w:rPr>
        <w:t>Mg</w:t>
      </w:r>
      <w:r>
        <w:rPr>
          <w:spacing w:val="-2"/>
          <w:sz w:val="20"/>
          <w:szCs w:val="20"/>
        </w:rPr>
        <w:t xml:space="preserve">(0.79) − </w:t>
      </w:r>
      <w:r>
        <w:rPr>
          <w:spacing w:val="-2"/>
          <w:sz w:val="20"/>
          <w:szCs w:val="20"/>
          <w:lang w:val="en-US"/>
        </w:rPr>
        <w:t>Ta</w:t>
      </w:r>
      <w:r>
        <w:rPr>
          <w:spacing w:val="-2"/>
          <w:sz w:val="20"/>
          <w:szCs w:val="20"/>
        </w:rPr>
        <w:t xml:space="preserve">(0.76) − </w:t>
      </w:r>
      <w:r>
        <w:rPr>
          <w:spacing w:val="-2"/>
          <w:sz w:val="20"/>
          <w:szCs w:val="20"/>
          <w:lang w:val="en-US"/>
        </w:rPr>
        <w:t>Ti</w:t>
      </w:r>
      <w:r>
        <w:rPr>
          <w:spacing w:val="-2"/>
          <w:sz w:val="20"/>
          <w:szCs w:val="20"/>
        </w:rPr>
        <w:t xml:space="preserve">(0.74) − </w:t>
      </w:r>
      <w:r>
        <w:rPr>
          <w:spacing w:val="-2"/>
          <w:sz w:val="20"/>
          <w:szCs w:val="20"/>
          <w:lang w:val="en-US"/>
        </w:rPr>
        <w:t>Na</w:t>
      </w:r>
      <w:r>
        <w:rPr>
          <w:spacing w:val="-2"/>
          <w:sz w:val="20"/>
          <w:szCs w:val="20"/>
        </w:rPr>
        <w:t xml:space="preserve">(0.70) − </w:t>
      </w:r>
      <w:r>
        <w:rPr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</w:rPr>
        <w:t xml:space="preserve">(0.65) − </w:t>
      </w:r>
      <w:r>
        <w:rPr>
          <w:spacing w:val="-2"/>
          <w:sz w:val="20"/>
          <w:szCs w:val="20"/>
          <w:lang w:val="en-US"/>
        </w:rPr>
        <w:t>Cr</w:t>
      </w:r>
      <w:r>
        <w:rPr>
          <w:spacing w:val="-2"/>
          <w:sz w:val="20"/>
          <w:szCs w:val="20"/>
        </w:rPr>
        <w:t xml:space="preserve">(0.61) − </w:t>
      </w:r>
      <w:r>
        <w:rPr>
          <w:spacing w:val="-2"/>
          <w:sz w:val="20"/>
          <w:szCs w:val="20"/>
          <w:lang w:val="en-US"/>
        </w:rPr>
        <w:t>Sn</w:t>
      </w:r>
      <w:r>
        <w:rPr>
          <w:spacing w:val="-2"/>
          <w:sz w:val="20"/>
          <w:szCs w:val="20"/>
        </w:rPr>
        <w:t xml:space="preserve">(0.59) ± </w:t>
      </w:r>
      <w:r>
        <w:rPr>
          <w:spacing w:val="-2"/>
          <w:sz w:val="20"/>
          <w:szCs w:val="20"/>
          <w:lang w:val="en-US"/>
        </w:rPr>
        <w:t>Th</w:t>
      </w:r>
      <w:r>
        <w:rPr>
          <w:spacing w:val="-2"/>
          <w:sz w:val="20"/>
          <w:szCs w:val="20"/>
        </w:rPr>
        <w:t xml:space="preserve">, ± </w:t>
      </w:r>
      <w:r>
        <w:rPr>
          <w:spacing w:val="-2"/>
          <w:sz w:val="20"/>
          <w:szCs w:val="20"/>
          <w:lang w:val="en-US"/>
        </w:rPr>
        <w:t>Y</w:t>
      </w:r>
      <w:r>
        <w:rPr>
          <w:spacing w:val="-2"/>
          <w:sz w:val="20"/>
          <w:szCs w:val="20"/>
        </w:rPr>
        <w:t xml:space="preserve">, ± </w:t>
      </w:r>
      <w:r>
        <w:rPr>
          <w:spacing w:val="-2"/>
          <w:sz w:val="20"/>
          <w:szCs w:val="20"/>
          <w:lang w:val="en-US"/>
        </w:rPr>
        <w:t>Cs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Они поставляются в осадок преимущественно в виде литогенного вещества (глинистые минералы, вулкано-, кристаллокластика и т.п.). В пределах данной группы дополнительные сильные связи существуют между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(0.96) – 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 xml:space="preserve">(0.93), что объясняется наличием в породах акцессорных титано-танталониобатов. Аналогичным образом корреляции </w:t>
      </w:r>
      <w:r>
        <w:rPr>
          <w:sz w:val="20"/>
          <w:szCs w:val="20"/>
          <w:lang w:val="en-US"/>
        </w:rPr>
        <w:t>Zr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(0.96) –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(0.96) –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(0.90)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(0.73) – 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 xml:space="preserve">(0.65) обусловлены присутствием вкрапленников циркона и торита. Закономерна также цепочка связей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(0.99) –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(0.72) – рубидий и цезий изоморфно замещают калий в составе слюд и полевых шпатов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ля второй группы элементов характерна корреляция с марганцем: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(0.99) –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(0.95) –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(0.91) –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(0.88) –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(0.78) –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(0.76) –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(0.71) –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(0.73) –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(0.65)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(0.63) –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(0.59) –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(0.54). Сюда же следует добавить вольфрам, который имеет значимые связи с большинством из перечисленных выше элементов: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(1.00) –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(0.69) –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(0.64) –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(0.60) –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(0.57) –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(0.55). Вероятнее всего, все эти элементы привносятся в осадок субмаринными гидротермальными растворам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конец, третья группа представлена элементами, не имеющими значимых связей ни с алюминием, ни с марганцем: </w:t>
      </w:r>
      <w:r>
        <w:rPr>
          <w:sz w:val="20"/>
          <w:szCs w:val="20"/>
          <w:lang w:val="es-ES_tradnl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_tradnl"/>
        </w:rPr>
        <w:t>F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_tradnl"/>
        </w:rPr>
        <w:t>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_tradnl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_tradnl"/>
        </w:rPr>
        <w:t>L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EE</w:t>
      </w:r>
      <w:r>
        <w:rPr>
          <w:sz w:val="20"/>
          <w:szCs w:val="20"/>
        </w:rPr>
        <w:t xml:space="preserve">. Источники данных элементов могут быть разными: литогенный и/или биогенный материал, гидротермальные растворы. Для выяснения природы этих компонентов необходимы другие приемы анализа геохимической информации, например, рассмотренный выше метод литохимических модулей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3. Сопоставление состава пород.</w:t>
      </w:r>
      <w:r>
        <w:rPr>
          <w:sz w:val="20"/>
          <w:szCs w:val="20"/>
        </w:rPr>
        <w:t xml:space="preserve"> Риолит-дацитовые метатуффиты Печеркинской свиты целесообразно рассматривать как продукт «фонового» осадконакопления. Тогда относительно их состава можно оценить степень обогащения/обеднения рудоносных отложений различными элементами (рис.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диаграммах хорошо видно, что железо-кремнистые отложения обогащены относительно вулканитов усеченным набором гидротермальных элементов, из которых резко доминируют мышьяк и вольфрам. Содерж</w:t>
      </w:r>
      <w:r>
        <w:rPr>
          <w:spacing w:val="-2"/>
          <w:sz w:val="20"/>
          <w:szCs w:val="20"/>
        </w:rPr>
        <w:t>ания таких гидротермальных эле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78680" cy="579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Геохимические спектры эле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нтов как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в обоих типах пород сопоставимы, а концентраци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в вулканитах выше, чем в железо-кремнистых породах. В марганцевых рудах установлены повышенные концентрации всех гидротермальных компонентов. Максимальные коэффициенты концентрации (один-три порядка) зафиксированы для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меньшие (менее одного порядка) – для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l</w:t>
      </w:r>
      <w:r>
        <w:rPr>
          <w:sz w:val="20"/>
          <w:szCs w:val="20"/>
        </w:rPr>
        <w:t xml:space="preserve">. Геохимические спектры железо-кремнистых и марганцевых пород существенно различаются (рис.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). По сравнению с марганцевыми рудами, железо-кремнистые породы резко обогащены большинством типично литогенных элементов. Вместе с тем, такие металлы, как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накапливаются преимущественно в марганцевых </w:t>
        <w:br/>
        <w:t xml:space="preserve">отложениях. 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Заключение. </w:t>
      </w:r>
      <w:r>
        <w:rPr>
          <w:sz w:val="20"/>
          <w:szCs w:val="20"/>
        </w:rPr>
        <w:t xml:space="preserve">Предыдущие исследователи относили Дурновское месторождение к метаморфизованным объектам гидротермально-осадочного типа. Результаты наших исследований хорошо согласуются с такими представлениями и уточняют и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Железо-кремнистые отложения, так же как и приуроченные к ним марганцевые руды, сформировались путем седиментации вещества, привнесенного в придонную толщу активного морского бассейна гидротермальными растворами, парагенетически связанными с очагами подводного вулканизма. Накопление рудного вещества сопровождалось дифференциацией марганца и железа, а также частичным смешиванием гидротермальных компонентов с «фоновыми» осадками. Тесная ассоциация, но в тоже время более или менее полное разделение железистых и марганцевых отложений является типичной чертой гидротермально-осадочных месторождений марганца. Полученные нами данные показывают, что процессы геохимической дифференциации реализуются не только на уровне главных компонентов, но четко выражены также и для микроэлементов. По всей видимости, гидротермальные растворы просачивались на морское дно достаточно медленно и в гидродинамически спокойную среду. Только в таких условиях возможна столь эффектно выраженная сепарация практически всех элементов на очень ограниченной территории, как это установлено на Дурновском месторожд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я поддержаны РФФИ (проект 08-05-00415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Бетехтин А. Г.</w:t>
      </w:r>
      <w:r>
        <w:rPr>
          <w:sz w:val="18"/>
          <w:szCs w:val="18"/>
        </w:rPr>
        <w:t xml:space="preserve"> Промышленные марганцевые руды СССР. М.: Изд-во АН СССР, 1946. 315 с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18"/>
          <w:szCs w:val="18"/>
        </w:rPr>
        <w:t>Брусницын А. И., Жуков И. Г.</w:t>
      </w:r>
      <w:r>
        <w:rPr>
          <w:sz w:val="18"/>
          <w:szCs w:val="18"/>
        </w:rPr>
        <w:t xml:space="preserve"> Южно-Файзулинское марганцевое месторождение (Южный Урал): геологическое строение, петрография, процессы формирования // Литология и полезные ископаемые, 2005. № 1. С. 35−55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Варенцов И. М., Рахманов В. П.</w:t>
      </w:r>
      <w:r>
        <w:rPr>
          <w:sz w:val="18"/>
          <w:szCs w:val="18"/>
        </w:rPr>
        <w:t xml:space="preserve"> Месторождения марганца // Рудные месторождения СССР. Под ред. </w:t>
      </w:r>
      <w:r>
        <w:rPr>
          <w:i/>
          <w:sz w:val="18"/>
          <w:szCs w:val="18"/>
        </w:rPr>
        <w:t>В. И. Смирнова</w:t>
      </w:r>
      <w:r>
        <w:rPr>
          <w:sz w:val="18"/>
          <w:szCs w:val="18"/>
        </w:rPr>
        <w:t>. М.: Недра, 1974. Т. 1. С. 109−167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Зайков В. В., Зайкова Е. В., Масленников В. В.</w:t>
      </w:r>
      <w:r>
        <w:rPr>
          <w:sz w:val="18"/>
          <w:szCs w:val="18"/>
        </w:rPr>
        <w:t xml:space="preserve"> Строение, рудоносность и методика геологического картирования островодужных комплексов Южного Урала // Геологическое картирование вулкано-плутонических поясов. Под ред. </w:t>
      </w:r>
      <w:r>
        <w:rPr>
          <w:i/>
          <w:sz w:val="18"/>
          <w:szCs w:val="18"/>
        </w:rPr>
        <w:t>Н. В. Межеловского</w:t>
      </w:r>
      <w:r>
        <w:rPr>
          <w:sz w:val="18"/>
          <w:szCs w:val="18"/>
        </w:rPr>
        <w:t>. М.: Роскомнедра, 1994. С. 191−264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Кассандров Э. Г., Лидин Н. С., Кассандрова Е. В., Баженова Н. Н.</w:t>
      </w:r>
      <w:r>
        <w:rPr>
          <w:sz w:val="18"/>
          <w:szCs w:val="18"/>
        </w:rPr>
        <w:t xml:space="preserve"> Геолого-генетическая модель Дурновского месторождения // Металлогения древних и современных океанов–2005. Рудные месторождения: вопросы происхождения и эволюции. Миасс: ИМин УрО РАН, 2005. С. 50–52. </w:t>
        <w:tab/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Старикова Е. В., Брусницын А. И., Жуков И. Г.</w:t>
      </w:r>
      <w:r>
        <w:rPr>
          <w:sz w:val="18"/>
          <w:szCs w:val="18"/>
        </w:rPr>
        <w:t xml:space="preserve"> Палеогидротермальная постройка марганцевого месторождения Кызыл-Таш, Южный Урал: строение, состав, генезис. СПб.: Наука, 2004. 230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Суслов А. Т</w:t>
      </w:r>
      <w:r>
        <w:rPr>
          <w:sz w:val="18"/>
          <w:szCs w:val="18"/>
        </w:rPr>
        <w:t>. Марганец // Металлы в осадочных породах. М</w:t>
      </w:r>
      <w:r>
        <w:rPr>
          <w:sz w:val="18"/>
          <w:szCs w:val="18"/>
          <w:lang w:val="en-US"/>
        </w:rPr>
        <w:t xml:space="preserve">.: </w:t>
      </w:r>
      <w:r>
        <w:rPr>
          <w:sz w:val="18"/>
          <w:szCs w:val="18"/>
        </w:rPr>
        <w:t>Наука</w:t>
      </w:r>
      <w:r>
        <w:rPr>
          <w:sz w:val="18"/>
          <w:szCs w:val="18"/>
          <w:lang w:val="en-US"/>
        </w:rPr>
        <w:t xml:space="preserve">, 1964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 100–170.</w:t>
      </w:r>
    </w:p>
    <w:p>
      <w:pPr>
        <w:pStyle w:val="Normal"/>
        <w:widowControl w:val="false"/>
        <w:suppressLineNumbers/>
        <w:ind w:firstLine="540"/>
        <w:jc w:val="both"/>
        <w:rPr/>
      </w:pPr>
      <w:r>
        <w:rPr>
          <w:i/>
          <w:sz w:val="18"/>
          <w:szCs w:val="18"/>
          <w:lang w:val="en-US"/>
        </w:rPr>
        <w:t>Krauskopf K. B.</w:t>
      </w:r>
      <w:r>
        <w:rPr>
          <w:sz w:val="18"/>
          <w:szCs w:val="18"/>
          <w:lang w:val="en-US"/>
        </w:rPr>
        <w:t xml:space="preserve"> Separation of manganese from iron in sedimentary processes // Geochimica et Cosmochimica Acta, 1957. Vol</w:t>
      </w:r>
      <w:r>
        <w:rPr>
          <w:sz w:val="18"/>
          <w:szCs w:val="18"/>
        </w:rPr>
        <w:t xml:space="preserve">. 12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61−84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spb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2:00Z</dcterms:created>
  <dc:creator>WS5-211</dc:creator>
  <dc:description/>
  <cp:keywords/>
  <dc:language>en-US</dc:language>
  <cp:lastModifiedBy>WS5-211</cp:lastModifiedBy>
  <dcterms:modified xsi:type="dcterms:W3CDTF">2010-04-27T07:50:00Z</dcterms:modified>
  <cp:revision>7</cp:revision>
  <dc:subject/>
  <dc:title/>
</cp:coreProperties>
</file>