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75" w:firstLine="54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Л. Я. Кабанова, И. Е. Архиреев</w:t>
      </w:r>
    </w:p>
    <w:p>
      <w:pPr>
        <w:pStyle w:val="Normal"/>
        <w:ind w:right="175" w:firstLine="5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нститут минералогии УрО РАН, г. Миасс</w:t>
      </w:r>
    </w:p>
    <w:p>
      <w:pPr>
        <w:pStyle w:val="Normal"/>
        <w:ind w:right="175" w:firstLine="5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175" w:hanging="0"/>
        <w:jc w:val="center"/>
        <w:rPr/>
      </w:pPr>
      <w:r>
        <w:rPr>
          <w:b/>
          <w:sz w:val="22"/>
          <w:szCs w:val="22"/>
        </w:rPr>
        <w:t xml:space="preserve">Метасоматиты и метасоматическая зональность нефритовых </w:t>
        <w:br/>
        <w:t>проявлений Академического месторождения (Южный Урал)</w:t>
      </w:r>
    </w:p>
    <w:p>
      <w:pPr>
        <w:pStyle w:val="Normal"/>
        <w:ind w:right="175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76" w:firstLine="539"/>
        <w:jc w:val="both"/>
        <w:rPr/>
      </w:pPr>
      <w:r>
        <w:rPr>
          <w:sz w:val="20"/>
          <w:szCs w:val="20"/>
        </w:rPr>
        <w:t>Месторождение Академическое расположено в северной части Западно-Магнитогорской структурно-формационной зоны и приурочено к Главному Уральскому глубинному разлому. Оно связано с ореолами глубокой переработки приконтактовых зон ультрабазитов сакмарского комплекса с породами карамалыташской и улутауской свит и субвулканическими телами различного состава. В пределах месторождения найдено порядка 35 тел нефрита, из них выделены 3 наиболее крупных проявления – Факультетское, Студенческое и Придорожное. В 1.5 км северо-восточнее Академического месторождения находится проявление Коттеджное [Масленников и др., 2004].</w:t>
      </w:r>
    </w:p>
    <w:p>
      <w:pPr>
        <w:pStyle w:val="3"/>
        <w:spacing w:before="0" w:after="0"/>
        <w:ind w:left="0" w:right="176" w:firstLine="539"/>
        <w:jc w:val="both"/>
        <w:rPr/>
      </w:pPr>
      <w:r>
        <w:rPr>
          <w:sz w:val="20"/>
          <w:szCs w:val="20"/>
        </w:rPr>
        <w:t>Большая часть проявлений нефрита на исследуемой территории приурочена к контакту гипербазитов и прорывающих их субвулканических пород среднего и кислого составов, реже они встречаются на контактах гипербазитов с мраморами и углистыми сланцами или внутри гипербазитов без видимой связи с другими породами. Нефритовые тела имеют форму линзовидных жил, отдельных блоков и плитообразных тел мощностью от 0.2–1.0 до 1.5–2.5 м, протяженностью от 1.5–0.8 до 5.0–30 м.</w:t>
      </w:r>
    </w:p>
    <w:p>
      <w:pPr>
        <w:pStyle w:val="Normal"/>
        <w:ind w:right="176" w:firstLine="539"/>
        <w:jc w:val="both"/>
        <w:rPr/>
      </w:pPr>
      <w:r>
        <w:rPr>
          <w:sz w:val="20"/>
          <w:szCs w:val="20"/>
        </w:rPr>
        <w:t>Субвулканические породы отмечаются в пределах меридиональной зоны рассланцованных, будинированных серпентинизированных дунитов и перидотитов и прослеживаются на протяжении около 10–15 км. Они представлены многочисленными телами мощностью от 2–3 до 10–12 м, протяженностью от 15–20 до 100–150 м. Наиболее мощные тела в центральных частях хорошо раскристаллизованы, сложены порфировидными или равномернозернистыми мелко-, среднезернистыми диоритами, реже гранодиоритами или сиенитами. В экзоконтактах субвулканических тел отчетливо проявлена метасоматическая зональность. Нефриты являются закономерной составляющей этой зональности [Архиреев, 2007]. На разных участках зоны различаются количественно-минералогическим составом и мощностью.</w:t>
      </w:r>
    </w:p>
    <w:p>
      <w:pPr>
        <w:pStyle w:val="Normal"/>
        <w:ind w:right="175" w:firstLine="540"/>
        <w:jc w:val="both"/>
        <w:rPr/>
      </w:pPr>
      <w:r>
        <w:rPr>
          <w:sz w:val="20"/>
          <w:szCs w:val="20"/>
        </w:rPr>
        <w:t xml:space="preserve">В пределах </w:t>
      </w:r>
      <w:r>
        <w:rPr>
          <w:b/>
          <w:i/>
          <w:sz w:val="20"/>
          <w:szCs w:val="20"/>
        </w:rPr>
        <w:t>Студенческого проявления</w:t>
      </w:r>
      <w:r>
        <w:rPr>
          <w:sz w:val="20"/>
          <w:szCs w:val="20"/>
        </w:rPr>
        <w:t xml:space="preserve"> установлена зональность во внешней приконтактовой зоне субвулканических риодацитов в лизардитовых, антигорит-лизардитовых серпентинитах</w:t>
      </w:r>
      <w:r>
        <w:rPr>
          <w:i/>
          <w:sz w:val="20"/>
          <w:szCs w:val="20"/>
        </w:rPr>
        <w:t>.</w:t>
      </w:r>
      <w:r>
        <w:rPr>
          <w:sz w:val="20"/>
          <w:szCs w:val="20"/>
        </w:rPr>
        <w:t xml:space="preserve"> В направлении от риодацитов к ультрамафитам развиты следующие зоны: альбититовая, альбит-тремолитовая, гранат-тремолитовая, </w:t>
      </w:r>
      <w:r>
        <w:rPr>
          <w:spacing w:val="-2"/>
          <w:sz w:val="20"/>
          <w:szCs w:val="20"/>
        </w:rPr>
        <w:t>тремолит-цоизитовая, тремолитовая (нефрит),</w:t>
      </w:r>
      <w:r>
        <w:rPr>
          <w:color w:val="FF0000"/>
          <w:spacing w:val="-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тремолитизированных серпентини</w:t>
      </w:r>
      <w:r>
        <w:rPr>
          <w:sz w:val="20"/>
          <w:szCs w:val="20"/>
        </w:rPr>
        <w:t>тов.</w:t>
      </w:r>
    </w:p>
    <w:p>
      <w:pPr>
        <w:pStyle w:val="Normal"/>
        <w:ind w:right="175" w:firstLine="540"/>
        <w:jc w:val="both"/>
        <w:rPr/>
      </w:pPr>
      <w:r>
        <w:rPr>
          <w:i/>
          <w:sz w:val="20"/>
          <w:szCs w:val="20"/>
        </w:rPr>
        <w:t xml:space="preserve">Альбититовая зона </w:t>
      </w:r>
      <w:r>
        <w:rPr>
          <w:sz w:val="20"/>
          <w:szCs w:val="20"/>
        </w:rPr>
        <w:t xml:space="preserve">мощностью 0.2–1.0 м состоит из альбита (70 %), ортоклаза (7–10 %), кварца (15 %), цоизита и эпидота (5 %). Альбитит – пятнистая порода светло-серого облика с зеленоватым оттенком – является типичной породой зоны. Микроскопически она характеризуется порфиробластовой и микропойкилобластовой структурой основной массы. Порфиробласты представлены альбитом таблитчатой, призматической и удлиненно-призматической формы размером 0.1–3 мм с четкими полисинтетическими двойниками. Встречаются антипертиты. В подчиненном количестве отмечается ортоклаз, иногда с пертитами, который образует таблитчатые зерна размером &lt; 0.5 мм. Кварц наблюдается в основной массе, характеризуется неправильной «лапчатой» формой, нередко образует сростки с хлоритом. Цоизит и пумпеллиит образуют мелкие зерна и землистые массы. Для зоны характерно значительное количество маломощных кварцевых жилок мощностью 5–10 см, пятна и линзочки альбит-хлоритового состава. Местами количество тремолита и альбита значительно сокращается, увеличивается содержание цоизита (35–40 %), хлорита (15–20 %), появляется опал (около 5 %). Порода приобретает серый оттенок и неравномернозернистую структуру. Также в пределах этой зоны встречаются отдельные участки, где наряду с альбитом и тремолитом развивается скаполит, пренит и цеолиты. </w:t>
      </w:r>
    </w:p>
    <w:p>
      <w:pPr>
        <w:pStyle w:val="Normal"/>
        <w:ind w:right="175" w:firstLine="540"/>
        <w:jc w:val="both"/>
        <w:rPr/>
      </w:pPr>
      <w:r>
        <w:rPr>
          <w:i/>
          <w:sz w:val="20"/>
          <w:szCs w:val="20"/>
        </w:rPr>
        <w:t xml:space="preserve">Альбит-тремолитовая зона </w:t>
      </w:r>
      <w:r>
        <w:rPr>
          <w:sz w:val="20"/>
          <w:szCs w:val="20"/>
        </w:rPr>
        <w:t>мощностью 0.5–1.2 м выделена по преобладанию в породах тремолита. Альбит и кварц находятся в явном подчинении, остальные минералы – примесные и составляют &lt; 5 % объема зоны. Метасоматиты альбит-тремолитового или тремолит-цоизитового состава серого цвета с пятнистой и прожилково-пятнистой текстурой характеризуются порфиробластовой или нематогранобластовой структурой основной ткани. Содержание альбита колеблется в пределах 15–20 %, цоизита – 20–40 %, тремолита – 50–10 %, хлорита – 0–20 %. В некоторых разновидностях появляется скаполит, пренит, пумпеллиит. Выделяются цоизит-хлорит-тремолитовые, тремолит-цоизит-хлоритовые и тремолит-цоизито</w:t>
        <w:softHyphen/>
        <w:t xml:space="preserve">вые породы. </w:t>
      </w:r>
    </w:p>
    <w:p>
      <w:pPr>
        <w:pStyle w:val="Normal"/>
        <w:ind w:right="175" w:firstLine="540"/>
        <w:jc w:val="both"/>
        <w:rPr/>
      </w:pPr>
      <w:r>
        <w:rPr>
          <w:i/>
          <w:sz w:val="20"/>
          <w:szCs w:val="20"/>
        </w:rPr>
        <w:t>Гранат-тремолитовая зона</w:t>
      </w:r>
      <w:r>
        <w:rPr>
          <w:sz w:val="20"/>
          <w:szCs w:val="20"/>
        </w:rPr>
        <w:t xml:space="preserve"> характеризуется появлением граната (около 30–35 % объема зоны). Типичная порода зоны – гранат-тремолитовый родингит светлого, буровато- или серовато-зеленого цвета с неоднородным сложением и окраской, выраженными в неясно-пятнистой, прожилковой или прожилково-пятнистой текстуре. Основной минерал – тремолит, наблюдается в виде удлиненных, листоватых, удлиненно-пластинчатых зерен размером 0.01–0.1 мм, образующих срастания сноповидной, розетковидной формы длиной 1–6 мм. Гранат – гроссуляр составляет 5–40 % объема породы. Размер кристаллов от 0.01–0.1 до 0.5–1.0 мм. Наблюдаются две разновидности гроссуляра, которые различаются окраской и показателями преломления: буроватый, медово-желтый (п.п. 1.738–1.749) размером 0.1–0.5 мм, реже до 1.0 мм, и серый (п.п. 1.730–1.738) размером &lt; 0.01 мм. Иногда отмечаются скопления мелких кристалликов граната, к которым иногда приурочены удлиненные кристаллы везувиана (размером 0.05–0.2 мм), шпинель бурого, оранжево-бурого цвета, чешуйки хлорита и неправильной формы зерна магнетита.</w:t>
      </w:r>
    </w:p>
    <w:p>
      <w:pPr>
        <w:pStyle w:val="Normal"/>
        <w:ind w:right="175" w:firstLine="540"/>
        <w:jc w:val="both"/>
        <w:rPr/>
      </w:pPr>
      <w:r>
        <w:rPr>
          <w:i/>
          <w:spacing w:val="4"/>
          <w:sz w:val="20"/>
          <w:szCs w:val="20"/>
        </w:rPr>
        <w:t xml:space="preserve">Тремолит-цоизитовая зона. </w:t>
      </w:r>
      <w:r>
        <w:rPr>
          <w:spacing w:val="4"/>
          <w:sz w:val="20"/>
          <w:szCs w:val="20"/>
        </w:rPr>
        <w:t>Цоизит-хлорит-тремолитовый метасоматит</w:t>
      </w:r>
      <w:r>
        <w:rPr>
          <w:sz w:val="20"/>
          <w:szCs w:val="20"/>
        </w:rPr>
        <w:t xml:space="preserve"> представлен светло-серой пятнистой породой с игольчатыми выделениями хлорита темно-серого, почти черного цвета. Микроскопически порода характеризуется фибронематобластовой структурой. Преобладающий минерал – цоизит (около 50 % объема породы). Характерна ассоциация тремолита с тальком. Местами в породе наряду с цоизитом встречаются короткопризматические зерна везувиана. Везувиан в шлифе бесцветный, иногда желтоватый, двупреломление очень низкое, практически изотропен. Отдельные зерна имеют аномальную интерференционную окраску, которая иногда распределяется зонально или пятнами. Часто цоизит встречается в ассоциации с клиноцоизитом и хлоритом. В небольшом количестве в породе встречаются пумпеллиит, чешуйки бесцветного мусковита и небольшие скопления лейкоксена. Тремолит-хлорит-цоизитовая разновидность – светлая, светло-серая с зеленоватым или желтоватым оттенком порода с пятнистой текстурой, отличается преобладанием цоизита (40 %) над тремолитом (25 %) и значительным содержанием количества хлорита (35 %).</w:t>
      </w:r>
    </w:p>
    <w:p>
      <w:pPr>
        <w:pStyle w:val="Normal"/>
        <w:ind w:right="175" w:firstLine="540"/>
        <w:jc w:val="both"/>
        <w:rPr/>
      </w:pPr>
      <w:r>
        <w:rPr>
          <w:i/>
          <w:sz w:val="20"/>
          <w:szCs w:val="20"/>
        </w:rPr>
        <w:t>Тремолитовая зона</w:t>
      </w:r>
      <w:r>
        <w:rPr>
          <w:sz w:val="20"/>
          <w:szCs w:val="20"/>
        </w:rPr>
        <w:t xml:space="preserve"> наблюдается в зальбандах самого нефритового тела. </w:t>
        <w:br/>
      </w:r>
      <w:r>
        <w:rPr>
          <w:spacing w:val="-4"/>
          <w:sz w:val="20"/>
          <w:szCs w:val="20"/>
        </w:rPr>
        <w:t>Переход от цоизитовой зоны к тремолитовой постепенный, фиксируется увеличением</w:t>
      </w:r>
      <w:r>
        <w:rPr>
          <w:sz w:val="20"/>
          <w:szCs w:val="20"/>
        </w:rPr>
        <w:t xml:space="preserve"> содержания тремолита. Внешне породы меняют цвет от серого, серо-зеленого к светлому, почти белому с оливковым, зеленовато-оливковым оттенком. По петрографическим особенностям и минеральному составу – это тремолититы. Текстура пятнистая, реже прожилково-пятнистая, часто пятна выражены не отчетливо, имеют приглушенные «теневые» цвета, но более темные по сравнению с основным цветом породы. Микроскопически порода характеризуется порфиробластовой структурой и фибробластовым сложением основной ткани. Порфиробласты представлены пластинчатыми выделениями тремолита размером 1–5 мм, редко до 1 см. Тремолит наблюдается в виде волокнистых, шестоватых зерен, образующих местами войлокоподобный агрегат с микрофибробластовой структурой.</w:t>
      </w:r>
    </w:p>
    <w:p>
      <w:pPr>
        <w:pStyle w:val="Normal"/>
        <w:ind w:right="175" w:firstLine="540"/>
        <w:jc w:val="both"/>
        <w:rPr/>
      </w:pPr>
      <w:r>
        <w:rPr>
          <w:sz w:val="20"/>
          <w:szCs w:val="20"/>
        </w:rPr>
        <w:t xml:space="preserve">Со стороны ультрамафитов в тремолитите встречаются участки, сложенные антигоритом. Непосредственно вблизи измененных в разной степени перидотитов отмечается зона </w:t>
      </w:r>
      <w:r>
        <w:rPr>
          <w:i/>
          <w:sz w:val="20"/>
          <w:szCs w:val="20"/>
        </w:rPr>
        <w:t>тремолитизированных серпентинитов</w:t>
      </w:r>
      <w:r>
        <w:rPr>
          <w:sz w:val="20"/>
          <w:szCs w:val="20"/>
        </w:rPr>
        <w:t>, представленных осветленными породами с пятнистой или прожилково-пятнистой текстурой. Количество тремолита по мере приближения к наименее измененным серпентинитам уменьшается, породы приобретают более темную окраску.</w:t>
      </w:r>
    </w:p>
    <w:p>
      <w:pPr>
        <w:pStyle w:val="Normal"/>
        <w:ind w:right="175" w:firstLine="540"/>
        <w:jc w:val="both"/>
        <w:rPr/>
      </w:pPr>
      <w:r>
        <w:rPr>
          <w:sz w:val="20"/>
          <w:szCs w:val="20"/>
        </w:rPr>
        <w:t xml:space="preserve">В приконтактовой зоне </w:t>
      </w:r>
      <w:r>
        <w:rPr>
          <w:b/>
          <w:i/>
          <w:sz w:val="20"/>
          <w:szCs w:val="20"/>
        </w:rPr>
        <w:t>Придорожного</w:t>
      </w:r>
      <w:r>
        <w:rPr>
          <w:sz w:val="20"/>
          <w:szCs w:val="20"/>
        </w:rPr>
        <w:t xml:space="preserve"> проявления метасоматическая </w:t>
        <w:br/>
        <w:t xml:space="preserve">зональность наблюдается на экзоконтакте диорит-порфиритов с ультрамафитами со следующей сменой зон: 1) альбитизированные андезиты, диорит-порфириты; </w:t>
        <w:br/>
        <w:t>2) альбититы, 3) тремолититы (нефрит), 4) тремолитизированные антигорит-лизар</w:t>
        <w:softHyphen/>
        <w:t>ди</w:t>
        <w:softHyphen/>
        <w:t xml:space="preserve">товые серпентиниты. </w:t>
      </w:r>
    </w:p>
    <w:p>
      <w:pPr>
        <w:pStyle w:val="Normal"/>
        <w:ind w:right="175" w:firstLine="540"/>
        <w:jc w:val="both"/>
        <w:rPr/>
      </w:pPr>
      <w:r>
        <w:rPr>
          <w:sz w:val="20"/>
          <w:szCs w:val="20"/>
        </w:rPr>
        <w:t xml:space="preserve">В пределах </w:t>
      </w:r>
      <w:r>
        <w:rPr>
          <w:b/>
          <w:i/>
          <w:sz w:val="20"/>
          <w:szCs w:val="20"/>
        </w:rPr>
        <w:t>Факультетского</w:t>
      </w:r>
      <w:r>
        <w:rPr>
          <w:sz w:val="20"/>
          <w:szCs w:val="20"/>
        </w:rPr>
        <w:t xml:space="preserve"> проявления широким распространением пользуются породы разнообразного состава, что обусловило возникновение метасоматической зональности различного типа. Все породы в разной степени изменены и в зонах наиболее интенсивной проработки превращены в метасоматиты. В случае дайковых пород кислого и среднего состава возникает тип метасоматической зональности с альбититами. Второй тип характерен для жил нефритов, приуроченных к контакту серпентинизированных перидотитов и даек габброидов и пироксенитов, часто преобразованных в амфибол-цоизитовые и гранат-хлоритовые породы. Наиболее широко распространены тремолититы и родингиты, часто встречаются габбровые родингиты, иногда отмечаются хлорититы. В целом, наблюдается следующая метасоматическая зональность: 1) метаморфизованное или родингитизированное габбро или пироксенит, 2) родингит, 3) амфибол-тремолит-актинолитовая порода, 4) тремолитит (нефрит), 5) тремолит-тальковая или тальковая порода, 6) антигоритовый серпентинит.</w:t>
      </w:r>
    </w:p>
    <w:p>
      <w:pPr>
        <w:pStyle w:val="Normal"/>
        <w:ind w:right="175" w:firstLine="540"/>
        <w:jc w:val="both"/>
        <w:rPr/>
      </w:pPr>
      <w:r>
        <w:rPr>
          <w:sz w:val="20"/>
          <w:szCs w:val="20"/>
        </w:rPr>
        <w:t xml:space="preserve">На </w:t>
      </w:r>
      <w:r>
        <w:rPr>
          <w:b/>
          <w:i/>
          <w:sz w:val="20"/>
          <w:szCs w:val="20"/>
        </w:rPr>
        <w:t>Коттеджном</w:t>
      </w:r>
      <w:r>
        <w:rPr>
          <w:sz w:val="20"/>
          <w:szCs w:val="20"/>
        </w:rPr>
        <w:t xml:space="preserve"> проявлении метасоматическая зональность представлена отчетливо и несколько отличается по составу от вышеописанных метасоматитов, даже в случае одинакового состава магматических пород. Выявлены два типа зональности. Первый тип: 1) альбитизированный роговообманковый диорит-порфи</w:t>
        <w:softHyphen/>
        <w:t xml:space="preserve">рит, 2) альбитит с серицитом и хлоритом, 3) карбонат-тальковая порода с хлоритом и антигоритом, 4) нефрит тальксодержащий и нефрит без талька, 5) антигорит-хризотиловый серпентинит. Второй тип зональности характеризуется отсутствием альбититовой зоны. Если субвулканическое тело сложено </w:t>
      </w:r>
      <w:r>
        <w:rPr>
          <w:bCs/>
          <w:sz w:val="20"/>
          <w:szCs w:val="20"/>
        </w:rPr>
        <w:t>гранит-порфиром или мелкозернистым гранитом</w:t>
      </w:r>
      <w:r>
        <w:rPr>
          <w:sz w:val="20"/>
          <w:szCs w:val="20"/>
        </w:rPr>
        <w:t xml:space="preserve">, альбититовая зона выражена наиболее отчетливо и имеет мощность от нескольких сантиметров до 0.5 м. Также отмечаются кварц-карбонатная и тремолит-антигоритовая зоны. </w:t>
      </w:r>
    </w:p>
    <w:p>
      <w:pPr>
        <w:pStyle w:val="Normal"/>
        <w:ind w:right="175" w:firstLine="540"/>
        <w:jc w:val="both"/>
        <w:rPr/>
      </w:pPr>
      <w:r>
        <w:rPr>
          <w:sz w:val="20"/>
          <w:szCs w:val="20"/>
        </w:rPr>
        <w:t>Метасоматическая зональность Академического месторождения нефритов отличается от зональности, описанной для нефритовых месторождений Сибири и Прибайкалья [Замалетдинов, Якшин, 1971; Колесник, 1965; Грудинин, Секерин, 1976; Секерин, 1979], прежде всего отсутствием диопсида в ряде метасоматических зон. Это связано с составом дайковых тел, среди которых преобладают тела среднего состава – андезиты, диориты и андезидациты.</w:t>
      </w:r>
    </w:p>
    <w:p>
      <w:pPr>
        <w:pStyle w:val="Normal"/>
        <w:ind w:right="175" w:firstLine="540"/>
        <w:jc w:val="both"/>
        <w:rPr/>
      </w:pPr>
      <w:r>
        <w:rPr>
          <w:sz w:val="20"/>
          <w:szCs w:val="20"/>
        </w:rPr>
        <w:t>Характер проявления тел в зонах интенсивной метасоматической проработки, их небольшая мощность, линзовидная форма, наличие метасоматической зональности и ассоциация разнотемпературных минералов указывают на несколько стадий формирования и преобразования нефритов. Серо-зеленая и серая окраска нефрита, волокнистый тремолит и присутствие минералов серпентиновой группы (антигорит, хризотил, лизардит) свидетельствуют о начальной стадии формирования нефритов. Зеленый с голубоватым оттенком цвет нефрита, разложение хромшпинелидов, ассоциация талька, серпентина, хлорита и карбоната подтверждают низкотемпературные условия образования. В среднетемпературную стадию возникают цоизит, призматический тремолит, кварц, тальк, пренит и альбит. Высокотемпературная стадия сопровождается образованием граната и везувиана.</w:t>
      </w:r>
    </w:p>
    <w:p>
      <w:pPr>
        <w:pStyle w:val="Normal"/>
        <w:ind w:right="175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тература</w:t>
      </w:r>
    </w:p>
    <w:p>
      <w:pPr>
        <w:pStyle w:val="Normal"/>
        <w:ind w:firstLine="540"/>
        <w:jc w:val="both"/>
        <w:rPr/>
      </w:pPr>
      <w:r>
        <w:rPr>
          <w:i/>
          <w:sz w:val="18"/>
          <w:szCs w:val="18"/>
        </w:rPr>
        <w:t xml:space="preserve">Архиреев И. Е. </w:t>
      </w:r>
      <w:r>
        <w:rPr>
          <w:sz w:val="18"/>
          <w:szCs w:val="18"/>
        </w:rPr>
        <w:t>Минеральный состав нефритов Факультетского и Придорожного проявлений Миасского района (Южный Урал) // Минералогия Урала-2007. Миасс–Екатеринбург: УрО РАН, 2007. С. 204–206.</w:t>
      </w:r>
    </w:p>
    <w:p>
      <w:pPr>
        <w:pStyle w:val="Normal"/>
        <w:ind w:firstLine="540"/>
        <w:jc w:val="both"/>
        <w:rPr/>
      </w:pPr>
      <w:r>
        <w:rPr>
          <w:i/>
          <w:sz w:val="18"/>
          <w:szCs w:val="18"/>
        </w:rPr>
        <w:t>Грудинин М. И., Секерин А. П.</w:t>
      </w:r>
      <w:r>
        <w:rPr>
          <w:sz w:val="18"/>
          <w:szCs w:val="18"/>
        </w:rPr>
        <w:t xml:space="preserve"> Прибайкальский нефрит // Природа. 1976. № 10. С. 106–108.</w:t>
      </w:r>
    </w:p>
    <w:p>
      <w:pPr>
        <w:pStyle w:val="Normal"/>
        <w:ind w:firstLine="540"/>
        <w:jc w:val="both"/>
        <w:rPr/>
      </w:pPr>
      <w:r>
        <w:rPr>
          <w:i/>
          <w:sz w:val="18"/>
          <w:szCs w:val="18"/>
        </w:rPr>
        <w:t>Замалетдинов Р. С., Якшин И. С.</w:t>
      </w:r>
      <w:r>
        <w:rPr>
          <w:sz w:val="18"/>
          <w:szCs w:val="18"/>
        </w:rPr>
        <w:t xml:space="preserve"> Геологические особенности и условия формирования Восточно-Саянских месторождений нефрита // Разведка и охрана недр. 1971. № 8. С. 15–17.</w:t>
      </w:r>
    </w:p>
    <w:p>
      <w:pPr>
        <w:pStyle w:val="Normal"/>
        <w:ind w:firstLine="540"/>
        <w:jc w:val="both"/>
        <w:rPr/>
      </w:pPr>
      <w:r>
        <w:rPr>
          <w:i/>
          <w:sz w:val="18"/>
          <w:szCs w:val="18"/>
        </w:rPr>
        <w:t xml:space="preserve">Колесник Ю. Н. </w:t>
      </w:r>
      <w:r>
        <w:rPr>
          <w:sz w:val="18"/>
          <w:szCs w:val="18"/>
        </w:rPr>
        <w:t>Нефриты Сибири. Новосибирск: Наука, 1965. 242 с.</w:t>
      </w:r>
    </w:p>
    <w:p>
      <w:pPr>
        <w:pStyle w:val="Normal"/>
        <w:ind w:firstLine="540"/>
        <w:jc w:val="both"/>
        <w:rPr/>
      </w:pPr>
      <w:r>
        <w:rPr>
          <w:i/>
          <w:sz w:val="18"/>
          <w:szCs w:val="18"/>
        </w:rPr>
        <w:t>Масленников В. В., Макагонов Е. П., Кабанова Л. Я. и др.</w:t>
      </w:r>
      <w:r>
        <w:rPr>
          <w:sz w:val="18"/>
          <w:szCs w:val="18"/>
        </w:rPr>
        <w:t xml:space="preserve"> Нефриты зоны Главного Уральского разлома // Металлогения древних и современных океанов–2004. Достижения на рубеже веков. Т. 1. Миасс: ИМин УрО РАН, 2004. С. 157–162.</w:t>
      </w:r>
    </w:p>
    <w:p>
      <w:pPr>
        <w:pStyle w:val="Normal"/>
        <w:ind w:firstLine="539"/>
        <w:jc w:val="both"/>
        <w:rPr/>
      </w:pPr>
      <w:r>
        <w:rPr>
          <w:i/>
          <w:sz w:val="18"/>
          <w:szCs w:val="18"/>
        </w:rPr>
        <w:t>Секерин А. П.</w:t>
      </w:r>
      <w:r>
        <w:rPr>
          <w:sz w:val="18"/>
          <w:szCs w:val="18"/>
        </w:rPr>
        <w:t xml:space="preserve"> К вопросу об образование нефритов // Известия АН СССР, сер. геол., 1979. № 9. С. 90–9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basedOn w:val="Style14"/>
    <w:qFormat/>
    <w:rPr>
      <w:rFonts w:ascii="Times New Roman" w:hAnsi="Times New Roman" w:cs="Times New Roman"/>
      <w:sz w:val="30"/>
      <w:szCs w:val="3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720"/>
      <w:jc w:val="both"/>
    </w:pPr>
    <w:rPr>
      <w:rFonts w:eastAsia="Lucida Sans Unicode"/>
      <w:kern w:val="2"/>
    </w:rPr>
  </w:style>
  <w:style w:type="paragraph" w:styleId="1">
    <w:name w:val="Текст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94"/>
      <w:ind w:firstLine="659"/>
      <w:jc w:val="both"/>
    </w:pPr>
    <w:rPr>
      <w:rFonts w:ascii="Bookman Old Style" w:hAnsi="Bookman Old Style" w:cs="Calib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3:33:00Z</dcterms:created>
  <dc:creator>WS5-211</dc:creator>
  <dc:description/>
  <cp:keywords/>
  <dc:language>en-US</dc:language>
  <cp:lastModifiedBy>WS5-211</cp:lastModifiedBy>
  <dcterms:modified xsi:type="dcterms:W3CDTF">2010-04-27T03:45:00Z</dcterms:modified>
  <cp:revision>9</cp:revision>
  <dc:subject/>
  <dc:title/>
</cp:coreProperties>
</file>