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Н.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Р. Аюпов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нститут минералогии УрО РАН, г. Миасс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  <w:lang w:val="en-US"/>
        </w:rPr>
        <w:t>aupova</w:t>
      </w:r>
      <w:r>
        <w:rPr>
          <w:i/>
        </w:rPr>
        <w:t>@</w:t>
      </w:r>
      <w:r>
        <w:rPr>
          <w:i/>
          <w:lang w:val="en-US"/>
        </w:rPr>
        <w:t>mineralogy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реционные марганцевые руды Уральского палеоокеа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 настоящему времени опубликовано много работ, посвященных различным сторонам марганцеворудного процесса в современных [</w:t>
      </w:r>
      <w:r>
        <w:rPr>
          <w:sz w:val="20"/>
          <w:szCs w:val="20"/>
          <w:lang w:val="en-US"/>
        </w:rPr>
        <w:t>Elderfiel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1981; Кронен, 1983; Батурин, Дубинчук, 1989; Богданов и др., 1990] и древних [</w:t>
      </w:r>
      <w:r>
        <w:rPr>
          <w:sz w:val="20"/>
          <w:szCs w:val="20"/>
          <w:lang w:val="en-US"/>
        </w:rPr>
        <w:t>Jenkyns</w:t>
      </w:r>
      <w:r>
        <w:rPr>
          <w:sz w:val="20"/>
          <w:szCs w:val="20"/>
        </w:rPr>
        <w:t xml:space="preserve">, 1977] океанических структурах. Для современных океанов особенно типичны гидрогенные </w:t>
        <w:br/>
        <w:t xml:space="preserve">железомарганцевые конкреции и корки, покрывающие огромные поверхности дна. Помимо скопления значительного количества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, для них характерна высокая концентрация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 и других малых элементов, а в составе РЗЭ появляется значительная положительная аномалия Ce. Для гидротермальных накоплений характерны преобладание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над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, низкие содержания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(кроме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>) и д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фицит </w:t>
      </w:r>
      <w:r>
        <w:rPr>
          <w:sz w:val="20"/>
          <w:szCs w:val="20"/>
          <w:lang w:val="en-US"/>
        </w:rPr>
        <w:t>Ce</w:t>
      </w:r>
      <w:r>
        <w:rPr>
          <w:sz w:val="20"/>
          <w:szCs w:val="20"/>
        </w:rPr>
        <w:t xml:space="preserve"> в составе РЗЭ. Первоначально гидротермальные образования могут эволюционировать в сторону гидрогенного состава при затухании гидротермального источника. Инициирование образования марганцевых корок может быть также вызвано процессами подводного выветривания, когда в результате взаимодействия вулканических пород со щелочной океанской водой происходит разрушение алюмосиликатной матрицы породообразующих минералов. Считается, что в ходе химического обмена элементами в системе порода–океанская вода освобождающееся из минералов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окисляется, а затем гидролизуется, образуя сорбционно-активный оксигидроксид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), который способствует фиксации оксигидроксидов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из </w:t>
        <w:br/>
        <w:t>океанских вод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ведения о железомарганцевых конкрециях среди древних отложений весьма отрывочные, поскольку эти образования в литифицированных комплексах не имеют промышленной ценности. Первой сводкой такого разрозненного материала по ископаемым конкрециям является работа Г. Дженкинса [1977]. Из рассмотренных им примеров бесспорными аналогами абиссальных гидрогенных конкреций являются конкреции, встреченные среди меловых отложений внешней дуги Зондской островодужной системы. Состав этих конкреций марганцево-железистый с содержанием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около 12.5 и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21 %. Для них характерно высокое содержание глинисто-кремнистого материала, а концентрации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 достигают десятых долей процент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Железо-марганцевые рудопроявления приурочены к вулканогенно-осадочным комплексам многих районов Уральской палеоокеанической системы. Тесная пространственная и стратиграфическая связь сульфидных руд на Южном Урале с оксидно-карбонатно-силикатной марганцевой минерализацией позволяет рассматривать марганец как индикатор колчеданного оруденения в вулканогенных формациях. Марганец в сульфидных минеральных ассоциациях не образует макроконцентраций, а обычно слагает умбритовые залежи в кровле продуктов субмаринного окисления колчеданных руд [Теленков, Масленников, 1995; Масленников, 1999; Аюпова, Масленников, 2005], а на флангах колчеданоносных полей марганец связан со стратиформными джасперитовыми телами или яшмовыми горизонтами [Гаврилов, 1972]. </w:t>
        <w:br/>
        <w:t>В настоящее время большинство исследователей объясняет формирование уральских железо-марганцевых рудопроявлений исходя из концепции гидротермально-осадоч</w:t>
        <w:softHyphen/>
        <w:t>ного происхождения руд [Зайкова, 1991; Брусницын, 2008] при подчиненной роли процессов подводного выветривания [Масленников, Аюпова, 2007]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роме пластовых марганцевых руд на многих месторождениях распространены конкреционные руды [Гаврилов, 1972; Зайков и др., 1984; Теленков, Масленников, 1995]. Такие руды, выявленные в Сакмарской зоне Южного Урала, представлявшей собой окраинное море, сопоставляются с современными железомарганцевыми конкрециями океанического типа [Зайков и др., 1984]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Цель данной работы – осветить вопросы источников и эволюции вещества в ходе образования железомарганцевых конкреций на примере марганцевых месторождений Сибайского колчеданоносного района Южного Урала на основании данных по текстурно-структурным особенностям, минералогии, химическому составу и характеру вмещающих осадков. Материал для исследований отобран во время полевых работ в 2009 г. на Файзулинском и Янзигитовском марганцевых месторождения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 </w:t>
      </w:r>
      <w:r>
        <w:rPr>
          <w:i/>
          <w:sz w:val="20"/>
          <w:szCs w:val="20"/>
        </w:rPr>
        <w:t>Файзулинском месторождении</w:t>
      </w:r>
      <w:r>
        <w:rPr>
          <w:sz w:val="20"/>
          <w:szCs w:val="20"/>
        </w:rPr>
        <w:t xml:space="preserve"> марганцевые конкреции ассоциируют с браунитовыми рудами, чередующимися с яшмами. Конкреционные марганцевые слои с блестящей поверхностью мощностью до 2–3 см представляют собой мелкие овальные и чечевицеобразные конкреции, вытянутые по слоистости лепешки, плоские линзочки, налеты, грибообразные наросты, сложенные оксигидроксидами марганца. Наиболее обычный размер конкреций составляет 1.5×2 см. Подложкой для конкреционных руд служили тонкообломочные кремнистые породы серого цвета, легко отделяемые от рудной части. Большая часть поверхности конкреций гладкая, глобулярная, шагреневая; нижняя часть – пористая, ноздреватая, а вмещающая толща характеризуется четко выраженной дендритовой текстурой. Конкреционный слой имеет столбчатое или колончатое строение, образующее серию выпуклых натеков. Часто колонки тесно смыкаются, срастаются и взаимно переходят друг в друга. </w:t>
        <w:br/>
        <w:t xml:space="preserve">Эта компактная зона конкреций обычно тонкослоистая, и хорошо видимая невооруженным глазом периферическая зональность обусловлена наслоением обособленных слоев рудного вещества толщиной до 1 мм, которые выделяются вследствие вариации отражательной способности соседних марганцовистых и железистых слоев. </w:t>
        <w:br/>
        <w:t xml:space="preserve">В законсервированной внутренней части конкреций иногда наблюдается реликтовая плойчатая слоистость. Внутреннюю зональность и ядра конкреции выделить очень сложно, т.к. ядра у них неоднородны или полностью замещены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 </w:t>
      </w:r>
      <w:r>
        <w:rPr>
          <w:i/>
          <w:sz w:val="20"/>
          <w:szCs w:val="20"/>
        </w:rPr>
        <w:t xml:space="preserve">Янзигитовском месторождении </w:t>
      </w:r>
      <w:r>
        <w:rPr>
          <w:sz w:val="20"/>
          <w:szCs w:val="20"/>
        </w:rPr>
        <w:t xml:space="preserve">марганцевые руды ассоциируют с джасперитами. Конкреционные тела приурочены к переходной зоне между телом джасперитов и покрывающими их яшмами. Подложкой для конкреций служили аргиллитоподобные железисто-кремнистые образования, вероятно, представленные продуктами перемыва джасперитов. Прерывистость и периодичность процессов рудообразования </w:t>
      </w:r>
      <w:r>
        <w:rPr>
          <w:spacing w:val="-2"/>
          <w:sz w:val="20"/>
          <w:szCs w:val="20"/>
        </w:rPr>
        <w:t>доказывается несколькими горизонтами в толще отложений, где встречены конкреции.</w:t>
      </w:r>
      <w:r>
        <w:rPr>
          <w:sz w:val="20"/>
          <w:szCs w:val="20"/>
        </w:rPr>
        <w:t xml:space="preserve"> Конкреции образуют стяжения, часто неправильной формы (диаметром до 10 см), представляющие собой концентрически зональные образования с четко выраженными поясками роста и асимметрией. Наличие плотных слоистых рудных корок обусловлено чередованием различных по мощности и структуре марганцевых слоев с примесью окремненного вулканического стекла. В основной массе конкреций </w:t>
      </w:r>
      <w:r>
        <w:rPr>
          <w:spacing w:val="-2"/>
          <w:sz w:val="20"/>
          <w:szCs w:val="20"/>
        </w:rPr>
        <w:t xml:space="preserve">выделяются обрастания и инкрустации по хорошо сохранившимся нерудным образованиям уплощенной или удлиненной формы (биоморфные структуры?), шаровидные стяжения </w:t>
      </w:r>
      <w:r>
        <w:rPr>
          <w:sz w:val="20"/>
          <w:szCs w:val="20"/>
        </w:rPr>
        <w:t xml:space="preserve">с волокнистым рудным веществом и реликты радиолярий различной сохранност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 рентгеновскому анализу (дифрактометр, </w:t>
      </w:r>
      <w:r>
        <w:rPr>
          <w:sz w:val="20"/>
          <w:szCs w:val="20"/>
          <w:lang w:val="en-US"/>
        </w:rPr>
        <w:t>CuK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</w:t>
      </w:r>
      <w:r>
        <w:rPr>
          <w:sz w:val="20"/>
          <w:szCs w:val="20"/>
        </w:rPr>
        <w:t>-излучение, фильтр медный) в составе конкреций Файзулинского и Янзигитовского месторождений определены: псиломелан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Å, 2.39–2.41, 1.82, 1.56, 1.42, 1.39–1.40), голландит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Å, 6.90–6.92, 4.89, 3.08, 2.40, 2.14, 1.82, 1.62, 1.53, 1.42, 1.34) и магнетит. Присутствие псиломелана </w:t>
        <w:br/>
        <w:t xml:space="preserve">подтверждено термическим анализом: при нагревании с полосами поглощения 445–50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 псиломелан переходит в голландит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удные компоненты при изучении под микроскопом выглядят как типично изотропные вещества. В ярких слоях конкреций Файзулинского месторождения основная рудная часть представлена тонкозернистым псиломеланом с высокой отражательной способностью светло-стально-серого цвета и по составу соответствует калиевой разновидности (мас. %):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</w:rPr>
        <w:t xml:space="preserve">* 71.70–89.44,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* 1.20–13.27,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0.83–2.00,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0.44–3.52,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0.42–0.59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0.96–1.22, </w:t>
      </w:r>
      <w:r>
        <w:rPr>
          <w:sz w:val="20"/>
          <w:szCs w:val="20"/>
          <w:lang w:val="en-US"/>
        </w:rPr>
        <w:t>CaO</w:t>
      </w:r>
      <w:r>
        <w:rPr>
          <w:sz w:val="20"/>
          <w:szCs w:val="20"/>
        </w:rPr>
        <w:t xml:space="preserve"> 0.89–1.17. Основную массу темных железистых слоев составляет якобсит серого цвета со специфическим оливковым оттенком и значительными вариациями состава (мас. %):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</w:rPr>
        <w:t xml:space="preserve">* 48.51–58.88,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* 25.49–37.99,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0.75–2.08,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1.81–2.87,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0.40–0.42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0.64–0.77, </w:t>
      </w:r>
      <w:r>
        <w:rPr>
          <w:sz w:val="20"/>
          <w:szCs w:val="20"/>
          <w:lang w:val="en-US"/>
        </w:rPr>
        <w:t>CaO</w:t>
      </w:r>
      <w:r>
        <w:rPr>
          <w:sz w:val="20"/>
          <w:szCs w:val="20"/>
        </w:rPr>
        <w:t xml:space="preserve"> 0.62–1.07. Наблюдается замещение якобсита псиломеланом. В этих же слоях появляются многочисленные кристаллы магнетита с повышенным содержанием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</w:rPr>
        <w:t xml:space="preserve">* (до 3.73 мас. %). В большинстве случаев в ядре такого магнетита содержится значительное количество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до 3.69 мас. %), что хорошо выделяется под микроскопом коричневато-розоватой окраской. Иногда в магнетите присутствуют участки с необычайно высокими содержаниями и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</w:rPr>
        <w:t xml:space="preserve">, и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мас. %):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</w:rPr>
        <w:t xml:space="preserve">* 12.35–17.25,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* 57.80–70.12,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0.58–1.87,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1.08–2.09,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15.20–21.09. Размер кристаллов магнетита различен, они имеют хорошую огранку, их количество увеличивается в слоях, обогащенных нерудным материалом. Магнетит, вероятно, образовался в результате замещен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гематита, содержащего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В ядерной части конкреций наблюдается преобладание железистых минералов над марганцевыми, и основным компонентом служит окремненное вулканическое стекло с примесью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сновным марганцевым минералом конкреций Янзигитовского месторождения является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-псиломелан, соответствующий по главным линиям межплоскостных расстояний и составу голландиту (мас. %: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</w:rPr>
        <w:t xml:space="preserve">* 76.73–78.33, </w:t>
      </w:r>
      <w:r>
        <w:rPr>
          <w:sz w:val="20"/>
          <w:szCs w:val="20"/>
          <w:lang w:val="en-US"/>
        </w:rPr>
        <w:t>BaO</w:t>
      </w:r>
      <w:r>
        <w:rPr>
          <w:sz w:val="20"/>
          <w:szCs w:val="20"/>
        </w:rPr>
        <w:t xml:space="preserve"> 12.57–14.69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0.54–0.72, </w:t>
      </w:r>
      <w:r>
        <w:rPr>
          <w:sz w:val="20"/>
          <w:szCs w:val="20"/>
          <w:lang w:val="en-US"/>
        </w:rPr>
        <w:t>CaO</w:t>
      </w:r>
      <w:r>
        <w:rPr>
          <w:sz w:val="20"/>
          <w:szCs w:val="20"/>
        </w:rPr>
        <w:t xml:space="preserve"> 0.70–0.97). В темных слоях отмечается большое количество окремненного вулканического стекла и марганцевый биотит, образующий удлиненные нити с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-оторочкой. Гипергенные процессы в конкрециях проявились в образовании нитевидных прожилков и неправильных гнезд гипергенных оксидов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>. Особенно четко выделяется гипергенный гаусманит, отличающийся кроваво-коричневыми внутренними рефлексами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 химическому составу марганцевые конкреции сопоставимы с умбритами колчеданоносных районов Южного Урала. Количество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</w:rPr>
        <w:t xml:space="preserve">* в конкрециях составляет 15–40 мас. %,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* 1–20 мас. % при среднем отношении этих металлов около 15–20. Конкреции также содержат (мас. </w:t>
      </w:r>
      <w:r>
        <w:rPr>
          <w:sz w:val="20"/>
          <w:szCs w:val="20"/>
          <w:lang w:val="pt-BR"/>
        </w:rPr>
        <w:t>%): Si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14–40, Ti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до</w:t>
      </w:r>
      <w:r>
        <w:rPr>
          <w:sz w:val="20"/>
          <w:szCs w:val="20"/>
          <w:lang w:val="pt-BR"/>
        </w:rPr>
        <w:t xml:space="preserve"> 2, Al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2–5, MgO 0.4–1.3, Na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+K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 0.7–2.2, CaO 2–3, P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5</w:t>
      </w:r>
      <w:r>
        <w:rPr>
          <w:sz w:val="20"/>
          <w:szCs w:val="20"/>
          <w:lang w:val="pt-BR"/>
        </w:rPr>
        <w:t xml:space="preserve"> 0.7, Cu 0.35, Ni </w:t>
      </w:r>
      <w:r>
        <w:rPr>
          <w:sz w:val="20"/>
          <w:szCs w:val="20"/>
        </w:rPr>
        <w:t>до</w:t>
      </w:r>
      <w:r>
        <w:rPr>
          <w:sz w:val="20"/>
          <w:szCs w:val="20"/>
          <w:lang w:val="pt-BR"/>
        </w:rPr>
        <w:t xml:space="preserve"> 0.3, </w:t>
      </w:r>
      <w:r>
        <w:rPr>
          <w:sz w:val="20"/>
          <w:szCs w:val="20"/>
        </w:rPr>
        <w:t>отмечаются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примеси</w:t>
      </w:r>
      <w:r>
        <w:rPr>
          <w:sz w:val="20"/>
          <w:szCs w:val="20"/>
          <w:lang w:val="pt-BR"/>
        </w:rPr>
        <w:t xml:space="preserve"> Sr, Zn, Pb, Zr, V </w:t>
      </w:r>
      <w:r>
        <w:rPr>
          <w:sz w:val="20"/>
          <w:szCs w:val="20"/>
        </w:rPr>
        <w:t>и</w:t>
      </w:r>
      <w:r>
        <w:rPr>
          <w:sz w:val="20"/>
          <w:szCs w:val="20"/>
          <w:lang w:val="pt-BR"/>
        </w:rPr>
        <w:t xml:space="preserve"> As. </w:t>
      </w:r>
      <w:r>
        <w:rPr>
          <w:sz w:val="20"/>
          <w:szCs w:val="20"/>
        </w:rPr>
        <w:t xml:space="preserve">Обогащенность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характерная черта изученных конкреций. </w:t>
        <w:br/>
        <w:t xml:space="preserve">В отличие от марганцевых конкреций из Кос-Истекского месторождения [Зайков и др., 1984], они обеднены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и обогащены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Повышенные содержания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 (0.2–0.3 мас. %) – характерная черта конкреций Янзигитовского месторожд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воды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) Марганцевые конкреции имеют наружное концентрически- или параллельно-слоистое строение. В слоях отмечаются признаки роста и структуры облекания, признаки растворения не установлены. Первичную минеральную форму марганца в конкрециях установить сложно. Присутствие в конкрециях Файзулинского месторождения якобсита свидетельствует, что конкреции претерпели постдиагенетические изменени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) Присутствие в основной массе конкреций фьяммевидного вулканического стекла предполагает, что источником вещества для марганцевых конкреций, вероятно, служила вулканокластика, также как и для умбритов колчеданоносных полей Южного Урала [Аюпова, Масленников, 2005]. Обогащение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, в целом, конкреций и также отдельных минеральных видов свидетельствует о влиянии литогенного факто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) На Янзигитовском месторождении установлены зародышевые конкреции разной формы и величины – частицы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-слюдистого материала, обросшие тонкой корочкой гидроксидов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>, а также единичные округлые образования, сопоставимые с биогенными структурами. В конкрециях отмечаются многочисленные реликты радиолярий. Остатки организмов как существенный компонент отмечены многими исследователями в современных конкрециях, и ряд авторов придает биогенному фактору особое значение в генезисе конкреций [</w:t>
      </w:r>
      <w:r>
        <w:rPr>
          <w:sz w:val="20"/>
          <w:szCs w:val="20"/>
          <w:lang w:val="en-US"/>
        </w:rPr>
        <w:t>Ehrlich</w:t>
      </w:r>
      <w:r>
        <w:rPr>
          <w:sz w:val="20"/>
          <w:szCs w:val="20"/>
        </w:rPr>
        <w:t>, 1980 и др.]. В умбритах обнаружены оксидно-железистые бактериоморфные нити, покрытые марганцовистыми пленками в ассоциации с аутигенным апатитом [Аюпова, Масленников, 2005].</w:t>
      </w:r>
    </w:p>
    <w:p>
      <w:pPr>
        <w:pStyle w:val="Normal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4) Морфологические и текстурно-структурные особенности конкреций, характерные наружные пояски, резкое преобладание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над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, закономерное увеличение содержания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от центра к внешнему слою, а увеличение количества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– от внешнего слоя к центру, повышенные концентрации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 сопоставимы с железомарганцевыми конкрециями современных океанов. Хорошая сохранность конкреций объясняется захоронением их в виде пластов в хорошо обводненных тонкодисперсных высококремнистых илах, аналогично современным, т.е. «запечатыванием» их вышележащими осадками, препятствующими вертикальной миграции марганц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втор благодарит к.г.-м.н. И. Г. Жукова за помощь в полевых работах и проф. В. В. Масленникова за консуль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2"/>
        <w:tabs>
          <w:tab w:val="clear" w:pos="708"/>
          <w:tab w:val="left" w:pos="900" w:leader="none"/>
          <w:tab w:val="left" w:pos="1440" w:leader="none"/>
        </w:tabs>
        <w:spacing w:lineRule="auto" w:line="240"/>
        <w:ind w:firstLine="540"/>
        <w:rPr/>
      </w:pPr>
      <w:r>
        <w:rPr>
          <w:i/>
          <w:spacing w:val="0"/>
          <w:sz w:val="18"/>
          <w:szCs w:val="18"/>
        </w:rPr>
        <w:t>Аюпова Н. Р., Масленников В. В.</w:t>
      </w:r>
      <w:r>
        <w:rPr>
          <w:spacing w:val="0"/>
          <w:sz w:val="18"/>
          <w:szCs w:val="18"/>
        </w:rPr>
        <w:t xml:space="preserve"> Гальмиролититы Узельгинского колчеданоносного поля. Миасс: УрО РАН, 2005. 199 с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Батурин Г. Н., Дубинчук В. Т.</w:t>
      </w:r>
      <w:r>
        <w:rPr>
          <w:sz w:val="18"/>
          <w:szCs w:val="18"/>
        </w:rPr>
        <w:t xml:space="preserve"> Микроструктуры железо-марганцевых конкреций океана: Атлас микрофотографий. М.: Наука, 1989. 288 с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Богданов Ю. А., Сорохтин О. Г., Зоненшайн Л. П. и др.</w:t>
      </w:r>
      <w:r>
        <w:rPr>
          <w:sz w:val="18"/>
          <w:szCs w:val="18"/>
        </w:rPr>
        <w:t xml:space="preserve"> Железомарганцевые корки и конкреции подводных гор Тихого океана. М.: Наука, 1990. 299 с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 xml:space="preserve">Брусницын А. И. </w:t>
      </w:r>
      <w:r>
        <w:rPr>
          <w:sz w:val="18"/>
          <w:szCs w:val="18"/>
        </w:rPr>
        <w:t xml:space="preserve">Генетическая минералогия метаморфизованных марганцевых отложений палеовулканогенных комплексов (на примере месторождений Южного Урала) / Автореф. дис. … докт. геол.-мин. наук. СПб, 2008. 40 с. 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Гаврилов А. А.</w:t>
      </w:r>
      <w:r>
        <w:rPr>
          <w:sz w:val="18"/>
          <w:szCs w:val="18"/>
        </w:rPr>
        <w:t xml:space="preserve"> Эксгаляционно-осадочное рудонакопление марганца. М.: Недра, 1972. 216 с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Зайков В. В., Зайкова Е. В., Кориневский В. Г.</w:t>
      </w:r>
      <w:r>
        <w:rPr>
          <w:sz w:val="18"/>
          <w:szCs w:val="18"/>
        </w:rPr>
        <w:t xml:space="preserve"> О возможных аналогах океанических металлоносных осадков и железомарганцевых конкреций в силуре Южного Урала // В кн.: Эволюция осадочного рудообразования в истории Земли. М.: Наука, 1984. С. 178–189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Зайкова Е. В.</w:t>
      </w:r>
      <w:r>
        <w:rPr>
          <w:sz w:val="18"/>
          <w:szCs w:val="18"/>
        </w:rPr>
        <w:t xml:space="preserve"> Кремнистые породы офиолитовых ассоциаций (на примере Мугоджар). М.: Наука, 1991. 134 с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i/>
          <w:color w:val="000000"/>
          <w:sz w:val="18"/>
          <w:szCs w:val="18"/>
        </w:rPr>
        <w:t>Кронен Д.</w:t>
      </w:r>
      <w:r>
        <w:rPr>
          <w:rStyle w:val="HTML"/>
          <w:rFonts w:cs="Times New Roman"/>
          <w:color w:val="000000"/>
          <w:sz w:val="18"/>
          <w:szCs w:val="18"/>
        </w:rPr>
        <w:t xml:space="preserve"> Подводные минеральные месторождения. М.: Мир, 1983. 392 с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 xml:space="preserve">Масленников В. В. </w:t>
      </w:r>
      <w:r>
        <w:rPr>
          <w:sz w:val="18"/>
          <w:szCs w:val="18"/>
        </w:rPr>
        <w:t>Седиментогенез, гальмиролиз и экология колчеданоносных палеогидротермальных полей (на примере Южного Урала). Миасс: Геотур, 1999. 348 с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Масленников В. В.,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Аюпова Н. Р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ремнисто-железистые пород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зельгинского колчеданоносного поля (Южный Урал) // Литосфера, 2007. № 2. С. 110–129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 xml:space="preserve">Теленков О. С., Масленников В. В. </w:t>
      </w:r>
      <w:r>
        <w:rPr>
          <w:sz w:val="18"/>
          <w:szCs w:val="18"/>
        </w:rPr>
        <w:t>Автоматизированная экспертная система типизации кремнисто-железистых отложений палеогидротермальных полей Южного Урала. Миасс</w:t>
      </w:r>
      <w:r>
        <w:rPr>
          <w:sz w:val="18"/>
          <w:szCs w:val="18"/>
          <w:lang w:val="en-US"/>
        </w:rPr>
        <w:t xml:space="preserve">: </w:t>
      </w:r>
      <w:r>
        <w:rPr>
          <w:sz w:val="18"/>
          <w:szCs w:val="18"/>
        </w:rPr>
        <w:t>ИМи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р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Н</w:t>
      </w:r>
      <w:r>
        <w:rPr>
          <w:sz w:val="18"/>
          <w:szCs w:val="18"/>
          <w:lang w:val="en-US"/>
        </w:rPr>
        <w:t xml:space="preserve">, 1995. 200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  <w:lang w:val="en-US"/>
        </w:rPr>
        <w:t>Ehrlich H. L.</w:t>
      </w:r>
      <w:r>
        <w:rPr>
          <w:sz w:val="18"/>
          <w:szCs w:val="18"/>
          <w:lang w:val="en-US"/>
        </w:rPr>
        <w:t xml:space="preserve"> Different forms of microbial manganese oxidation and reduction and their environmental significance // Biogeochemistry of ancient and modern environment. Berlin: Springer, 1980. P. 327–332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  <w:lang w:val="en-US"/>
        </w:rPr>
        <w:t>Elderfield H., Hawkesworth C. J., Greaves M. J., Calvert S. E.</w:t>
      </w:r>
      <w:r>
        <w:rPr>
          <w:sz w:val="18"/>
          <w:szCs w:val="18"/>
          <w:lang w:val="en-US"/>
        </w:rPr>
        <w:t xml:space="preserve"> Rare earth element geochemistry of oceanic ferromanganese nodules and associated sediments // Geochimica et Cosmochimica Acta, 1981. Vol. 45. № 4. P. 513–528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i/>
          <w:color w:val="000000"/>
          <w:sz w:val="18"/>
          <w:szCs w:val="18"/>
          <w:lang w:val="en-US"/>
        </w:rPr>
        <w:t>Jenkyns</w:t>
      </w:r>
      <w:r>
        <w:rPr>
          <w:i/>
          <w:sz w:val="18"/>
          <w:szCs w:val="18"/>
          <w:lang w:val="en-US"/>
        </w:rPr>
        <w:t xml:space="preserve"> H. C.</w:t>
      </w:r>
      <w:r>
        <w:rPr>
          <w:sz w:val="18"/>
          <w:szCs w:val="18"/>
          <w:lang w:val="en-US"/>
        </w:rPr>
        <w:t xml:space="preserve"> Fossil nodules // In: M</w:t>
      </w:r>
      <w:r>
        <w:rPr>
          <w:rStyle w:val="HTML"/>
          <w:rFonts w:cs="Times New Roman"/>
          <w:color w:val="000000"/>
          <w:sz w:val="18"/>
          <w:szCs w:val="18"/>
          <w:lang w:val="en-US"/>
        </w:rPr>
        <w:t>arine manganese deposits, G. P. Glasby (ed.). Amsterdam etc.: Elsevier, 1977. P. 87–108.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HTML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24:00Z</dcterms:created>
  <dc:creator>WS5-211</dc:creator>
  <dc:description/>
  <cp:keywords/>
  <dc:language>en-US</dc:language>
  <cp:lastModifiedBy>WS5-211</cp:lastModifiedBy>
  <dcterms:modified xsi:type="dcterms:W3CDTF">2010-04-27T03:24:00Z</dcterms:modified>
  <cp:revision>2</cp:revision>
  <dc:subject/>
  <dc:title/>
</cp:coreProperties>
</file>