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</w:rPr>
        <w:t>В.</w:t>
      </w:r>
      <w:r>
        <w:rPr>
          <w:b/>
          <w:i/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>А. Симонов, А.</w:t>
      </w:r>
      <w:r>
        <w:rPr>
          <w:b/>
          <w:i/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>В. Котляров, С.</w:t>
      </w:r>
      <w:r>
        <w:rPr>
          <w:b/>
          <w:i/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>И. Ступаков</w:t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 геологии и минералогии СО РАН, г. Новосибирск</w:t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hyperlink r:id="rId2">
        <w:r>
          <w:rPr>
            <w:rStyle w:val="InternetLink"/>
            <w:i/>
            <w:sz w:val="20"/>
            <w:szCs w:val="20"/>
          </w:rPr>
          <w:t>simonov@uiggm.nsc.r</w:t>
        </w:r>
        <w:r>
          <w:rPr>
            <w:rStyle w:val="InternetLink"/>
            <w:i/>
            <w:sz w:val="20"/>
            <w:szCs w:val="20"/>
            <w:lang w:val="en-US"/>
          </w:rPr>
          <w:t>u</w:t>
        </w:r>
      </w:hyperlink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собенности магматических систем, участвовавших в формировании гипербазитовых комплексов в рифтогенных </w:t>
        <w:br/>
        <w:t xml:space="preserve">и островодужных структурах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0"/>
          <w:szCs w:val="20"/>
        </w:rPr>
        <w:t>Рифтогенные и островодужные структуры играют большую роль в современных океанических областях. Рифты срединно-океанических хребтов и островные дуги протягиваются на десятки тысяч километров. Данная ситуация была характерна и для древних океанов, фрагменты структур которых сохраняются в складчатых областях в виде офиолитовых ассоциаций. Ультраосновные породы широко представлены в этих структурах, но принадлежат они, в основном, к тектонизированным реститогенным гипербазитам. Участие расплавов при формировании ультрамафитовых комплексов реконструируется с большим трудом из-за интенсивных вторичных изменений, часто приводящих к полной серпентинизации первичных пород. В связи с этим, для решения проблем участия магматических систем при формировании гипербазитовых комплексов в рифтогенных и островодужных структурах наиболее перспективными являются исследования первичных минералов и расплавных включений, несущих прямую информацию о генетических процессах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0"/>
          <w:szCs w:val="20"/>
        </w:rPr>
        <w:t>В данном сообщении приводятся результаты исследования расплавных включений и хромшпинелидов из ультраосновных пород, отобранных на эталонных объектах и представляющих структуры современных и древних океанов. Это районы разломов 15°20′ и Сьерра-Леоне, пересекающих рифтовые зоны Срединно-Атланти</w:t>
        <w:softHyphen/>
        <w:t>ческого хребта (САХ), а также офиолиты Тувы и Чарской зоны (Казахстан), являющиеся фрагментами структур древних островных дуг и окраинных бассейнов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0"/>
          <w:szCs w:val="20"/>
        </w:rPr>
        <w:t xml:space="preserve">Включения изучались по методике, опубликованной ранее [Симонов и др., 2009б]. Составы включений и хромшпинелидов определены на рентгеновском микроанализаторе «Camebax-micro» в Институте геологии и минералогии СО РАН, </w:t>
        <w:br/>
        <w:t xml:space="preserve">г. Новосибирск. Содержания редких, редкоземельных элементов и воды установлены на ионном зонде IMS-4f в Институте микроэлектроники РАН (г. Ярославль) согласно [Соболев, 1996]. 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b/>
          <w:sz w:val="20"/>
          <w:szCs w:val="20"/>
        </w:rPr>
        <w:t xml:space="preserve">Расплавные включения. </w:t>
      </w:r>
      <w:r>
        <w:rPr>
          <w:sz w:val="20"/>
          <w:szCs w:val="20"/>
        </w:rPr>
        <w:t xml:space="preserve">Несмотря на то, что расплавные включения в хромшпинелидах представляют собой очень редкое явление, нам удалось в последнее время найти и получить интересную информацию по включениям для некоторых объектов в структурах современных и древних океанов. Прежде всего, это базит-гипербазитовые комплексы в рифтовых зонах Центральной Атлантики [Симонов, Ковязин, 2009; Симонов и др., 2009а]. В частности, проведенные исследования включений в хромшпинелидах показали, что часть перидотитов зоны разлома 15°20′ формировалась в ходе кристаллизации в интрузивной камере исходного пикробазальтового расплава при снижении температуры от 1360 до 1215 °С. В результате анализа расплавных включений с помощью ионного зонда было выделено два типа расплавов, участвовавших при формировании гипербазитов зоны разлома 15°20′: сухие и истощенные РЗЭ расплавы, а также относительно обогащенные водой и ЛРЗЭ магматические системы. 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0"/>
          <w:szCs w:val="20"/>
        </w:rPr>
        <w:t xml:space="preserve">В хромшпинелидах из троктолитов района Сьерра-Леоне были найдены первичные расплавные включения, исследования составов которых показали, что дифференцированные высокожелезистые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 xml:space="preserve"> серии являются результатом кристаллизации обогащенных магматических систем, не зависимых от преобладающего в Центральной Атлантике магматизма тип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RB</w:t>
      </w:r>
      <w:r>
        <w:rPr>
          <w:sz w:val="20"/>
          <w:szCs w:val="20"/>
        </w:rPr>
        <w:t xml:space="preserve">. В результате исследования включений с помощью ионного зонда получены прямые свидетельства о повышенном содержания воды (до 1.24–1.77 мас. %) в расплавах, сформировавших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 xml:space="preserve"> серии района Сьерра-Леоне. Данные по распределению РЭ и РЗЭ, высокие значения отношений (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m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и (</w:t>
      </w:r>
      <w:r>
        <w:rPr>
          <w:sz w:val="20"/>
          <w:szCs w:val="20"/>
          <w:lang w:val="en-US"/>
        </w:rPr>
        <w:t>C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в расплавных включениях, в целом, показывают относительно обогащенный характер расплавов, из которых кристаллизовались эти серии и свидетельствуют о возможном влиянии глубинного мантийного плюма. Расчетное моделирование на основе данных по включениям показало, что кристаллизация интрузивов высокожелезистой серии района Сьерра-Леоне происходила из водонасыщенных расплавов с относительно невысокими температурами (1020–124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)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0"/>
          <w:szCs w:val="20"/>
        </w:rPr>
        <w:t xml:space="preserve">Среди офиолитов наиболее представительные данные по расплавным включениям в хромшпинелидах были получены для дунитов Южной Тувы [Симонов и др., 2009б]. Проведенные исследования включений в хромшпинелидах из дунит-верлит-пироксенитовой ассоциации офиолитов Южной Тувы позволили выяснить условия кристаллизации расслоенного комплекса в магматической камере. Установлены также параметры расплавов, формировавших габбро-диоритовые серии и дайковые комплексы. Моделирование на основе данных по включениям показало, что кристаллизация ультраосновных пород происходила при значительно более высоких температурах (дуниты – 1380–12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верлиты – 1250–122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, чем габбро (1220–114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и габбро-диоритовые серии (1220–1120–102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. С помощью анализа включений на ионном зонде установлено, что расплавы, сформировавшие расслоенные серии офиолитов Южной Тувы, по особенностям распределения РЗЭ хорошо согласуются с данными по габброидами из современных океанов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b/>
          <w:sz w:val="20"/>
          <w:szCs w:val="20"/>
        </w:rPr>
        <w:t>Хромшпинелиды.</w:t>
      </w:r>
      <w:r>
        <w:rPr>
          <w:sz w:val="20"/>
          <w:szCs w:val="20"/>
        </w:rPr>
        <w:t xml:space="preserve"> Расплавные включения в хромшпинелидах встречаются крайне редко, но оказалось, что имея информацию о минералах с включениями, можно выработать некоторые критерии диагностики магматогенных хромитов по их составу. Эта ситуация рассматривается на примере отмеченных выше хромшпинелидов с включениями, а также минералов из других ультраосновных пород офиолитов Тувы и Чарской зоны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диаграмме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#–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# видны резкие отличия хромшпинелидов из дунит-гарцбургитового комплекса Агардагского массива от минералов из дунитов Карашатского массива. Для первых характерны очень высокая хромистость (65–84 %), рост Cr# при падении магнезиальности и расположение в поле хромитов из </w:t>
      </w:r>
      <w:r>
        <w:rPr>
          <w:spacing w:val="-2"/>
          <w:sz w:val="20"/>
          <w:szCs w:val="20"/>
        </w:rPr>
        <w:t>гипербазитов офиолитов Западного Саяна и Кузнецкого Алатау (рис.).  Для вторых  отмечается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360045</wp:posOffset>
            </wp:positionH>
            <wp:positionV relativeFrom="line">
              <wp:posOffset>-44450</wp:posOffset>
            </wp:positionV>
            <wp:extent cx="324993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ис. </w:t>
      </w:r>
      <w:r>
        <w:rPr>
          <w:bCs/>
          <w:sz w:val="20"/>
          <w:szCs w:val="20"/>
        </w:rPr>
        <w:t>Диаграмма С</w:t>
      </w:r>
      <w:r>
        <w:rPr>
          <w:bCs/>
          <w:sz w:val="20"/>
          <w:szCs w:val="20"/>
          <w:lang w:val="en-US"/>
        </w:rPr>
        <w:t>r</w:t>
      </w:r>
      <w:r>
        <w:rPr>
          <w:bCs/>
          <w:sz w:val="20"/>
          <w:szCs w:val="20"/>
        </w:rPr>
        <w:t xml:space="preserve"># – </w:t>
      </w:r>
      <w:r>
        <w:rPr>
          <w:bCs/>
          <w:sz w:val="20"/>
          <w:szCs w:val="20"/>
          <w:lang w:val="en-US"/>
        </w:rPr>
        <w:t>Mg</w:t>
      </w:r>
      <w:r>
        <w:rPr>
          <w:bCs/>
          <w:sz w:val="20"/>
          <w:szCs w:val="20"/>
        </w:rPr>
        <w:t xml:space="preserve"># для хромшпинелид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1–7 – хромшпинелиды: из гипербазитов Чарской зоны, Казахстан (1); из пород дунит-гарцбургитового (2) и верлит-пироксенитового комплексов (3) Агардагского массива (Южная Тува); из дунитов Карашатского массива (4, Южная Тува); из гипербазитов офиолитов Восточной Тувы (5); из троктолитов района Сьерра-Леоне (6) и из перидотитов зоны разлома 15°20' (7) в Центральной Атлантике. Поля составов хромшпинелидов из ультрабазитов зоны разлома 15°20'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и из гипербазитов древних офиолитов Западного Саяна и Кузнецкого Алатау </w:t>
      </w:r>
      <w:r>
        <w:rPr>
          <w:spacing w:val="-2"/>
          <w:sz w:val="20"/>
          <w:szCs w:val="20"/>
        </w:rPr>
        <w:t>(</w:t>
      </w:r>
      <w:r>
        <w:rPr>
          <w:spacing w:val="-2"/>
          <w:sz w:val="20"/>
          <w:szCs w:val="20"/>
          <w:lang w:val="en-US"/>
        </w:rPr>
        <w:t>II</w:t>
      </w:r>
      <w:r>
        <w:rPr>
          <w:spacing w:val="-2"/>
          <w:sz w:val="20"/>
          <w:szCs w:val="20"/>
        </w:rPr>
        <w:t xml:space="preserve">). </w:t>
      </w:r>
      <w:r>
        <w:rPr>
          <w:bCs/>
          <w:spacing w:val="-2"/>
          <w:sz w:val="20"/>
          <w:szCs w:val="20"/>
        </w:rPr>
        <w:t>Сr</w:t>
      </w:r>
      <w:r>
        <w:rPr>
          <w:b/>
          <w:bCs/>
          <w:spacing w:val="-2"/>
          <w:sz w:val="20"/>
          <w:szCs w:val="20"/>
        </w:rPr>
        <w:t>#</w:t>
      </w:r>
      <w:r>
        <w:rPr>
          <w:bCs/>
          <w:spacing w:val="-2"/>
          <w:sz w:val="20"/>
          <w:szCs w:val="20"/>
        </w:rPr>
        <w:t xml:space="preserve"> = </w:t>
      </w:r>
      <w:r>
        <w:rPr>
          <w:bCs/>
          <w:spacing w:val="-2"/>
          <w:sz w:val="20"/>
          <w:szCs w:val="20"/>
          <w:lang w:val="en-US"/>
        </w:rPr>
        <w:t>Cr</w:t>
      </w:r>
      <w:r>
        <w:rPr>
          <w:bCs/>
          <w:spacing w:val="-2"/>
          <w:sz w:val="20"/>
          <w:szCs w:val="20"/>
        </w:rPr>
        <w:t>*100/(</w:t>
      </w:r>
      <w:r>
        <w:rPr>
          <w:bCs/>
          <w:spacing w:val="-2"/>
          <w:sz w:val="20"/>
          <w:szCs w:val="20"/>
          <w:lang w:val="en-US"/>
        </w:rPr>
        <w:t>Cr</w:t>
      </w:r>
      <w:r>
        <w:rPr>
          <w:bCs/>
          <w:spacing w:val="-2"/>
          <w:sz w:val="20"/>
          <w:szCs w:val="20"/>
        </w:rPr>
        <w:t>+</w:t>
      </w:r>
      <w:r>
        <w:rPr>
          <w:bCs/>
          <w:spacing w:val="-2"/>
          <w:sz w:val="20"/>
          <w:szCs w:val="20"/>
          <w:lang w:val="en-US"/>
        </w:rPr>
        <w:t>Al</w:t>
      </w:r>
      <w:r>
        <w:rPr>
          <w:bCs/>
          <w:spacing w:val="-2"/>
          <w:sz w:val="20"/>
          <w:szCs w:val="20"/>
        </w:rPr>
        <w:t xml:space="preserve">). </w:t>
      </w:r>
      <w:r>
        <w:rPr>
          <w:bCs/>
          <w:spacing w:val="-2"/>
          <w:sz w:val="20"/>
          <w:szCs w:val="20"/>
          <w:lang w:val="en-US"/>
        </w:rPr>
        <w:t>Mg</w:t>
      </w:r>
      <w:r>
        <w:rPr>
          <w:b/>
          <w:bCs/>
          <w:spacing w:val="-2"/>
          <w:sz w:val="20"/>
          <w:szCs w:val="20"/>
        </w:rPr>
        <w:t>#</w:t>
      </w:r>
      <w:r>
        <w:rPr>
          <w:bCs/>
          <w:spacing w:val="-2"/>
          <w:sz w:val="20"/>
          <w:szCs w:val="20"/>
        </w:rPr>
        <w:t xml:space="preserve"> = </w:t>
      </w:r>
      <w:r>
        <w:rPr>
          <w:bCs/>
          <w:spacing w:val="-2"/>
          <w:sz w:val="20"/>
          <w:szCs w:val="20"/>
          <w:lang w:val="en-US"/>
        </w:rPr>
        <w:t>Mg</w:t>
      </w:r>
      <w:r>
        <w:rPr>
          <w:bCs/>
          <w:spacing w:val="-2"/>
          <w:sz w:val="20"/>
          <w:szCs w:val="20"/>
        </w:rPr>
        <w:t>*100/(</w:t>
      </w:r>
      <w:r>
        <w:rPr>
          <w:bCs/>
          <w:spacing w:val="-2"/>
          <w:sz w:val="20"/>
          <w:szCs w:val="20"/>
          <w:lang w:val="en-US"/>
        </w:rPr>
        <w:t>Mg</w:t>
      </w:r>
      <w:r>
        <w:rPr>
          <w:bCs/>
          <w:spacing w:val="-2"/>
          <w:sz w:val="20"/>
          <w:szCs w:val="20"/>
        </w:rPr>
        <w:t>+</w:t>
      </w:r>
      <w:r>
        <w:rPr>
          <w:bCs/>
          <w:spacing w:val="-2"/>
          <w:sz w:val="20"/>
          <w:szCs w:val="20"/>
          <w:lang w:val="en-US"/>
        </w:rPr>
        <w:t>Fe</w:t>
      </w:r>
      <w:r>
        <w:rPr>
          <w:bCs/>
          <w:spacing w:val="-2"/>
          <w:sz w:val="20"/>
          <w:szCs w:val="20"/>
          <w:vertAlign w:val="superscript"/>
        </w:rPr>
        <w:t>2+</w:t>
      </w:r>
      <w:r>
        <w:rPr>
          <w:bCs/>
          <w:spacing w:val="-2"/>
          <w:sz w:val="20"/>
          <w:szCs w:val="20"/>
        </w:rPr>
        <w:t xml:space="preserve">). </w:t>
      </w:r>
      <w:r>
        <w:rPr>
          <w:spacing w:val="-2"/>
          <w:sz w:val="20"/>
          <w:szCs w:val="20"/>
        </w:rPr>
        <w:t>Рисунок составлен на основе оригинальных данных с использованием материалов [Симонов, Ступаков, 1996; Симонов и др., 1999, 2009а]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совершенно иная картина с падением Cr# (от 59 до 45 %) при уменьшении Mg# и ассоциация с хромитами из базит-гипербазитовых комплексов района Сьерра-Леоне и зоны разлома 15°20′ в Центральной Атлантике, с которыми они образуют фактически единый тренд (рис.). Необходимо отметить, что хромшпинелиды из отмеченных пород САХ и Карашатского массива содержат расплавные включения и соответственно имеют магматогенное происхождение [Симонов, Ковязин, 2009; Симонов и др., 2009а, б]. Таким образом, отмеченные характерные отличия составов хромшпинелидов могут служить свидетельством того, что породы дунит-гарцбургитового комплекса Агардагского массива не кристаллизовались из расплавов, а являются, скорее всего, реститами. Минералы из верлит-пироксенитового комплекса Агардагского массива располагаются между этими двумя группами, располагаясь частично в </w:t>
      </w:r>
      <w:r>
        <w:rPr>
          <w:spacing w:val="-2"/>
          <w:sz w:val="20"/>
          <w:szCs w:val="20"/>
        </w:rPr>
        <w:t>поле Карашатского массива, что говорит о магматогенном происхождении этих пород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0"/>
          <w:szCs w:val="20"/>
        </w:rPr>
        <w:t>Хромшпинелиды из гипербазитов Чарской зоны (Казахстан) и Восточной Тувы обладают высокой хромистостью (более 73 %) и характеризуются ростом Cr# при падении магнезиальности (рис.), что характерно для хромитов Агардагского массива и что свидетельствует о принадлежности этих ультраосновных пород к реститам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0"/>
          <w:szCs w:val="20"/>
        </w:rPr>
        <w:t xml:space="preserve">Для выяснения степени истощенности (деплетированности) реститовых гипербазитов информативным является отношение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в хромшпинелидах, увеличивающееся по мере роста частичного плавления мантийного субстрата, которое можно оценить, используя данные из работ [Симонов и др., 1999; Леснов, 2009; </w:t>
      </w:r>
      <w:r>
        <w:rPr>
          <w:iCs/>
          <w:sz w:val="20"/>
          <w:szCs w:val="20"/>
          <w:lang w:val="en-US"/>
        </w:rPr>
        <w:t>Jaques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  <w:lang w:val="en-US"/>
        </w:rPr>
        <w:t>Green</w:t>
      </w:r>
      <w:r>
        <w:rPr>
          <w:iCs/>
          <w:sz w:val="20"/>
          <w:szCs w:val="20"/>
        </w:rPr>
        <w:t>, 1980; Hirose, Kawamoto, 1995]</w:t>
      </w:r>
      <w:r>
        <w:rPr>
          <w:sz w:val="20"/>
          <w:szCs w:val="20"/>
        </w:rPr>
        <w:t>. В случае Агардагского массива, Чарской зоны и Восточной Тувы высокохромистые хромшпинелиды (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# более 65–73 %) свидетельствуют о предельно максимальном деплетировании пород дунит-гарцбургито</w:t>
        <w:softHyphen/>
        <w:t>вого комплекса, для которых степень частичного плавления составляла более 30 %.</w:t>
      </w:r>
    </w:p>
    <w:p>
      <w:pPr>
        <w:pStyle w:val="22"/>
        <w:widowControl w:val="false"/>
        <w:spacing w:lineRule="auto" w:line="240" w:before="0" w:after="0"/>
        <w:ind w:right="-190"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Работа выполнена при поддержке РФФИ (проект 08-05-00180) и Проекта ОНЗ 10.1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еснов Ф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 xml:space="preserve">П. </w:t>
      </w:r>
      <w:r>
        <w:rPr>
          <w:sz w:val="20"/>
          <w:szCs w:val="20"/>
        </w:rPr>
        <w:t>Редкоземельные элементы в ультрамафитовых и мафитовых породах и их минералах. Кн. 2. Второстепенные и акцессорные минералы. Новосибирск: Гео, 2009. 190 с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i/>
          <w:sz w:val="20"/>
          <w:szCs w:val="20"/>
        </w:rPr>
        <w:t xml:space="preserve">Симонов В. А., </w:t>
      </w:r>
      <w:r>
        <w:rPr>
          <w:bCs/>
          <w:i/>
          <w:sz w:val="20"/>
          <w:szCs w:val="20"/>
        </w:rPr>
        <w:t xml:space="preserve">Ковязин С. В. </w:t>
      </w:r>
      <w:r>
        <w:rPr>
          <w:bCs/>
          <w:sz w:val="20"/>
          <w:szCs w:val="20"/>
        </w:rPr>
        <w:t>Условия генезиса перидотитов Центральной Атлантики (данные по расплавным включениям) // Ультрабазит-базитовые комплексы складчатых областей и связанные с ними месторождения. Мат. третьей междунар. конф. Екатеринбург: ИГГ УрО РАН, 2009. Т. 2. С. 193–195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>Симонов В. А., Колобов В. Ю., Пейве А. А.</w:t>
      </w:r>
      <w:r>
        <w:rPr>
          <w:sz w:val="20"/>
          <w:szCs w:val="20"/>
        </w:rPr>
        <w:t xml:space="preserve"> Петрология и геохимия геодинамических процессов в Центральной Атлантике. Новосибирск: СО РАН, НИЦ ОИГГМ, 1999. 224 с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i/>
          <w:sz w:val="20"/>
          <w:szCs w:val="20"/>
        </w:rPr>
        <w:t xml:space="preserve">Симонов В. А., Ступаков С. И. </w:t>
      </w:r>
      <w:r>
        <w:rPr>
          <w:sz w:val="20"/>
          <w:szCs w:val="20"/>
        </w:rPr>
        <w:t>Особенности палеогеодинамических обстановок формирования офиолитов Алтае-Саянской складчатой области (по данным изучения минералов из ультрабазитов) // ДАН, 1996. Т. 351. № 1. С. 93–95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i/>
          <w:sz w:val="20"/>
          <w:szCs w:val="20"/>
        </w:rPr>
        <w:t xml:space="preserve">Симонов В. А., Шарков Е. В., Ковязин С. В. </w:t>
      </w:r>
      <w:r>
        <w:rPr>
          <w:sz w:val="20"/>
          <w:szCs w:val="20"/>
        </w:rPr>
        <w:t xml:space="preserve">Петрогенезис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 xml:space="preserve"> интрузивных </w:t>
      </w:r>
      <w:r>
        <w:rPr>
          <w:spacing w:val="-2"/>
          <w:sz w:val="20"/>
          <w:szCs w:val="20"/>
        </w:rPr>
        <w:t>комплексов в районе Сьерра-Леоне, Центральная Атлантика // Петрология, 2009а.</w:t>
      </w:r>
      <w:r>
        <w:rPr>
          <w:spacing w:val="-2"/>
          <w:sz w:val="20"/>
          <w:szCs w:val="20"/>
          <w:shd w:fill="FFFFFF" w:val="clear"/>
        </w:rPr>
        <w:t xml:space="preserve"> Т. 17. № 5. С. 521–538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>
          <w:sz w:val="20"/>
          <w:szCs w:val="20"/>
          <w:shd w:fill="FFFFFF" w:val="clear"/>
        </w:rPr>
      </w:pPr>
      <w:r>
        <w:rPr>
          <w:i/>
          <w:sz w:val="20"/>
          <w:szCs w:val="20"/>
        </w:rPr>
        <w:t>Симонов В. А., Шелепаев Р. А., Котляров А. В.</w:t>
      </w:r>
      <w:r>
        <w:rPr>
          <w:sz w:val="20"/>
          <w:szCs w:val="20"/>
        </w:rPr>
        <w:t xml:space="preserve"> Физико-химические параметры формирования расслоенного габбро-гипербазитового комплекса в офиолитах Южной Тувы </w:t>
      </w:r>
      <w:r>
        <w:rPr>
          <w:bCs/>
          <w:sz w:val="20"/>
          <w:szCs w:val="20"/>
        </w:rPr>
        <w:t>// Ультрабазит-базитовые комплексы складчатых областей и связанные с ними месторождения. Мат. третьей междунар. конф. Екатеринбург: ИГГ УрО РАН, 2009б. Т. 2. С. 195–198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i/>
          <w:sz w:val="20"/>
          <w:szCs w:val="20"/>
        </w:rPr>
        <w:t>Соболев А. В.</w:t>
      </w:r>
      <w:r>
        <w:rPr>
          <w:sz w:val="20"/>
          <w:szCs w:val="20"/>
        </w:rPr>
        <w:t xml:space="preserve"> Включения расплавов в минералах как источник принципиальной петрологической информации // Петрология, 1996. Т</w:t>
      </w:r>
      <w:r>
        <w:rPr>
          <w:sz w:val="20"/>
          <w:szCs w:val="20"/>
          <w:lang w:val="en-US"/>
        </w:rPr>
        <w:t xml:space="preserve">. 4. № 3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228–239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Hirose K., Kawamoto T. </w:t>
      </w:r>
      <w:r>
        <w:rPr>
          <w:iCs/>
          <w:sz w:val="20"/>
          <w:szCs w:val="20"/>
          <w:lang w:val="en-US"/>
        </w:rPr>
        <w:t>Hydrous partial melting of lherzolite at 1 GPf: The effect of H</w:t>
      </w:r>
      <w:r>
        <w:rPr>
          <w:iCs/>
          <w:sz w:val="20"/>
          <w:szCs w:val="20"/>
          <w:vertAlign w:val="subscript"/>
          <w:lang w:val="en-US"/>
        </w:rPr>
        <w:t>2</w:t>
      </w:r>
      <w:r>
        <w:rPr>
          <w:iCs/>
          <w:sz w:val="20"/>
          <w:szCs w:val="20"/>
          <w:lang w:val="en-US"/>
        </w:rPr>
        <w:t>O on the genesis of basaltic magmas // Earth and Planetary Science Letters, 1995. Vol. 133. P. 463–473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i/>
          <w:sz w:val="20"/>
          <w:szCs w:val="20"/>
          <w:lang w:val="en-US"/>
        </w:rPr>
        <w:t>Jaques A. L., Green D. H.</w:t>
      </w:r>
      <w:r>
        <w:rPr>
          <w:sz w:val="20"/>
          <w:szCs w:val="20"/>
          <w:lang w:val="en-US"/>
        </w:rPr>
        <w:t xml:space="preserve"> Anhydrous melting of peridotite at 0-15 kb pressure and the genesis of tholeiitic basalts // Conribution to Mineralogy and Petrology, 1980. Vol</w:t>
      </w:r>
      <w:r>
        <w:rPr>
          <w:sz w:val="20"/>
          <w:szCs w:val="20"/>
        </w:rPr>
        <w:t>. 73. № 3. Р. 287–3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firstLine="360"/>
      <w:rPr/>
    </w:pPr>
    <w:r>
      <w:rPr>
        <w:i/>
        <w:sz w:val="18"/>
        <w:szCs w:val="18"/>
      </w:rPr>
      <w:t>Миасс</w:t>
    </w:r>
    <w:r>
      <w:rPr>
        <w:i/>
        <w:sz w:val="18"/>
        <w:szCs w:val="18"/>
        <w:lang w:val="en-US"/>
      </w:rPr>
      <w:t>:</w:t>
    </w:r>
    <w:r>
      <w:rPr>
        <w:i/>
        <w:sz w:val="18"/>
        <w:szCs w:val="18"/>
      </w:rPr>
      <w:t xml:space="preserve"> ИМин УрО РАН,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  <w:szCs w:val="28"/>
      <w:lang w:val="en-US" w:bidi="ar-SA"/>
    </w:rPr>
  </w:style>
  <w:style w:type="character" w:styleId="FontStyle215">
    <w:name w:val="Font Style2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5">
    <w:name w:val="Font Style22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9">
    <w:name w:val="Font Style159"/>
    <w:basedOn w:val="Style13"/>
    <w:qFormat/>
    <w:rPr>
      <w:rFonts w:ascii="Georgia" w:hAnsi="Georgia" w:cs="Georgia"/>
      <w:sz w:val="18"/>
      <w:szCs w:val="18"/>
    </w:rPr>
  </w:style>
  <w:style w:type="character" w:styleId="FontStyle149">
    <w:name w:val="Font Style149"/>
    <w:basedOn w:val="Style13"/>
    <w:qFormat/>
    <w:rPr>
      <w:rFonts w:ascii="Constantia" w:hAnsi="Constantia" w:cs="Constantia"/>
      <w:sz w:val="16"/>
      <w:szCs w:val="16"/>
    </w:rPr>
  </w:style>
  <w:style w:type="character" w:styleId="FontStyle204">
    <w:name w:val="Font Style20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7">
    <w:name w:val="Font Style21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3">
    <w:name w:val="Font Style22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6">
    <w:name w:val="Font Style216"/>
    <w:basedOn w:val="Style13"/>
    <w:qFormat/>
    <w:rPr>
      <w:rFonts w:ascii="Constantia" w:hAnsi="Constantia" w:cs="Constantia"/>
      <w:b/>
      <w:bCs/>
      <w:sz w:val="14"/>
      <w:szCs w:val="14"/>
    </w:rPr>
  </w:style>
  <w:style w:type="character" w:styleId="FontStyle222">
    <w:name w:val="Font Style222"/>
    <w:basedOn w:val="Style1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Style16">
    <w:name w:val="Обычный + По ширине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67">
    <w:name w:val="Font Style16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ind w:firstLine="659"/>
      <w:jc w:val="both"/>
    </w:pPr>
    <w:rPr>
      <w:rFonts w:ascii="Bookman Old Style" w:hAnsi="Bookman Old Style" w:cs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222"/>
      <w:ind w:firstLine="288"/>
      <w:jc w:val="both"/>
    </w:pPr>
    <w:rPr>
      <w:rFonts w:ascii="Arial Unicode MS" w:hAnsi="Arial Unicode MS" w:eastAsia="Arial Unicode MS" w:cs="Arial Unicode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32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5"/>
      <w:ind w:firstLine="720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37"/>
      <w:ind w:firstLine="956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41"/>
      <w:ind w:firstLine="964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70"/>
      <w:ind w:firstLine="100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писок литературы"/>
    <w:basedOn w:val="Normal"/>
    <w:qFormat/>
    <w:pPr>
      <w:spacing w:lineRule="atLeast" w:line="220" w:before="40" w:after="0"/>
      <w:ind w:firstLine="70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ov@uiggm.nsc.ru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WS5-211</dc:creator>
  <dc:description/>
  <cp:keywords/>
  <dc:language>en-US</dc:language>
  <cp:lastModifiedBy>WS5-211</cp:lastModifiedBy>
  <dcterms:modified xsi:type="dcterms:W3CDTF">2010-04-27T04:24:00Z</dcterms:modified>
  <cp:revision>38</cp:revision>
  <dc:subject/>
  <dc:title/>
</cp:coreProperties>
</file>