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. Н. Удачин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минералогии УрО РАН, г. Миасс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udachin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ilmeny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ac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еохимия халькофильных элементов в природных </w:t>
        <w:br/>
        <w:t>и природно-техногенных ландшафтах Южного Урала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Южный Урал представляет собой гетерогенную территорию в плане геоморфологических, ландшафтно-климатических и геологических особенностей. Аномалии природных геосистем на Южном Урале выявляют тесную пространственную связь с рудопроявлениями и месторождениями с концентрациями элементов в зонах рассеянной рудной минерализации, в 2–8 раз превышающими фоновые. Это позволило выявить и обосновать существование Южно-Уральского субрегиона биосферы – структуры регионального масштаба с высоким содержанием микроэлементов халькофильного ряда. При отработке месторождений возникают горнопромышленные узлы, продуцирующие трансформированные потоки вещества и энергии, формирующие новые минеральные и гидрохимические ресурсы. В верхней части литосферы возникают отличные от природных аномальные участки территорий с ураганными содержаниями потенциально токсичных элементов в почвах, металлоносными рассолами в приотвальных водах и карьерных озерах. Все эти катастрофические техногенные явления характерны для областей разработки колчеданных месторождений Южного Урала. В таких участках территорий мы имеем как бы «двухэтажное» строение аномалий в геосистемах, когда на природный высокий фон микроэлементов в почвах, растениях и поверхностных водах накладываются антропогенные аномалии, обусловленные функционированием геотехнических систем горнорудного профиля, возникших при отработке месторождений полезных ископаемых. Объектами исследования геохимии трансформационных преобразований окружающей среды являлись природно-техногенные ландшафты гумидного климата (район Карабашского медеплавильного производства, Челябинская область) и семиаридного климата (район Медногорского медеплавильного производства, Оренбургская область)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Впервые для региона установлены и статистически обоснованы «региональные» кларки 45 элементов для транспортных и депонирующих сред объектов окружающей среды: атмосферных осадков для летнего и зимнего периодов; растворимой фазы гидрохимических потоков; влекомого взвешенного вещества поверхностных водотоков; генетических горизонтов двух основных зональных типов почв. Массоперенос элементов в природных ландшафтах в теплый сезон в 7–10 раз выше значений зимнего периода за счет биогеохимических взаимодействий. Установлен количественный баланс элементов в двух системах: приходной части (поступление с растворенными формами атмосферных осадков, атмосферной пылью, растительным опадом); расходной части (ионный поверхностный сток, влекомая взвесь поверхностных водотоков). Для основных халькофилов баланс масс гумидной зоны (в кг/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год) сопоставим для пар «атмосферная пыль–влекомая взвесь» и «опад–лизиметрические воды». В то же время для пары «растворимые формы осадков – поверхностный ионный сток» отмечается 500–800-кратный дефицит элементов для поверхностного стока. Т.е. основной аномальный объем поступления вещества в техногеосистемах формируется при постоянном накоплении за счет атмосферных осадков. Для гумидной зоны модули поступления элементов составляют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30–60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 8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0.2–0.5, РЗЭ и редкие элементы 5–50 г/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год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учение состава осадков позволило установить, что уральская геоморфологическая область как область трансграничного переноса осадков представляет собой барьер, определяемый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химизмом техногенной составляющей аэрозольного материала, который </w:t>
        <w:br/>
        <w:t>зависит от технологических особенностей источников эмиссии в геосистема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б) формами нахождения ТМ в пылевой компоненте аэрозолей, определяющих дальнейшую трансформацию техногенных соединений в депонирующих средах </w:t>
        <w:br/>
        <w:t>техногеосистем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ролью водорастворимых сульфатов, «ответственных» за бюджетную составляющую по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, вовлекаемых в миграционные циклы в составе водорастворимых соединений в почва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) присутствием основной части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в составе осадков в прочнофиксированных формах, не приводящих к увеличению токсичной нагрузки на объекты </w:t>
        <w:br/>
        <w:t>окружающей сред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ормирование химического состава гумусово-аккумулятивных горизонтов почв геотехнических систем по элементу-маркеру (</w:t>
      </w:r>
      <w:r>
        <w:rPr>
          <w:sz w:val="20"/>
          <w:szCs w:val="20"/>
          <w:lang w:val="en-US"/>
        </w:rPr>
        <w:t>Sc</w:t>
      </w:r>
      <w:r>
        <w:rPr>
          <w:sz w:val="20"/>
          <w:szCs w:val="20"/>
        </w:rPr>
        <w:t xml:space="preserve">) выявило универсальный спектр техногенно аномальных элементов, отвечающих пирометаллургическому процессу: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 xml:space="preserve">. Биоклиматические особенности почв гумидной зоны (напочвенное поступление опада, хороший промывной режим, низкая насыщенность почвенного поглощающего комплекса основаниями) и литологический состав определяют гуматно-фульватный тип гумуса. Основной сорбент для аэрально поступающих халькофилов в техногеосистемах гумидной зоны – гуминовые кислоты серых лесных почв – характеризуются высоким содержанием полисахаридных включений, низкими показателями гидролизованности (по результатам ИК-спектроскопии, ЯМР 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С и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, элементного анализа). В препаратах гуминовых кислот черноземов отмечается увеличение доли ароматических фрагментов в структуре, возрастание окисленности, увеличение количества свободных функциональных групп. За счет этого возрастает сорбционная способность гуминовых кислот черноземов и увеличение буферирующей способности почв семиаридной зон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родный комплекс почв Южно-Уральского субрегиона биосферы подчиняется закону распространения зональных типов почв. В условиях геотехнических систем происходит коренная перестройка химизма почвенного профиля, сопровождающаяся закислением с появлением в почвенном поглощающем комплексе обменных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. Основными формами нахождения ТМ в почвах аномальных техногеосистем являются формы ТМ с гидроксидами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и органической компонентой. Водорастворимые соединения халькофилов в составе лизиметрических вод формируют аномалии внутрипочвенного стока в объемах в сотни раз превышающих фоновые знач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ля природных озер восточного склона Южного Урала выполнена оценка </w:t>
        <w:br/>
        <w:t xml:space="preserve">скоростей накопления органической компоненты (фитопланктон) на уровне </w:t>
        <w:br/>
        <w:t>3–10 мг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год, сопоставимая с поставкой терригенного материала в количестве </w:t>
        <w:br/>
        <w:t>5–20 мг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год. В озерных экосистемах под влиянием процессов пирометаллургии скорость накопления минерального детрита увеличивается от 50 до 1800 мг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год как за счет аэрального поступления техногенного материала для всех озер, равноудаленных от источника эмиссии, так и за счет увеличения сернокислотного денудационного процесса на водосборах для озер импактной зоны. Скорость общего осадконакопления изменяется от 1.63–1.85 мм/год для озер, удаленных от источника поступления техногенной компоненты до 4.65 мм/год для озер импактной зоны. Фактор обогащения, рассчитанный при нормировании на </w:t>
      </w:r>
      <w:r>
        <w:rPr>
          <w:sz w:val="20"/>
          <w:szCs w:val="20"/>
          <w:lang w:val="en-US"/>
        </w:rPr>
        <w:t>Sc</w:t>
      </w:r>
      <w:r>
        <w:rPr>
          <w:sz w:val="20"/>
          <w:szCs w:val="20"/>
        </w:rPr>
        <w:t xml:space="preserve">, для озер импактной зоны составляет для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от 180 до 500. Возрастные датировки донных отложений свидетельствуют о начале горнопромышленного техногенеза на уровне 1910–1915 гг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 исследовании миграционных циклов в гидрохимических потоках установлено, что преимущественной формой миграции халькофильных элементов в поверхностных водах природных ландшафтов являются комплексные высокомолекулярные соединения металлов с рассеянным органическим веществом. В условиях техногенных гидрохимических потоков перенос осуществляется во взвешенной и коллоидной (с молекулярными массами более 10 </w:t>
      </w:r>
      <w:r>
        <w:rPr>
          <w:sz w:val="20"/>
          <w:szCs w:val="20"/>
          <w:lang w:val="en-US"/>
        </w:rPr>
        <w:t>kDa</w:t>
      </w:r>
      <w:r>
        <w:rPr>
          <w:sz w:val="20"/>
          <w:szCs w:val="20"/>
        </w:rPr>
        <w:t xml:space="preserve">) формах. «Латеральная» зональность биотической компоненты выражается в смене примитивных микросообществ тиобацилл в отходах добычи и переработки руд с продуцированием кислых рудничных вод, сообществами железобактерий, приводящих в зонах смешения к формированию органо-седиментационных структурных ловушек гидроксидножелезистого состава. </w:t>
        <w:br/>
        <w:t>Основной миграционной формой для вод природных ландшафтов является взвешенная, составляющая для халькофилов от 75 до 88 %. В кислых рудничных водах основная миграционная форма – растворенная. Использование химического маркера (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</w:rPr>
        <w:t>), вводимого в поверхностные водотоки выше основных источников воздействия кислых рудничных вод, позволило установить количественные параметры грунтового и, частично, подземного стока в форме «скрытого» дебита в пределах нарушенной техногенезом водосборной территор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спользование изотопных отношений </w:t>
      </w:r>
      <w:r>
        <w:rPr>
          <w:sz w:val="20"/>
          <w:szCs w:val="20"/>
          <w:vertAlign w:val="superscript"/>
        </w:rPr>
        <w:t>206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>/</w:t>
      </w:r>
      <w:r>
        <w:rPr>
          <w:sz w:val="20"/>
          <w:szCs w:val="20"/>
          <w:vertAlign w:val="superscript"/>
        </w:rPr>
        <w:t>207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vertAlign w:val="superscript"/>
        </w:rPr>
        <w:t>206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>/</w:t>
      </w:r>
      <w:r>
        <w:rPr>
          <w:sz w:val="20"/>
          <w:szCs w:val="20"/>
          <w:vertAlign w:val="superscript"/>
        </w:rPr>
        <w:t>208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 для объектов окружающей природной среды Южного Урала позволило выполнить качественные и количественные оценки трансформационных преобразований для характеристики процессов горнопромышленного техногенеза. Анализ изотопии свинца архивных гербарных материалов по мхам и лишайникам региона (с 1870 г.) и современных сборов свидетельствует о том, что регион являлся областью трансграничного переноса осадков на протяжении всего периода «индустриальной» революции. Количественная оценка вклада техногенной составляющей в общие природно-техногенные миграционные циклы с использованием изотопных отношений свинца выполнена для почв и донных отложений озе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сследования, проведенные в 1995–2009 гг., выполнены в рамках пяти госбюджетных тем Института минералогии УрО РАН, а также при финансовой поддержке проектов интеграционных исследований СО–УрО РАН «Геохимия окружающей среды горнопромышленных ландшафтов Сибири и Урала», СО–УрО–ДВО РАН «Эволюция климата и природной среды Урала, Центральной и Восточной Азии в позднем кайнозое по данным бурения и изучения донных осадков озер», гранта РФФИ </w:t>
      </w:r>
      <w:r>
        <w:rPr>
          <w:bCs/>
          <w:sz w:val="20"/>
          <w:szCs w:val="20"/>
        </w:rPr>
        <w:t>№ 07-05-96024-р_урал_а</w:t>
      </w:r>
      <w:r>
        <w:rPr>
          <w:sz w:val="20"/>
          <w:szCs w:val="20"/>
        </w:rPr>
        <w:t xml:space="preserve">, программы </w:t>
      </w:r>
      <w:r>
        <w:rPr>
          <w:sz w:val="20"/>
          <w:szCs w:val="20"/>
          <w:lang w:val="en-US"/>
        </w:rPr>
        <w:t>TACIS</w:t>
      </w:r>
      <w:r>
        <w:rPr>
          <w:sz w:val="20"/>
          <w:szCs w:val="20"/>
        </w:rPr>
        <w:t xml:space="preserve"> (грант </w:t>
      </w:r>
      <w:r>
        <w:rPr>
          <w:sz w:val="20"/>
          <w:szCs w:val="20"/>
          <w:lang w:val="en-US"/>
        </w:rPr>
        <w:t>FINRUS</w:t>
      </w:r>
      <w:r>
        <w:rPr>
          <w:sz w:val="20"/>
          <w:szCs w:val="20"/>
        </w:rPr>
        <w:t xml:space="preserve"> 9802), программы Минобрнауки (проект РНП.2.1.1.1840), 5</w:t>
      </w:r>
      <w:r>
        <w:rPr>
          <w:sz w:val="20"/>
          <w:szCs w:val="20"/>
          <w:u w:val="single"/>
          <w:vertAlign w:val="superscript"/>
        </w:rPr>
        <w:t>ой</w:t>
      </w:r>
      <w:r>
        <w:rPr>
          <w:sz w:val="20"/>
          <w:szCs w:val="20"/>
        </w:rPr>
        <w:t xml:space="preserve"> (грант </w:t>
      </w:r>
      <w:r>
        <w:rPr>
          <w:sz w:val="20"/>
          <w:szCs w:val="20"/>
          <w:lang w:val="en-US"/>
        </w:rPr>
        <w:t>ICA</w:t>
      </w:r>
      <w:r>
        <w:rPr>
          <w:sz w:val="20"/>
          <w:szCs w:val="20"/>
        </w:rPr>
        <w:t>2-</w:t>
      </w:r>
      <w:r>
        <w:rPr>
          <w:sz w:val="20"/>
          <w:szCs w:val="20"/>
          <w:lang w:val="en-US"/>
        </w:rPr>
        <w:t>CT</w:t>
      </w:r>
      <w:r>
        <w:rPr>
          <w:sz w:val="20"/>
          <w:szCs w:val="20"/>
        </w:rPr>
        <w:t>-2000-10011) и 7</w:t>
      </w:r>
      <w:r>
        <w:rPr>
          <w:sz w:val="20"/>
          <w:szCs w:val="20"/>
          <w:u w:val="single"/>
          <w:vertAlign w:val="superscript"/>
        </w:rPr>
        <w:t>ой</w:t>
      </w:r>
      <w:r>
        <w:rPr>
          <w:sz w:val="20"/>
          <w:szCs w:val="20"/>
        </w:rPr>
        <w:t xml:space="preserve"> (грант </w:t>
      </w:r>
      <w:r>
        <w:rPr>
          <w:sz w:val="20"/>
          <w:szCs w:val="20"/>
          <w:lang w:val="en-US"/>
        </w:rPr>
        <w:t>ImpactMin</w:t>
      </w:r>
      <w:r>
        <w:rPr>
          <w:sz w:val="20"/>
          <w:szCs w:val="20"/>
        </w:rPr>
        <w:t xml:space="preserve"> № 244166) рамочных программ Евро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firstLine="360"/>
      <w:rPr/>
    </w:pP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  <w:szCs w:val="28"/>
      <w:lang w:val="en-US" w:bidi="ar-SA"/>
    </w:rPr>
  </w:style>
  <w:style w:type="character" w:styleId="FontStyle215">
    <w:name w:val="Font Style2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5">
    <w:name w:val="Font Style22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9">
    <w:name w:val="Font Style159"/>
    <w:basedOn w:val="Style13"/>
    <w:qFormat/>
    <w:rPr>
      <w:rFonts w:ascii="Georgia" w:hAnsi="Georgia" w:cs="Georgia"/>
      <w:sz w:val="18"/>
      <w:szCs w:val="18"/>
    </w:rPr>
  </w:style>
  <w:style w:type="character" w:styleId="FontStyle149">
    <w:name w:val="Font Style149"/>
    <w:basedOn w:val="Style13"/>
    <w:qFormat/>
    <w:rPr>
      <w:rFonts w:ascii="Constantia" w:hAnsi="Constantia" w:cs="Constantia"/>
      <w:sz w:val="16"/>
      <w:szCs w:val="16"/>
    </w:rPr>
  </w:style>
  <w:style w:type="character" w:styleId="FontStyle204">
    <w:name w:val="Font Style20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7">
    <w:name w:val="Font Style21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3">
    <w:name w:val="Font Style22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6">
    <w:name w:val="Font Style216"/>
    <w:basedOn w:val="Style13"/>
    <w:qFormat/>
    <w:rPr>
      <w:rFonts w:ascii="Constantia" w:hAnsi="Constantia" w:cs="Constantia"/>
      <w:b/>
      <w:bCs/>
      <w:sz w:val="14"/>
      <w:szCs w:val="14"/>
    </w:rPr>
  </w:style>
  <w:style w:type="character" w:styleId="FontStyle222">
    <w:name w:val="Font Style222"/>
    <w:basedOn w:val="Style1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Style16">
    <w:name w:val="Обычный + По ширине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67">
    <w:name w:val="Font Style16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ind w:firstLine="659"/>
      <w:jc w:val="both"/>
    </w:pPr>
    <w:rPr>
      <w:rFonts w:ascii="Bookman Old Style" w:hAnsi="Bookman Old Style" w:cs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222"/>
      <w:ind w:firstLine="288"/>
      <w:jc w:val="both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32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5"/>
      <w:ind w:firstLine="720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37"/>
      <w:ind w:firstLine="956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41"/>
      <w:ind w:firstLine="964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70"/>
      <w:ind w:firstLine="100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писок литературы"/>
    <w:basedOn w:val="Normal"/>
    <w:qFormat/>
    <w:pPr>
      <w:spacing w:lineRule="atLeast" w:line="220" w:before="40" w:after="0"/>
      <w:ind w:firstLine="709"/>
      <w:jc w:val="both"/>
    </w:pPr>
    <w:rPr>
      <w:sz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WS5-211</dc:creator>
  <dc:description/>
  <cp:keywords/>
  <dc:language>en-US</dc:language>
  <cp:lastModifiedBy>WS5-211</cp:lastModifiedBy>
  <dcterms:modified xsi:type="dcterms:W3CDTF">2010-04-27T04:34:00Z</dcterms:modified>
  <cp:revision>47</cp:revision>
  <dc:subject/>
  <dc:title/>
</cp:coreProperties>
</file>