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. В. Скляров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>, В. С. Федоровский</w:t>
      </w:r>
      <w:r>
        <w:rPr>
          <w:b/>
          <w:i/>
          <w:sz w:val="22"/>
          <w:szCs w:val="22"/>
          <w:vertAlign w:val="superscript"/>
        </w:rPr>
        <w:t>2</w:t>
      </w:r>
    </w:p>
    <w:p>
      <w:pPr>
        <w:pStyle w:val="Normal"/>
        <w:jc w:val="right"/>
        <w:rPr/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– Институт земной коры СО РАН, г. Иркутск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skl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crust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irk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jc w:val="right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– Геологический институт РАН, г. Москва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  <w:lang w:val="en-US"/>
          </w:rPr>
          <w:t>west</w:t>
        </w:r>
        <w:r>
          <w:rPr>
            <w:rStyle w:val="InternetLink"/>
            <w:i/>
            <w:sz w:val="22"/>
            <w:szCs w:val="22"/>
          </w:rPr>
          <w:t>45@</w:t>
        </w:r>
        <w:r>
          <w:rPr>
            <w:rStyle w:val="InternetLink"/>
            <w:i/>
            <w:sz w:val="22"/>
            <w:szCs w:val="22"/>
            <w:lang w:val="en-US"/>
          </w:rPr>
          <w:t>migmail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агматический минглинг: характерные признаки </w:t>
        <w:br/>
        <w:t>и геодинамические обстановки проявлен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оцессы минглинга (механического смешения) и миксинга (химического смешения) различных по составу магм широко распространены во многих геодинамических обстановках. Важнейшим признаком минглинга с тектонической точки зрения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является то, что происходит механическое смешение мантийных (базитовых) и коровых (кислых) магм, т.е. расплавов, которые выплавлялись на разных уровнях литосферы, однако финальная точка их «жидкого» сосуществования происходила в средних и верхних частях коры или на поверхност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текстурно-морфологическом отношении можно выделить три основных варианта проявления процессов минглинга: лавовые потоки, комбинированные дайки и магматические камер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бинированные дайки имеют разнообразную морфологию: прямолинейную, изогнутую, ветвящиюся, кольцевую. По характеру взаимоотношений разных по составу магм выделяется два основных типа: </w:t>
      </w:r>
      <w:r>
        <w:rPr>
          <w:iCs/>
          <w:sz w:val="20"/>
          <w:szCs w:val="20"/>
        </w:rPr>
        <w:t>комбинированные дайки, где центральные части сложены кислыми породами, а краевые – базитами, и дайки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с кислыми породами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в краевых частях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ервый тип даек образуется при последовательных инъекциях сначала основной, а затем кислой магмы; второй, резко преобладающий тип даек, образуется при одновременном внедрении двух контрастных магм и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характеризуется значительно большим разнообразием соотношений базитового и гранитного материала. Здесь обычны подушечные и брекчиевидные текстуры. Нередки дайки с абсолютным преобладанием базитов, которые пронизаны многочисленными прожилками кислого состава (</w:t>
      </w:r>
      <w:r>
        <w:rPr>
          <w:i/>
          <w:sz w:val="20"/>
          <w:szCs w:val="20"/>
        </w:rPr>
        <w:t>net-veined complexes</w:t>
      </w:r>
      <w:r>
        <w:rPr>
          <w:sz w:val="20"/>
          <w:szCs w:val="20"/>
        </w:rPr>
        <w:t>).</w:t>
      </w:r>
      <w:r>
        <w:rPr>
          <w:color w:val="FF66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магматических камерах проявления минглинга наиболее разнообразны и определяются многими причинами, важнейшей из которых является степень </w:t>
      </w:r>
      <w:r>
        <w:rPr>
          <w:spacing w:val="-2"/>
          <w:sz w:val="20"/>
          <w:szCs w:val="20"/>
        </w:rPr>
        <w:t xml:space="preserve">кристаллизации гранитоидной магмы. Два крайних варианта соответствуют жидкому состоянию </w:t>
      </w:r>
      <w:r>
        <w:rPr>
          <w:sz w:val="20"/>
          <w:szCs w:val="20"/>
        </w:rPr>
        <w:t>гранитоидной магмы с разным количеством кристаллов и твердому закристаллизованному субстрату, иногда с незначительным количеством остаточного расплав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странственно-генетический парагенезис кислых и базитовых магм характерен для надсубдукционных орогенных поясов, внутриконтинентальных и океанических провинций внутриплитного магматизма, а также для коллизионных зон. Рассмотрим проявления процессов магматического минглинга в разных геодинамических обстановках на наиболее изученных примера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цессы минглинга чрезвычайно разнообразно проявлены в пределах зрелых островных дуг и континентальных магматических окраин. Наиболее детально они описаны на западной окраине Северной Америки. Одним из наиболее геологически изученных примеров магматического минглинга является мигматитовый комплекс Чилан, сложенный мигматизированными метатоналитами позднемелового возраста, </w:t>
      </w:r>
      <w:r>
        <w:rPr>
          <w:spacing w:val="-2"/>
          <w:sz w:val="20"/>
          <w:szCs w:val="20"/>
        </w:rPr>
        <w:t>который, в целом, можно рассматривать в качестве примера «мегаминглинга», со сложными взаимоотношениями в пространстве и времени различных по составу магм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Явления минглинга для внутриплитных областей наиболее детально описаны </w:t>
        <w:br/>
        <w:t>в гранитоидных массивах Монголо-Забайкальской щелочно-гранитно-сиенитовой провинции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ажнейшим показателем внедрения базитовых даек в </w:t>
      </w:r>
      <w:r>
        <w:rPr>
          <w:iCs/>
          <w:sz w:val="20"/>
          <w:szCs w:val="20"/>
        </w:rPr>
        <w:t xml:space="preserve">консолидированные граниты, содержащие &lt; 30 % остаточного расплава, являются вытянутые рои или цепочки меланократовых включений, синплутонические дайки, </w:t>
      </w:r>
      <w:r>
        <w:rPr>
          <w:sz w:val="20"/>
          <w:szCs w:val="20"/>
        </w:rPr>
        <w:t xml:space="preserve">представленные линейными цепочками шарообразных или каплевидных тел базитов. При этом базиты не несут следов будинажа, а их морфология определяется особенностями кристаллизации. В пользу значительной степени раскристаллизованности гранитоидов на момент </w:t>
        <w:br/>
        <w:t xml:space="preserve">внедрения магмы основного состава свидетельствует возможность проявления их хрупкой деформации (возникновение линейных трещин, заполнявшихся магмой основного состава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оцессы смешения салических и мафических магм выражены чрезвычайно разнообразно и охватывают весь спектр признаков минглинга. Широко проявлены меланократовые включения в монцонитах, сиенитах и гранитах, слагающих массивы, а также рои синплутонических даек и разные по составу комбинированные дайки. Очень важной особенностью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минглинга в пределах Монголо-Забайкальской провинции является практически полное отсутствие син-, поздне- и посткристаллизационных деформаций. </w:t>
      </w:r>
    </w:p>
    <w:p>
      <w:pPr>
        <w:pStyle w:val="Normal"/>
        <w:ind w:firstLine="540"/>
        <w:jc w:val="both"/>
        <w:rPr/>
      </w:pPr>
      <w:r>
        <w:rPr>
          <w:iCs/>
          <w:sz w:val="20"/>
          <w:szCs w:val="20"/>
        </w:rPr>
        <w:t>В качестве тектонотипа процессов магматического минглинга в коллизионных системах на средне- и нижнекоровом уровне может быть предложена Ольхонская коллизионная система Западного Прибайкалья,</w:t>
      </w:r>
      <w:r>
        <w:rPr>
          <w:sz w:val="20"/>
          <w:szCs w:val="20"/>
        </w:rPr>
        <w:t xml:space="preserve"> представленная сложным комплексом разнообразных магматических и метаморфических пород. Структурно-вещественные парагенезисы были сформированы в раннем палеозое в результате </w:t>
      </w:r>
      <w:r>
        <w:rPr>
          <w:spacing w:val="-2"/>
          <w:sz w:val="20"/>
          <w:szCs w:val="20"/>
        </w:rPr>
        <w:t>двух этапов коллизии (микроконтинент-островная дуга и микроконтинент-континент).</w:t>
      </w:r>
      <w:r>
        <w:rPr>
          <w:sz w:val="20"/>
          <w:szCs w:val="20"/>
        </w:rPr>
        <w:t xml:space="preserve"> Здесь выявлены магматические минглинг-структуры, представленные комбинированными дайками, которые можно разделить на два тип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ервый тип представлен в Приольхонье отдельными редкими дайками, сложенными гранитами и метамофизованными толеитами. По степени преобразования даек можно выстроить полную последовательность от свежих субвулканитов до амфиболитов. Совмещение «свежих» и метаморфизованных долеритов можно наблюдать в одном обнажении в районе купола Овал. Интрузивное тело здесь представляет собой деформированную в процессе сдвиговых деформаций структуру. Диабазы располагаются среди мигматизированных гнейсов и образуют цепочки будинообразных и шарообразных тел, максимальная протяженность которых достигает 10 м, и заключенных в «рубашку» пегматоидных гранитов мощностью от 30 см до 1 м. Важным является то, что (а) долериты полностью лишены следов пластических деформаций как на макро-, так и на микроуровне; (б) долериты пересекаются маломощными жилами гранитов; (в) тела долеритов имеют отчетливо шарообразную форму, везде отделенных от гнейсов гранитами, и скорлуповатую отдельност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Еще один пример минглинг-структуры расположен вблизи п-ва Крест в проливе Ольхонские Ворота и прослежен на расстояние более километра. Дайка имеет мощность от 2–3 до 10 м в раздувах и хорошо выражена в рельефе. Ее основной объем сложен гранитами, среди которых находятся линзы диабазов. Диабазы не имеют прямого контакта с вмещающими гранито-гнейсами, амфиболитами и мраморами и во всех случаях «бронированы» пегматоидными гранитами, мощность которых составляет 0.5–3 м. В диабазах полностью отсутствуют следы текстурной переработк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торой тип комбинированных даек распространен в северной части о. Ольхон в скальном разрезе. Здесь закартировано более 100 даек, главным образом, гранитных, но нередко и комбинированных. В последних граниты слагают узкие зоны в контактовых частях даек и маломощные прожилки неправильной формы в центральных частях даек. Нередко наблюдается подушечная текстура базитов на контакте </w:t>
        <w:br/>
        <w:t xml:space="preserve">с гранитами. Объемное соотношение базитов и гранитов в разных телах изменяется от 30:1 до 1:1. Можно построить практически полную последовательность от даек, в которых ни базиты, ни граниты не претерпели пластических деформаций до тел, в которых оба типа магматических пород превращены в метаморфические породы. Важным является синметаморфический характер даек и связь последних со сдвиговым тектогенезо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ля понимания характера взаимоотношений гранитов и базитов, а конкретнее – причины неполной смесимости (или полной несмесимости) контрастных по составу расплавов, подчеркнем три основных момента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 Резкое различие температуры гранитных и базитовых расплавов (650–80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 против 1100–130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). Из этого следует, что кислый расплав является достаточно резким «охладителем» для горячих, а иногда и перегретых базитовых магм. Важным следствием температурных различий является более поздняя кристаллизация кислого расплава, что и отражается в структурно-текстурных признаках сосуществующих кислых и основных пород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Резкое различие вязкости гранитного флюидонасыщенного и «сухого» базальтового расплава и их реологических характеристик. Именно этим объясняется слабая смесимость расплавов, разнообразные реакционные структуры и подушечная текстура базитов в комбинированных дайк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Резкое различие плотности и, соответственно, плавучести (</w:t>
      </w:r>
      <w:r>
        <w:rPr>
          <w:i/>
          <w:sz w:val="20"/>
          <w:szCs w:val="20"/>
          <w:lang w:val="en-US"/>
        </w:rPr>
        <w:t>buoyancy</w:t>
      </w:r>
      <w:r>
        <w:rPr>
          <w:sz w:val="20"/>
          <w:szCs w:val="20"/>
        </w:rPr>
        <w:t xml:space="preserve">) базитового и гранитного расплавов. Частично расплавленная континентальная кора является эффективным барьером на пути продвижения базальтового расплава к поверхности. Базитовый расплав, достигая уровня частично расплавленной коры, начинает «растекаться», образуя после кристаллизации пластообразные тела. Анализ особенностей морфологии и пространственного положения пластообразных мафических тел в гранитоидных плутонах позволил предложить модель многократного внедрения базитовых расплавов в магматическую камеру, в которой важную роль играет плотностная стратификация магматической камеры, обусловленная осаждением кристаллов в нижней части камеры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е менее эффективным барьером на пути базитовых магм являются зоны высокотемпературных метаморфических преобразований, </w:t>
      </w:r>
      <w:r>
        <w:rPr>
          <w:iCs/>
          <w:sz w:val="20"/>
          <w:szCs w:val="20"/>
        </w:rPr>
        <w:t>определяющих пластическое состояние мощных толщ метаморфических пород.</w:t>
      </w:r>
      <w:r>
        <w:rPr>
          <w:sz w:val="20"/>
          <w:szCs w:val="20"/>
        </w:rPr>
        <w:t xml:space="preserve"> В них при внедрении базитовых магм происходит плавление гнейсового субстрата, </w:t>
      </w:r>
      <w:r>
        <w:rPr>
          <w:iCs/>
          <w:sz w:val="20"/>
          <w:szCs w:val="20"/>
        </w:rPr>
        <w:t>смешение кислых и основных магм и подъем магматической смес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верхний уровень, характеризующийся хрупко-пластическими деформациями (образование линейных трещин, заполняющихся магматической смесью). Дополнительный кондуктивный разогрев толщи может обуславливать смену стиля деформаций и внедрение даек в сдвиговых структурах или их последующее вовлечение в складчатые процессы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целом, характер процессов минглинга на глубоких уровнях в надсубдукционных и внутриплитных обстановках весьма сходен. Наиболее выразительно признаки минглинга проявлены в верхних частях коры (7–5 км). Роль ловушек для мантийных магм играют магматические камеры, заполненные коровыми гранитоидными выплавками. В коллизионных же обстановках взаимодействие коровых и мантийных магм имеет свою специфику и происходит на глубинах 7–20 км. Основные же различия проявлений минглинга в разных геодинамических обстановках заключаются в разной степени син-, поздне- и посткристаллизационных деформаций. В условиях растяжения внутриплитных обстановок деформации, выраженные в гнейсовидности салических пород и уплощении фрагментов базитов связаны только с процессами растекания в магматической камере или течением магмы по питающим каналам (дайки). В надсубдукционных обстановках достаточно типичны структуры, связанные с позднекристаллизационными деформациями (гнейсовидность, будинаж, структуры разрыва и фрагментации компетентных базитовых тел). В коллизионных обстановках наблюдается весь спектр деформаций от их полного отсутствия до полной метаморфической переработки комбинированных да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firstLine="360"/>
      <w:rPr/>
    </w:pPr>
    <w:r>
      <w:rPr>
        <w:i/>
        <w:sz w:val="18"/>
        <w:szCs w:val="18"/>
      </w:rPr>
      <w:t>Миасс</w:t>
    </w:r>
    <w:r>
      <w:rPr>
        <w:i/>
        <w:sz w:val="18"/>
        <w:szCs w:val="18"/>
        <w:lang w:val="en-US"/>
      </w:rPr>
      <w:t>:</w:t>
    </w:r>
    <w:r>
      <w:rPr>
        <w:i/>
        <w:sz w:val="18"/>
        <w:szCs w:val="18"/>
      </w:rPr>
      <w:t xml:space="preserve"> ИМин УрО РАН,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  <w:szCs w:val="28"/>
      <w:lang w:val="en-US" w:bidi="ar-SA"/>
    </w:rPr>
  </w:style>
  <w:style w:type="character" w:styleId="FontStyle215">
    <w:name w:val="Font Style2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5">
    <w:name w:val="Font Style22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9">
    <w:name w:val="Font Style159"/>
    <w:basedOn w:val="Style13"/>
    <w:qFormat/>
    <w:rPr>
      <w:rFonts w:ascii="Georgia" w:hAnsi="Georgia" w:cs="Georgia"/>
      <w:sz w:val="18"/>
      <w:szCs w:val="18"/>
    </w:rPr>
  </w:style>
  <w:style w:type="character" w:styleId="FontStyle149">
    <w:name w:val="Font Style149"/>
    <w:basedOn w:val="Style13"/>
    <w:qFormat/>
    <w:rPr>
      <w:rFonts w:ascii="Constantia" w:hAnsi="Constantia" w:cs="Constantia"/>
      <w:sz w:val="16"/>
      <w:szCs w:val="16"/>
    </w:rPr>
  </w:style>
  <w:style w:type="character" w:styleId="FontStyle204">
    <w:name w:val="Font Style20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7">
    <w:name w:val="Font Style21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3">
    <w:name w:val="Font Style22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6">
    <w:name w:val="Font Style216"/>
    <w:basedOn w:val="Style13"/>
    <w:qFormat/>
    <w:rPr>
      <w:rFonts w:ascii="Constantia" w:hAnsi="Constantia" w:cs="Constantia"/>
      <w:b/>
      <w:bCs/>
      <w:sz w:val="14"/>
      <w:szCs w:val="14"/>
    </w:rPr>
  </w:style>
  <w:style w:type="character" w:styleId="FontStyle222">
    <w:name w:val="Font Style222"/>
    <w:basedOn w:val="Style1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Style16">
    <w:name w:val="Обычный + По ширине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67">
    <w:name w:val="Font Style16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ind w:firstLine="659"/>
      <w:jc w:val="both"/>
    </w:pPr>
    <w:rPr>
      <w:rFonts w:ascii="Bookman Old Style" w:hAnsi="Bookman Old Style" w:cs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222"/>
      <w:ind w:firstLine="288"/>
      <w:jc w:val="both"/>
    </w:pPr>
    <w:rPr>
      <w:rFonts w:ascii="Arial Unicode MS" w:hAnsi="Arial Unicode MS" w:eastAsia="Arial Unicode MS" w:cs="Arial Unicode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32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5"/>
      <w:ind w:firstLine="720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37"/>
      <w:ind w:firstLine="956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41"/>
      <w:ind w:firstLine="964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70"/>
      <w:ind w:firstLine="100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писок литературы"/>
    <w:basedOn w:val="Normal"/>
    <w:qFormat/>
    <w:pPr>
      <w:spacing w:lineRule="atLeast" w:line="220" w:before="40" w:after="0"/>
      <w:ind w:firstLine="70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45@mig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WS5-211</dc:creator>
  <dc:description/>
  <cp:keywords/>
  <dc:language>en-US</dc:language>
  <cp:lastModifiedBy>WS5-211</cp:lastModifiedBy>
  <dcterms:modified xsi:type="dcterms:W3CDTF">2010-04-27T04:27:00Z</dcterms:modified>
  <cp:revision>41</cp:revision>
  <dc:subject/>
  <dc:title/>
</cp:coreProperties>
</file>