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. С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икифоро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линский филиал ОАО «Башкиргеология», г. Учал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генетических типах рудного золота на Убалы-Балбукской площад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чалинский район, Республика Башкортост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Е. В. Белогу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В работе приведены сведения о геохимии, минералогии и промышленных </w:t>
        <w:br/>
        <w:t xml:space="preserve">типах золота, в том числе на месторождениях и рудопроявлениях, расположенных </w:t>
        <w:br/>
        <w:t xml:space="preserve">на территории Учалинского рудного района; рассмотрено геологическое строение </w:t>
        <w:br/>
        <w:t>и описаны генетические типы рудного золота на перспективных участках Убалы-Балбукской площади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Убалы-Балбукская площадь находится в северо-восточной части Учалинского района Республики Башкортостан, в 80 км от г. Учалы. Она приурочена к области северного замыкания Магнитогорского мегасинклинория и расположена в пределах западного крыла Поляковско-Ирендыкского антиклинория. Здесь развиты вулканогенные, вулканогенно-осадочные и осадочные отложения нижнего и среднего палеозоя, прорванные многочисленными интрузивными образованиями различного состава: от ультраосновных до кислых. 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>Распределение золотого оруденения на площади контролируется тектоническими нарушениями доуральского и более позднего времени заложения, неоднократно подновлявшимися в последующие периоды развития. Значительная роль в локализации золотого оруденения отводится узлам пересечения тектонических нарушений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На Убалы-Балбукской площади известно 3 месторождения и 16 рудопроявлений коренного золота. Все они образовались в процессе гидротермальной деятельности и представлены практически двумя типами оруденения: золото-кварцевым и золото-сульфидным, реже – золото-сульфидно-кварцевым. В целом, они расположены в пределах трех рудных полей: Убалинского, Орловского, Балбукского и Константиновского участка. 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>Наибольшим распространением среди месторождений и рудопроявлений пользуются вкрапленные руды. Вместе с тем, отмечаются и другие морфологические типы руд: штокверковый и жильный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b/>
          <w:sz w:val="20"/>
          <w:szCs w:val="20"/>
        </w:rPr>
        <w:t>Убалинское рудное поле</w:t>
      </w:r>
      <w:r>
        <w:rPr>
          <w:sz w:val="20"/>
          <w:szCs w:val="20"/>
        </w:rPr>
        <w:t xml:space="preserve"> включает три золоторудных проявления: Средне-Убалинское, Верхне-Убалинское и Порфиритовая дайка, которые относятся к типичным золото-сульфидным месторождениям золота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В пределах </w:t>
      </w:r>
      <w:r>
        <w:rPr>
          <w:b/>
          <w:sz w:val="20"/>
          <w:szCs w:val="20"/>
        </w:rPr>
        <w:t>Орловского рудного поля</w:t>
      </w:r>
      <w:r>
        <w:rPr>
          <w:sz w:val="20"/>
          <w:szCs w:val="20"/>
        </w:rPr>
        <w:t xml:space="preserve"> известны три золоторудных месторождения: Николаевское, Орловское, Асфандияровское и ряд золоторудных проявлений и точек минерализации. Месторождения Николаевское и Орловское относятся к золото-сульфидному типу. На месторождении Асфандияровское прогнозируется оруденение корового типа, пригодное для отработки гидрометаллургическими методами, в том числе, подземным выщелачиванием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В пределах </w:t>
      </w:r>
      <w:r>
        <w:rPr>
          <w:b/>
          <w:sz w:val="20"/>
          <w:szCs w:val="20"/>
        </w:rPr>
        <w:t>Балбукского рудного поля</w:t>
      </w:r>
      <w:r>
        <w:rPr>
          <w:sz w:val="20"/>
          <w:szCs w:val="20"/>
        </w:rPr>
        <w:t xml:space="preserve"> известны: месторождение золота </w:t>
        <w:br/>
        <w:t xml:space="preserve">Рябковские горки и рудопроявления – Успенское, Варваринская жила, Балбукское (Малый Кумач). Золотое оруденение представлено золото-кварцевым типом в сиенитах (Варваринская жила) и золото-сульфидно-кварцевым в тектоническом контакте сиенитов с серпентинитами и базальтами поляковской свиты (Рябковские горки и Успенское). 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 xml:space="preserve">В пределах </w:t>
      </w:r>
      <w:r>
        <w:rPr>
          <w:b/>
          <w:sz w:val="20"/>
          <w:szCs w:val="20"/>
        </w:rPr>
        <w:t xml:space="preserve">Константиновского участка </w:t>
      </w:r>
      <w:r>
        <w:rPr>
          <w:sz w:val="20"/>
          <w:szCs w:val="20"/>
        </w:rPr>
        <w:t>одноименное месторождение приурочено к северной контактовой зоне массива граносиенитов, откуда начинаются богатейшие разрезы Анненской, Константиновской, Васильевской и Зининской россыпей. Месторождение относится к золото-кварцевому типу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>На месторождениях и рудопроявлениях Убалы-Балбукской площади выделяются следующие минеральные типы руд: золото-пирит-арсенопирит-кварцевый (Николаевское); золото-пиритовый (Порфиритовая дайка, Средне-Убалинское); золото-полиметаллический (Асфандияровское, Маяк); золото-халькопирит-пирит-кварцевый (Верхне-Убалинское); золото-кварцевый (Орловско-Надеждинское, Варваринская жила); золото-змеевичный (Леонтьевское, Сана-Букан); золото-пирит-кварцевый (Воронцовское)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>Более полные сведения о геологическом строении и генетических типах золотого оруденения на Убалы-Балбукской площади будут приведены в окончательном отчете Учалинского филиала ОАО «Башкиргеология» по проекту «Поиски месторождений коренного золота в пределах Убалы-Балбукской площади с целью подготовки объектов для лицензирования (Республика Башкортостан)» на 2007–2009 гг.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0"/>
          <w:szCs w:val="20"/>
        </w:rPr>
        <w:t>Таким образом, изучение генетической принадлежности золотого оруденения на Убалы-Балбукской площади является важной частью геологических исследований, результаты которого могут быть использованы для разработки оптимальных критериев поисков коренных и россыпных месторождений золота на других перспективных участках Учалинского рудного района, а также для планирования экономически выгодных способов добычи и обогащения ру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06:00Z</dcterms:modified>
  <cp:revision>22</cp:revision>
  <dc:subject/>
  <dc:title/>
</cp:coreProperties>
</file>