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. А. Бажин, Д. Е. Савелье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ститут геологии УНЦ РАН, г. Уфа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bazhin_evgeniy@mail.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аббро-гипербазитовые комплексы зоны сочленения </w:t>
        <w:br/>
        <w:t>Южного и Среднего Урала: строение и условия формир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(научный руководитель В. В. Сначев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авляющее большинство габбро-гипербазитовых массивов Урала традиционно относятся либо к дунит-гарцбургитовой (хромитоносной), либо верлит-клино</w:t>
        <w:softHyphen/>
        <w:t xml:space="preserve">пироксенит-габбровой (платиноносной) формациям. Представители первой из них наибольшим развитием пользуются на Полярном и Южном Урале, а второй – на Среднем и Северном. В этой связи целью настоящей работы является выяснение формационной принадлежности и палеогеодинамических условий формирования гипербазитов зоны сочленения Южного и Среднего Урал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пределах изученной территории ультрабазиты встречаются в составе рифейских – шилеинского, каганского и баикского, а также ордовикских – сакмарского и </w:t>
      </w:r>
      <w:r>
        <w:rPr>
          <w:spacing w:val="-2"/>
          <w:sz w:val="20"/>
          <w:szCs w:val="20"/>
        </w:rPr>
        <w:t>таловского – комплексов. Ультрабазиты шилеинского комплекса приурочены к внутренним частям Уфалейского блока и образуют мелкие изометричные в плане тела антигоритовых серпентинитов и метапироксенитов. Каганский и баикский комплексы развиты в пределах Ильменогорско-Вишневогорской зоны, а также вдоль ее границ с Восточно-Уральской мегазоной. Большая часть ультрабазитовых массивов комплекса представлена сильно удлиненными в плане телами, в разрезе они имеют уплощенно-линзовидную либо пластинообразную форму. Изометричные очертания характерны лишь для Баикского массива, расположенного во внутренней части зоны. Массивы северной части рассматриваемой площади сложены преимущественно антигоритовыми серпентинитами и оливин-антигоритовыми породами (Каганский, Иткульский). В южной части территории в заметных количествах развиты β-лизардитовые серпентиниты и тальк-оливиновые породы (Байрамгуловский, Беспаловский, Баикский массивы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иболее насыщена ультрабазитами Тагило-Магнитогорская мегазона. </w:t>
        <w:br/>
        <w:t xml:space="preserve">Все ультрабазиты рассматриваемой мегазоны отнесены к сакмарскому комплексу среднеордовикского возраста и лишь Таловский массив выделен в отдельный одноименный позднеордовикский комплекс. Наиболее крупными массивами рассматриваемой зоны являются Уфалейский, Сугомакский, Карабашский и Таловский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фалейский массив преимущественно сложен серпентинитами антигоритового и β-лизардит-хризотилового состава, породы центральных его частей практически повсеместно сохранили реликтовые структуры гарцбургитов и дунитов. Сугомакский массив представляет собой серию сжатых плоских линз восточного падения и полностью сложен антигоритовыми серпентинитами без реликтов первичных пород. Карабашский массив также сильно вытянут в меридиональном направлении, он сложен антигорит-хризотиловыми серпентинитами. Таловский массив имеет в плане линзовидную форму. Дуниты и гарцбургиты восточной части массива полностью превращены в лизардитовые, хризотиловые и антигоритовые серпентиниты, среди которых преобладают апогарцбургитовые серпентиниты. В западной части массива присутствуют как полностью серпентинизированные разности, так и практически свежие дуниты и гарцбургиты. Верлиты и клинопироксениты максимальным распространением пользуются в центральной ча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льтрабазиты всех изученных нами массивов характеризуются стандартным для офиолитовых комплексов составом: высокими содержаниями Mg, Ni и Cr и низкими – 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, СаО,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. На треугольной диаграмме оливин–энстатит–диопсид большинство изученных образцов попадает в поле гарцбургит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етаультрабазиты шилеинского, каганского и баикского комплексов, обнажа</w:t>
        <w:softHyphen/>
        <w:t>ю</w:t>
        <w:softHyphen/>
        <w:t>щиеся в пределах Уфалейского и Ильменогорского блоков, содержат от 15 до 30 % нормативного энстатита и до 7 % нормативного диопсида, что соответствует слабо истощенным гарцбургитам. По содержанию РЗЭ они практически неотличимы между собой: спектры хондрит-нормированных значений лантаноидов как для пироксенитов, так и для серпентинитов образуют довольно узкое поле вблизи хондритового уровня. Для всех проб характерна слабо проявленная тенденция увеличения РЗЭ от лантана к лютец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альпинотипных гипербазитах Тагило-Магнитогорской мегазоны нормативный диопсид почти отсутствует. По сравнению c ультрабазитами древних блоков, </w:t>
      </w:r>
      <w:r>
        <w:rPr>
          <w:spacing w:val="-2"/>
          <w:sz w:val="20"/>
          <w:szCs w:val="20"/>
        </w:rPr>
        <w:t xml:space="preserve">здесь наблюдаются, в среднем, еще более низкие содержания нормативного энстатита </w:t>
      </w:r>
      <w:r>
        <w:rPr>
          <w:sz w:val="20"/>
          <w:szCs w:val="20"/>
        </w:rPr>
        <w:t>(10–25 %), что говорит о преимущественно дунит-гарцбургитовом составе массив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пределение РЗЭ в ультрабазитах Уфалейского, Сугомакского и Карабашского массивов характеризуется преобладанием тяжелых РЗЭ над легкими при минимальных хондрит-нормированных значениях для средних лантаноидов (Nd, Sm, Gd). Форма кривых распределения РЗЭ таким образом приближается к W-образному типу, часто встречающемуся в истощенных гипербазитах офиолитовой ассоциации. В ультрабазитах Таловского массива, наряду с упомянутым выше характером распределения РЗЭ, отмечен субхондритовый тип, что говорит о присутствии здесь слабо деплетированных перидотит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став первичных акцессорных хромшпинелидов в апогарцбургитовых серпентинитах рассматриваемых массивов показывает, что для ультрабазитов древних блоков наиболее характерны среднехромистые разновидности, в то время как для массивов Тагило-Магнитогорской мегазоны – высокохромистые, что также свидетельствует о более значительной степени деплетирования последних по сравнению с первыми. Для всех рассматриваемых массивов характерно наличие двух четко выраженных трендов состава хромшпинелидов. Первый направлен от хромпикотита к хромиту с уклоном в сторону 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, что характерно для мантийных реститов. Второй тренд – метаморфический, направленный от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 в сторону 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. Подавляющее большинство хромшпинелидов из гарцбургитов и дунитов Таловского массива попадает в поля алюмохромитов, субферрихромитов, субферриалюмо-хромитов и ферриалюмохромитов, образуя рой точек на треугольнике Н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В. Павлова, перекрывающий как область деплетированных реститов, так и железистых хромшпинелидов платиноносной ассоци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ервичные акцессорные хромшпинелиды из гипербазитов Карабашского и Уфалейского массива представлены преимущественно алюмохромитами. В Иткульском массиве акцессорные хромшпинелиды попадают в поле хромитов. Среди изученных образцов Сугомакского, Каганского, Баикского, Байрамгуловского и Беспаловского массивов преобладают метаморфические шпинелиды ряда хроммагнетит-магнетит. При этом единичные анализы неметаморфизованных шпинелей свидетельствуют о принадлежности их к алюмохромиту и хромпикотиту. На диаграмме хромистость – магнезиальность практически все анализы хромшпинелидов из массивов Тагило-Магнитогорской мегазоны попадают в поле шпинелей из перидотитов глубоководных желоб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изучение метаморфических преобразований ультрабазитов наиболее интересные данные были получены методом термического анализа. Основным параметром для сравнения серпентинитов являлось средневзвешенные значения эндотермического эффекта, который рассчитывался по формуле: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  <w:vertAlign w:val="subscript"/>
        </w:rPr>
        <w:t>ЭФ</w:t>
      </w:r>
      <w:r>
        <w:rPr>
          <w:sz w:val="20"/>
          <w:szCs w:val="20"/>
        </w:rPr>
        <w:t xml:space="preserve"> = (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*Э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*Э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… С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*Э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/(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  <w:vertAlign w:val="subscript"/>
        </w:rPr>
        <w:t>СП</w:t>
      </w:r>
      <w:r>
        <w:rPr>
          <w:sz w:val="20"/>
          <w:szCs w:val="20"/>
        </w:rPr>
        <w:t>/100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  <w:vertAlign w:val="subscript"/>
        </w:rPr>
        <w:t>ЭФ</w:t>
      </w:r>
      <w:r>
        <w:rPr>
          <w:sz w:val="20"/>
          <w:szCs w:val="20"/>
        </w:rPr>
        <w:t xml:space="preserve"> – суммарный средневзвешенный эффект, 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  <w:vertAlign w:val="subscript"/>
        </w:rPr>
        <w:t xml:space="preserve">СП </w:t>
      </w:r>
      <w:r>
        <w:rPr>
          <w:sz w:val="20"/>
          <w:szCs w:val="20"/>
        </w:rPr>
        <w:t xml:space="preserve">– степень серпентинизации </w:t>
        <w:br/>
        <w:t>пород, С</w:t>
      </w:r>
      <w:r>
        <w:rPr>
          <w:sz w:val="20"/>
          <w:szCs w:val="20"/>
          <w:vertAlign w:val="subscript"/>
        </w:rPr>
        <w:t>1, 2 …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– содержание фазы 1, 2, …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; Э</w:t>
      </w:r>
      <w:r>
        <w:rPr>
          <w:sz w:val="20"/>
          <w:szCs w:val="20"/>
          <w:vertAlign w:val="subscript"/>
        </w:rPr>
        <w:t>1, 2 …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– величина эндотермического эффекта фазы 1, 2 …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в ºС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иболее жесткие Р-Т-условия соответствовали образованию тектонических пластин, слагающих Сугомакский массив (&gt; 740 °C, антигоритовая фация). К северу и югу в направлении Уфалейского и Карабашского массивов величина стресса и температуры постепенно снижались, но к югу наблюдается новое повышение рассматриваемых параметров в породах Таловского масси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ыявилось несколько широтных поясов с различной интенсивностью метаморфических преобразований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С высокой интенсивностью «поля серпентинизации» Сугомакского массива коррелирует метаморфизм Каганского массива, на этой же широте в восточной части </w:t>
      </w:r>
      <w:r>
        <w:rPr>
          <w:spacing w:val="4"/>
          <w:sz w:val="20"/>
          <w:szCs w:val="20"/>
        </w:rPr>
        <w:t>Уфалейского метаморфического комплекса расположены антигоритовые серпентиниты горы Даниловой и антигоритизированные пироксениты горы Высокой</w:t>
      </w:r>
      <w:r>
        <w:rPr>
          <w:sz w:val="20"/>
          <w:szCs w:val="20"/>
        </w:rPr>
        <w:t xml:space="preserve"> </w:t>
        <w:br/>
        <w:t xml:space="preserve">(&gt; 740 °C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Умеренная интенсивность метаморфизма наблюдается в широтном направлении от Карабашского массива к Баикскому и Беспаловскому (&lt; 710 °C, хризотиловая фация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Повышение интенсивности метаморфических преобразований происходит </w:t>
        <w:br/>
        <w:t xml:space="preserve">в породах Таловского, южной части Карабашского массивов и расположенного </w:t>
        <w:br/>
        <w:t>восточнее Байрамгуловского массива (&gt; 720 °C, антигоритовая фация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лученные данные говорят о неравномерном характере коллизионных </w:t>
        <w:br/>
        <w:t>процессов на Урале в позднепалеозойское время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Выводы.</w:t>
      </w:r>
      <w:r>
        <w:rPr>
          <w:sz w:val="20"/>
          <w:szCs w:val="20"/>
        </w:rPr>
        <w:t xml:space="preserve"> Большая часть ультрабазитов каганского и шелиинского комплексов представляет собой мантийный субстрат среднерифейской рифтовой структуры. </w:t>
        <w:br/>
        <w:t xml:space="preserve">Геологическая позиция и внутреннее строение Таловского габбро-гипербазитового массива, а также составы хромшпинелидов позволяют высказать предположение о первично океанической, а затем – надсубдукционной обстановке его формирования. Вероятно, ультрабазиты дунит-гарцбургитового матрикса представляют собой вещество «мантийного клина», прорванного многочисленными инъекциями верлит-клинопироксенит-габбрового состава. Уфалейский, Сугомакский и Карабашский массивы представляют собой фрагменты верхней мантии, претерпевшие процессы деплетирования последовательно под срединно-океаническим хребтом и в преддуговом бассейне, завершив свою «высокотемпературную историю» вблизи глубоководного желоба. Для Карабашского массива формирование возможно и в задуговом </w:t>
        <w:br/>
        <w:t>бассей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25:00Z</dcterms:created>
  <dc:creator>WS5-211</dc:creator>
  <dc:description/>
  <cp:keywords/>
  <dc:language>en-US</dc:language>
  <cp:lastModifiedBy>WS5-211</cp:lastModifiedBy>
  <dcterms:modified xsi:type="dcterms:W3CDTF">2010-04-27T03:26:00Z</dcterms:modified>
  <cp:revision>2</cp:revision>
  <dc:subject/>
  <dc:title/>
</cp:coreProperties>
</file>