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 Р. Сахабутдинов, Е. В. Плотников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альский государственный горный университет, г. Екатеринбург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geologists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икротвердость магнетита </w:t>
        <w:br/>
        <w:t>Естюнинского железорудного месторождения, Средний Ур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В. Ф. Рудницк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Естюнинское месторождение входит в состав Тагило-Кушвинского железорудного района и приурочено к останцу термально-метаморфизованных вулканогенно-осадочных пород лландоверийско-ранневенлокского возраста, расположенному </w:t>
        <w:br/>
        <w:t xml:space="preserve">в диоритах Тагильского сиенит-диоритового массива раннедевонского возраста </w:t>
        <w:br/>
        <w:t>[Геология…, 1973]. Магнетитовые тела (сверху вниз № 1, № 21 и № 22) расположены на трех стратиграфических уровня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сследование микротвердости минералов имеет вспомогательное значение не только для их диагностики, но и для выяснения их генетических особенностей [Справочник-определитель…, 1988]. Изучение микротвердости магнетита проводилось на микротвердометре ПМТ-3. Аншлифы для изучения отобраны из двух структурных типов руд: слабораскристаллизованных ксеноморфнозернистых и раскристаллизованных гипидиоморфнозенистых.</w:t>
      </w:r>
    </w:p>
    <w:p>
      <w:pPr>
        <w:pStyle w:val="Normal"/>
        <w:spacing w:before="0" w:after="180"/>
        <w:ind w:firstLine="539"/>
        <w:jc w:val="both"/>
        <w:rPr/>
      </w:pPr>
      <w:r>
        <w:rPr>
          <w:sz w:val="20"/>
          <w:szCs w:val="20"/>
        </w:rPr>
        <w:t xml:space="preserve">Аншлиф помещался на столик микротвердометра и закреплялся прижимными лапками. Далее на аншлиф в выбранную точку производилось вдавление алмазной пирамиды под действием силы тяжести гири в течение 10 сек. После снятия нагрузки измерялась диагональ отпечатка с помощью винтового окуляра-микрометра. </w:t>
        <w:br/>
        <w:t>Для уменьшения погрешности для одного отпечатка измерение диагонали проводилось три раза и бралось среднее. Величина микротвердости по Виккерсу (</w:t>
      </w:r>
      <w:r>
        <w:rPr>
          <w:sz w:val="20"/>
          <w:szCs w:val="20"/>
          <w:lang w:val="en-US"/>
        </w:rPr>
        <w:t>VHN</w:t>
      </w:r>
      <w:r>
        <w:rPr>
          <w:sz w:val="20"/>
          <w:szCs w:val="20"/>
        </w:rPr>
        <w:t>) определяется как отношение массы груза на индентор к контактной площади отпечатка [Справочник-определитель…, 1988]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4840" cy="2188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200"/>
        <w:ind w:left="0" w:firstLine="539"/>
        <w:contextualSpacing/>
        <w:rPr>
          <w:sz w:val="18"/>
          <w:szCs w:val="18"/>
        </w:rPr>
      </w:pPr>
      <w:r>
        <w:rPr>
          <w:sz w:val="18"/>
          <w:szCs w:val="18"/>
        </w:rPr>
        <w:t>Рис. 1. Распределение значений микротвердости (VHN).</w:t>
      </w:r>
    </w:p>
    <w:p>
      <w:pPr>
        <w:pStyle w:val="Style18"/>
        <w:ind w:left="0" w:firstLine="540"/>
        <w:rPr>
          <w:sz w:val="18"/>
          <w:szCs w:val="18"/>
        </w:rPr>
      </w:pPr>
      <w:r>
        <w:rPr>
          <w:sz w:val="18"/>
          <w:szCs w:val="18"/>
        </w:rPr>
        <w:t>А – слабо раскристаллизованный агрегат ксеноморфных зерен (аншлиф 8801/1027); Б – агрегат крупных (до 0.6 мм) гипидиоморфных зерен (аншлиф 8518/1226).</w:t>
      </w:r>
    </w:p>
    <w:p>
      <w:pPr>
        <w:pStyle w:val="Style18"/>
        <w:ind w:left="0" w:firstLine="540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4125" cy="1981200"/>
            <wp:effectExtent l="0" t="0" r="0" b="0"/>
            <wp:wrapTight wrapText="bothSides">
              <wp:wrapPolygon edited="0">
                <wp:start x="-81" y="0"/>
                <wp:lineTo x="-81" y="21491"/>
                <wp:lineTo x="21600" y="21491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2. Распределение микро</w:t>
        <w:softHyphen/>
        <w:t>твер</w:t>
        <w:softHyphen/>
        <w:t>дости в зернах магнетита: а) приурочен</w:t>
        <w:softHyphen/>
        <w:t xml:space="preserve">ность повышенных значений VHN к периферии зерен; б) высокие значения микротвердости тяготеют к центральным частям. </w:t>
      </w:r>
    </w:p>
    <w:p>
      <w:pPr>
        <w:pStyle w:val="Style18"/>
        <w:ind w:left="0" w:firstLine="540"/>
        <w:rPr/>
      </w:pPr>
      <w:r>
        <w:rPr>
          <w:sz w:val="18"/>
          <w:szCs w:val="18"/>
        </w:rPr>
        <w:t>Темное – область с повышенной микротвердостью (VHN &gt; 490), точки – места вдавливания.</w:t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зультаты исследований сво</w:t>
        <w:softHyphen/>
        <w:t xml:space="preserve">дятся к следующему. По сравнению со стандартными значениями </w:t>
      </w:r>
      <w:r>
        <w:rPr>
          <w:sz w:val="20"/>
          <w:szCs w:val="20"/>
          <w:lang w:val="en-US"/>
        </w:rPr>
        <w:t>VHN</w:t>
      </w:r>
      <w:r>
        <w:rPr>
          <w:sz w:val="20"/>
          <w:szCs w:val="20"/>
        </w:rPr>
        <w:t xml:space="preserve"> (364–585) микротвердость магнетитов Естюнинского месторождения характеризуется отсутствием высоких (545–585) значен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 микротвердости, согласно гистограмме, выделяются две группы магнетитов со значениями </w:t>
      </w:r>
      <w:r>
        <w:rPr>
          <w:sz w:val="20"/>
          <w:szCs w:val="20"/>
          <w:lang w:val="en-US"/>
        </w:rPr>
        <w:t>VHN</w:t>
      </w:r>
      <w:r>
        <w:rPr>
          <w:sz w:val="20"/>
          <w:szCs w:val="20"/>
        </w:rPr>
        <w:t xml:space="preserve"> равными 350–425 и 455–545 (рис. 1). Установлено, что низкие значения микротвердости характерны для слабораскристаллизованных ксеноморфнозернистых магнетитовых руд, более высокие – для раскристаллизованных разновидностей с гипидиоморфнозернистой структурой. При этом отмечается неравномерное распределение значений микротвердости внутри гипидиоморфных зерен магнетита. Выделяются два типа распределения: а) приуроченность повышенных значений </w:t>
      </w:r>
      <w:r>
        <w:rPr>
          <w:sz w:val="20"/>
          <w:szCs w:val="20"/>
          <w:lang w:val="en-US"/>
        </w:rPr>
        <w:t>VHN</w:t>
      </w:r>
      <w:r>
        <w:rPr>
          <w:sz w:val="20"/>
          <w:szCs w:val="20"/>
        </w:rPr>
        <w:t xml:space="preserve"> к периферии зерен (рис. 2 а) и б) высокие значения микротвердости тяготеют к центральным частям зерен (рис. 2 б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ыяснение природы отмеченных типов зональности требует дальнейших </w:t>
        <w:br/>
        <w:t>исследо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Style18"/>
        <w:ind w:left="0" w:firstLine="540"/>
        <w:rPr/>
      </w:pPr>
      <w:r>
        <w:rPr>
          <w:sz w:val="18"/>
          <w:szCs w:val="18"/>
        </w:rPr>
        <w:t xml:space="preserve">Геология СССР. Том 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>. М.: Недра, 1973. 632 с.</w:t>
      </w:r>
    </w:p>
    <w:p>
      <w:pPr>
        <w:pStyle w:val="Style18"/>
        <w:ind w:left="0" w:firstLine="540"/>
        <w:rPr/>
      </w:pPr>
      <w:r>
        <w:rPr>
          <w:spacing w:val="-4"/>
          <w:sz w:val="18"/>
          <w:szCs w:val="18"/>
        </w:rPr>
        <w:t xml:space="preserve">Справочник-определитель рудных минералов в отраженном свете / </w:t>
      </w:r>
      <w:r>
        <w:rPr>
          <w:i/>
          <w:spacing w:val="-4"/>
          <w:sz w:val="18"/>
          <w:szCs w:val="18"/>
        </w:rPr>
        <w:t>Т. Н. Чвилева, М. С. Безсмертная</w:t>
      </w:r>
      <w:r>
        <w:rPr>
          <w:i/>
          <w:sz w:val="18"/>
          <w:szCs w:val="18"/>
        </w:rPr>
        <w:t>, Э. М. Спиридонов и др</w:t>
      </w:r>
      <w:r>
        <w:rPr>
          <w:sz w:val="18"/>
          <w:szCs w:val="18"/>
        </w:rPr>
        <w:t>. М.: Недра, 1988. 504 с.</w:t>
      </w:r>
    </w:p>
    <w:p>
      <w:pPr>
        <w:pStyle w:val="Style18"/>
        <w:tabs>
          <w:tab w:val="clear" w:pos="708"/>
          <w:tab w:val="left" w:pos="284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284" w:leader="none"/>
        </w:tabs>
        <w:ind w:left="0"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firstLine="360"/>
      <w:rPr/>
    </w:pP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8"/>
      <w:lang w:val="en-US" w:bidi="ar-SA"/>
    </w:rPr>
  </w:style>
  <w:style w:type="character" w:styleId="FontStyle215">
    <w:name w:val="Font Style2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5">
    <w:name w:val="Font Style2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9">
    <w:name w:val="Font Style159"/>
    <w:basedOn w:val="Style13"/>
    <w:qFormat/>
    <w:rPr>
      <w:rFonts w:ascii="Georgia" w:hAnsi="Georgia" w:cs="Georgia"/>
      <w:sz w:val="18"/>
      <w:szCs w:val="18"/>
    </w:rPr>
  </w:style>
  <w:style w:type="character" w:styleId="FontStyle149">
    <w:name w:val="Font Style149"/>
    <w:basedOn w:val="Style13"/>
    <w:qFormat/>
    <w:rPr>
      <w:rFonts w:ascii="Constantia" w:hAnsi="Constantia" w:cs="Constantia"/>
      <w:sz w:val="16"/>
      <w:szCs w:val="16"/>
    </w:rPr>
  </w:style>
  <w:style w:type="character" w:styleId="FontStyle204">
    <w:name w:val="Font Style20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7">
    <w:name w:val="Font Style21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3">
    <w:name w:val="Font Style2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6">
    <w:name w:val="Font Style216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Style16">
    <w:name w:val="Обычный + По ширине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67">
    <w:name w:val="Font Style16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59"/>
      <w:jc w:val="both"/>
    </w:pPr>
    <w:rPr>
      <w:rFonts w:ascii="Bookman Old Style" w:hAnsi="Bookman Old Style"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22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32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5"/>
      <w:ind w:firstLine="720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37"/>
      <w:ind w:firstLine="956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41"/>
      <w:ind w:firstLine="964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70"/>
      <w:ind w:firstLine="100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ок литературы"/>
    <w:basedOn w:val="Normal"/>
    <w:qFormat/>
    <w:pPr>
      <w:spacing w:lineRule="atLeast" w:line="220" w:before="40" w:after="0"/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st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WS5-211</dc:creator>
  <dc:description/>
  <cp:keywords/>
  <dc:language>en-US</dc:language>
  <cp:lastModifiedBy>WS5-211</cp:lastModifiedBy>
  <dcterms:modified xsi:type="dcterms:W3CDTF">2010-04-27T04:20:00Z</dcterms:modified>
  <cp:revision>34</cp:revision>
  <dc:subject/>
  <dc:title/>
</cp:coreProperties>
</file>