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.</w:t>
      </w:r>
      <w:r>
        <w:rPr>
          <w:b/>
          <w:bCs/>
          <w:i/>
          <w:sz w:val="22"/>
          <w:szCs w:val="22"/>
          <w:lang w:val="en-US"/>
        </w:rPr>
        <w:t> </w:t>
      </w:r>
      <w:r>
        <w:rPr>
          <w:b/>
          <w:bCs/>
          <w:i/>
          <w:sz w:val="22"/>
          <w:szCs w:val="22"/>
        </w:rPr>
        <w:t>С. Ермолина</w:t>
      </w:r>
      <w:r>
        <w:rPr>
          <w:b/>
          <w:bCs/>
          <w:i/>
          <w:sz w:val="22"/>
          <w:szCs w:val="22"/>
          <w:vertAlign w:val="superscript"/>
        </w:rPr>
        <w:t>1</w:t>
      </w:r>
      <w:r>
        <w:rPr>
          <w:b/>
          <w:bCs/>
          <w:i/>
          <w:sz w:val="22"/>
          <w:szCs w:val="22"/>
        </w:rPr>
        <w:t>, К. А. Новоселов</w:t>
      </w:r>
      <w:r>
        <w:rPr>
          <w:b/>
          <w:bCs/>
          <w:i/>
          <w:sz w:val="22"/>
          <w:szCs w:val="22"/>
          <w:vertAlign w:val="superscript"/>
        </w:rPr>
        <w:t>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vertAlign w:val="superscript"/>
        </w:rPr>
        <w:t>1</w:t>
      </w:r>
      <w:r>
        <w:rPr>
          <w:i/>
          <w:iCs/>
          <w:sz w:val="22"/>
          <w:szCs w:val="22"/>
        </w:rPr>
        <w:t xml:space="preserve"> – Южно-Уральский государственный университет, Миасский филиал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>_</w:t>
      </w:r>
      <w:r>
        <w:rPr>
          <w:i/>
          <w:iCs/>
          <w:sz w:val="22"/>
          <w:szCs w:val="22"/>
          <w:lang w:val="en-US"/>
        </w:rPr>
        <w:t>lira</w:t>
      </w:r>
      <w:r>
        <w:rPr>
          <w:i/>
          <w:iCs/>
          <w:sz w:val="22"/>
          <w:szCs w:val="22"/>
        </w:rPr>
        <w:t>@</w:t>
      </w:r>
      <w:r>
        <w:rPr>
          <w:i/>
          <w:iCs/>
          <w:sz w:val="22"/>
          <w:szCs w:val="22"/>
          <w:lang w:val="en-US"/>
        </w:rPr>
        <w:t>rambler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– Институт минералогии УрО РАН, г. Миасс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Петрографическая характеристика пород западной части </w:t>
        <w:br/>
        <w:t>зеленокаменного пояса Иломантси (Финляндия)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ение архейских зеленокаменных поясов, которые прослеживаются как в пределах финского, так и российского секторов Фенноскандинавского щита, важно с точки зрения их потенциальной золотоносности, так как с ними связан промышленно важный тип мезотермальных (орогенных) месторождений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 для данных исследований был отобран авторами во время полевого сезона 2009 г. в западно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и зеленокаменного пояса Иломантси (Финляндия), где проводились геолого-поисковые работы с целью выявления золотого оруденения. Дальнейшие исследования осуществлялись при поддержке ИМин </w:t>
      </w:r>
      <w:r>
        <w:rPr>
          <w:iCs/>
          <w:sz w:val="20"/>
          <w:szCs w:val="20"/>
        </w:rPr>
        <w:t>УрО РА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Целью работы является определение степени метаморфизма пород зеленокаменного пояса Иломантси (Финляндия) путем их петрографического из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Фенноскандинавский щит по возрасту формирования подразделяется на три домена: Архейский, Свекофеннский (включая трансскандинавский магматический пояс) и Готский [Иващенко, Голубев, 2007]. Зеленокаменный пояс Иломантси расположен в восточной Финляндии в архейском домене Фенноскандинавского щита. </w:t>
        <w:br/>
        <w:t>Территория сложена базальтоидами, вулканокластическими осадками кислого и промежуточного состава. Широко распространены интрузивные породы – граниты, габбро. Геохимия гранитоидов свидетельствует о коллизионных обстановках их формирования [</w:t>
      </w:r>
      <w:r>
        <w:rPr>
          <w:sz w:val="20"/>
          <w:szCs w:val="20"/>
          <w:lang w:val="en-US"/>
        </w:rPr>
        <w:t>Nurmi</w:t>
      </w:r>
      <w:r>
        <w:rPr>
          <w:sz w:val="20"/>
          <w:szCs w:val="20"/>
        </w:rPr>
        <w:t xml:space="preserve">, 1991]. В пределах развития зеленокаменных пород восточной части пояса Иломантси известны наиболее крупные архейские проявления золота – месторождения Хоско (Валкеасуо, 2750 кг </w:t>
      </w:r>
      <w:r>
        <w:rPr>
          <w:sz w:val="20"/>
          <w:szCs w:val="20"/>
          <w:lang w:val="en-GB"/>
        </w:rPr>
        <w:t>Au</w:t>
      </w:r>
      <w:r>
        <w:rPr>
          <w:sz w:val="20"/>
          <w:szCs w:val="20"/>
        </w:rPr>
        <w:t xml:space="preserve">) и Пампало (6300 кг </w:t>
      </w:r>
      <w:r>
        <w:rPr>
          <w:sz w:val="20"/>
          <w:szCs w:val="20"/>
          <w:lang w:val="en-GB"/>
        </w:rPr>
        <w:t>Au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падная часть пояса Иломантси протягивается в субмеридиональном направлении субпараллельно границе Архейского и Свекофеннского доменов. Мощность полосы зеленокаменных пород здесь достигает 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м. Залегание пород зеленокаменного пояса подчиняется субмеридиональному простиранию с крутым падением на восток. Южная и северная части пояса смещены друг относительно друга дислокацией СЗ простирания [</w:t>
      </w:r>
      <w:r>
        <w:rPr>
          <w:bCs/>
          <w:sz w:val="20"/>
          <w:szCs w:val="20"/>
        </w:rPr>
        <w:t>Новоселов и др., 2009</w:t>
      </w:r>
      <w:r>
        <w:rPr>
          <w:sz w:val="20"/>
          <w:szCs w:val="20"/>
        </w:rPr>
        <w:t xml:space="preserve">]. Рельеф территории низменный с широким распространением болот. Породы обнажаются во врезках в дороге, в скальных выходах и лбах. Для пород рамы характерна темно-зеленая окраска. Текстура изменяется от массивной до четко выраженной гнейсовидной. Структура преимущественно мелко- и среднезерниста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икроскопическое изучение позволило выделить 3 группы пород, наиболее часто встречающиеся в западной части зеленокаменного пояса Иломантси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Породы первой группы</w:t>
      </w:r>
      <w:r>
        <w:rPr>
          <w:sz w:val="20"/>
          <w:szCs w:val="20"/>
        </w:rPr>
        <w:t xml:space="preserve"> характеризуются внешним сходством, и в полевых условиях были диагностированы как амфибол-(биотит)-плагиоклазовые породы и амфиболиты. Цвет варьирует от темно-зеленого до светло-зеленого. Для этих пород характерны две ассоциации минералов: 1) роговая обманка–плагиоклаз–биотит–кварц и 2) роговая обманка–плагиоклаз–кварц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труктура пород с ассоциацией роговая обманка–плагиоклаз–биотит–кварц порфиробластовая. Порфиробласты сложены преимущественно призматическими кристаллами роговой обманки размером от 0.5–0.7 до 2–2.5 мм, плеохроирующими по схеме </w:t>
      </w:r>
      <w:r>
        <w:rPr>
          <w:sz w:val="20"/>
          <w:szCs w:val="20"/>
          <w:lang w:val="en-GB"/>
        </w:rPr>
        <w:t>Ng</w:t>
      </w:r>
      <w:r>
        <w:rPr>
          <w:sz w:val="20"/>
          <w:szCs w:val="20"/>
        </w:rPr>
        <w:t>&gt;</w:t>
      </w:r>
      <w:r>
        <w:rPr>
          <w:sz w:val="20"/>
          <w:szCs w:val="20"/>
          <w:lang w:val="en-GB"/>
        </w:rPr>
        <w:t>Nm</w:t>
      </w:r>
      <w:r>
        <w:rPr>
          <w:sz w:val="20"/>
          <w:szCs w:val="20"/>
        </w:rPr>
        <w:t>&gt;</w:t>
      </w:r>
      <w:r>
        <w:rPr>
          <w:sz w:val="20"/>
          <w:szCs w:val="20"/>
          <w:lang w:val="en-GB"/>
        </w:rPr>
        <w:t>Np</w:t>
      </w:r>
      <w:r>
        <w:rPr>
          <w:sz w:val="20"/>
          <w:szCs w:val="20"/>
        </w:rPr>
        <w:t xml:space="preserve"> (зеленый &gt; зеленовато-желтый &gt; соломенно-желтый). В меньшем количестве в порфиробластах встречаются биотит, плагиоклаз и кварц. Биотит образует пластинчатые кристаллы коричневого цвета с выраженным плеохроизмом от бурого по Ng до бледно-желтого по Np через желтовато-бурый по </w:t>
      </w:r>
      <w:r>
        <w:rPr>
          <w:sz w:val="20"/>
          <w:szCs w:val="20"/>
          <w:lang w:val="en-GB"/>
        </w:rPr>
        <w:t>Nm</w:t>
      </w:r>
      <w:r>
        <w:rPr>
          <w:sz w:val="20"/>
          <w:szCs w:val="20"/>
        </w:rPr>
        <w:t xml:space="preserve">, с максимальным размером по удлинению около 2 мм. Кварц образует изометричные </w:t>
        <w:br/>
        <w:t>бесцветные зерна, размер которых не превышает 1.2 мм. Плагиоклаз представлен альбит-олигоклазом. В одном шлифе был найден розовый гранат размером &lt; 1 мм. Зерна граната содержат значительное количество включ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ая ткань сложена мелкими (порядка 0.0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мм) выделениями вышеуказанных минералов. Структура основной ткани от гетеробластовой до нематогранобластовой. Встречаются игольчатые кристаллы амфибола ряда актинолит-тремолит и апатита. Размер кристаллов по удлинению составляет около 0.01 м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роды в значительной степени подвержены метасоматическим процессам. Наиболее распространенным является процесс замещения роговой обманки актинолитом, биотитом, цоизитом и эпидотом; по плагиоклазу, представленному в основном альбит-олигоклазом, развиваются серицит, цоизит, эпидот. Происходит образование цепочек сфена (или лейкоксена) вдоль кристаллов роговой обманки, а избыточное железо уходит на образование магнетит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оды, для которых характерна ассоциация роговая обманка–плагиоклаз–кварц, отличаются отсутствием биотит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резко подчиненном количестве присутствуют породы еще двух групп. </w:t>
        <w:br/>
        <w:t xml:space="preserve">Для </w:t>
      </w:r>
      <w:r>
        <w:rPr>
          <w:i/>
          <w:sz w:val="20"/>
          <w:szCs w:val="20"/>
        </w:rPr>
        <w:t>пород второй группы</w:t>
      </w:r>
      <w:r>
        <w:rPr>
          <w:sz w:val="20"/>
          <w:szCs w:val="20"/>
        </w:rPr>
        <w:t>, встречающейся на данной территории, характерны две минеральные ассоциации: биотит-кварц-актинолит-хлорит-эпидот-цоизит и биотит-кварц-актиноли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роды первой ассоциации характеризуются серым цветом с зеленоватым оттенком, основная масса сложена актинолитом, биотитом и кварцем. Текстура сланцевато-полосчатая, структура порфиробластовая. Метасоматическое воздействие на породы проявлено в виде хлоритизации биотита и повсеместного распространения цоизита и эпидот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роды с минералами второй ассоциации представлены биотит-актинолито</w:t>
        <w:softHyphen/>
        <w:t>выми сланцами серого цвета с зеленоватым и буроватым оттенком. Текстура изменяется от массивной до сланцеватой. Структура нематогранобластовая, мелкозернистая. На фоне общей массы встречаются темно-зеленые кристаллы амфибола размером до 3–4 мм. Метасоматические процессы связаны с образованием кварц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 </w:t>
      </w:r>
      <w:r>
        <w:rPr>
          <w:i/>
          <w:sz w:val="20"/>
          <w:szCs w:val="20"/>
        </w:rPr>
        <w:t>породам третьей группы</w:t>
      </w:r>
      <w:r>
        <w:rPr>
          <w:sz w:val="20"/>
          <w:szCs w:val="20"/>
        </w:rPr>
        <w:t xml:space="preserve"> относятся породы с такими ассоциациями минералов как актинолит–антигорит–хлорит–кальцит–(мусковит) и мусковит–роговая обманка–кварц–сфе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ервая представлена серпентинитами темно-зеленого и темно-серого цвета, на тонком сколе – до светло-зеленого. Текстура массивная до слабо гнейсовидной, структура равнозернистая мелкозернистая. Серпентиновые минералы представлены антигоритом и баститом. Серпентиниты участками несут хромитовую минерализацию, содержания хрома достигают 0.818 %. Вариации содержаний никеля в изученных пробах составляют 0.075–0.170 % [</w:t>
      </w:r>
      <w:r>
        <w:rPr>
          <w:sz w:val="20"/>
          <w:szCs w:val="20"/>
          <w:lang w:val="en-US"/>
        </w:rPr>
        <w:t>Nurmi</w:t>
      </w:r>
      <w:r>
        <w:rPr>
          <w:sz w:val="20"/>
          <w:szCs w:val="20"/>
        </w:rPr>
        <w:t>, 1991]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род второй ассоциации характерен серый цвет с зеленоватым оттенком, сланцеватая текстура и мелкозернистая структу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аким образом, западная часть зеленокаменного пояса Иломантси сложена преимущественно породами амфиболитовой фации (породы первой группы), в подчиненном значении присутствуют породы эпидот-амфиболитовой (породы второй группы) и зеленосланцевой (породы третьей группы) фаций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о всех перечисленных породах в большей или меньшей степени присутствует сульфидная вкрапленность, на некоторых участках переходящая в сплошное серноколчеданное оруденение. Серноколчеданные руды получили развитие в пределах рудного поля месторождения Отраваара, которое отрабатывалось на серу, а также рудопроявлений </w:t>
      </w:r>
      <w:bookmarkStart w:id="0" w:name="OLE_LINK2"/>
      <w:bookmarkStart w:id="1" w:name="OLE_LINK1"/>
      <w:r>
        <w:rPr>
          <w:sz w:val="20"/>
          <w:szCs w:val="20"/>
        </w:rPr>
        <w:t>Росиваара и Рахалампи</w:t>
      </w:r>
      <w:bookmarkEnd w:id="0"/>
      <w:bookmarkEnd w:id="1"/>
      <w:r>
        <w:rPr>
          <w:sz w:val="20"/>
          <w:szCs w:val="20"/>
        </w:rPr>
        <w:t>. В южной части участка известно рудопроявление Меласуо. Главным рудным минералом являются пирит и пирротин; второстепенное значение имеют сфалерит, галенит, марказит, халькопирит. Жильные фазы представлены кварцем, карбона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ходе поисковых работ, нацеленных на выявление золотой минерализации, не было получено положительных результатов. Содержания золота в сульфидных рудах и околорудных породах, как в аналитических данных предшественников, так и в изученных в ходе данных работ 2009 г., не позволяют говорить о перспективности района. Наиболее значимые результаты получены для массивных пиритовых руд месторождения Отраваара (11.9 мг/т) (ААА, лаборатория </w:t>
      </w:r>
      <w:r>
        <w:rPr>
          <w:sz w:val="20"/>
          <w:szCs w:val="20"/>
          <w:lang w:val="en-GB"/>
        </w:rPr>
        <w:t>Labtium</w:t>
      </w:r>
      <w:r>
        <w:rPr>
          <w:sz w:val="20"/>
          <w:szCs w:val="20"/>
        </w:rPr>
        <w:t xml:space="preserve">, Финляндия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Т-условия амфиболитовой фации достаточно высоки для того, чтобы вызвать частичное плавление сульфидов и привести к миграции полученного расплава в ослабленные зоны. Не исключено, что золото мигрировало совместно с палингенным сульфидным расплавом [</w:t>
      </w:r>
      <w:r>
        <w:rPr>
          <w:sz w:val="20"/>
          <w:szCs w:val="20"/>
          <w:lang w:val="en-US"/>
        </w:rPr>
        <w:t>Tomki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07]. Следующим шагом в исследуемой </w:t>
        <w:br/>
      </w:r>
      <w:r>
        <w:rPr>
          <w:spacing w:val="2"/>
          <w:sz w:val="20"/>
          <w:szCs w:val="20"/>
        </w:rPr>
        <w:t xml:space="preserve">области будет определение РТ-условий с использованием геобарометров и геотермометров. </w:t>
      </w:r>
    </w:p>
    <w:p>
      <w:pPr>
        <w:pStyle w:val="Normal"/>
        <w:ind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Иващенко В. И., Голубев А. И.</w:t>
      </w:r>
      <w:r>
        <w:rPr>
          <w:sz w:val="18"/>
          <w:szCs w:val="18"/>
        </w:rPr>
        <w:t xml:space="preserve"> Генетические типы промышленной золоторудной минерализации Фенноскандинавского щита и перспективы Кольского региона на крупные месторождения золота // Геодинамика, магматизм, седиментогенез и минерагения Северо-Запада России. Петрозаводск: ИГ КарНЦ РАН, 2007. C. 147–150.</w:t>
      </w:r>
    </w:p>
    <w:p>
      <w:pPr>
        <w:pStyle w:val="Normal"/>
        <w:ind w:firstLine="540"/>
        <w:jc w:val="both"/>
        <w:rPr/>
      </w:pPr>
      <w:r>
        <w:rPr>
          <w:bCs/>
          <w:i/>
          <w:sz w:val="18"/>
          <w:szCs w:val="18"/>
        </w:rPr>
        <w:t>Новоселов К. А., Хворов</w:t>
      </w:r>
      <w:r>
        <w:rPr>
          <w:bCs/>
          <w:i/>
          <w:sz w:val="18"/>
          <w:szCs w:val="18"/>
          <w:lang w:val="en-US"/>
        </w:rPr>
        <w:t> </w:t>
      </w:r>
      <w:r>
        <w:rPr>
          <w:bCs/>
          <w:i/>
          <w:sz w:val="18"/>
          <w:szCs w:val="18"/>
        </w:rPr>
        <w:t>П. В., Михайлов А. Б., Ермолина О. С.</w:t>
      </w:r>
      <w:r>
        <w:rPr>
          <w:bCs/>
          <w:sz w:val="18"/>
          <w:szCs w:val="18"/>
        </w:rPr>
        <w:t xml:space="preserve"> Геологическое строение и минерализация западной части пояса Иломантси (Финляндии) // </w:t>
      </w:r>
      <w:r>
        <w:rPr>
          <w:sz w:val="18"/>
          <w:szCs w:val="18"/>
          <w:lang w:val="en-GB"/>
        </w:rPr>
        <w:t>XIV</w:t>
      </w:r>
      <w:r>
        <w:rPr>
          <w:sz w:val="18"/>
          <w:szCs w:val="18"/>
        </w:rPr>
        <w:t xml:space="preserve"> чтения памяти А. Н. Заварицкого. Екатеринбург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>ИГГ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Р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Н</w:t>
      </w:r>
      <w:r>
        <w:rPr>
          <w:sz w:val="18"/>
          <w:szCs w:val="18"/>
          <w:lang w:val="en-US"/>
        </w:rPr>
        <w:t xml:space="preserve">, 2009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 48–50.</w:t>
      </w:r>
    </w:p>
    <w:p>
      <w:pPr>
        <w:pStyle w:val="Normal"/>
        <w:ind w:firstLine="540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Nurmi P., Lestinen P., Niskavaara H.</w:t>
      </w:r>
      <w:r>
        <w:rPr>
          <w:sz w:val="18"/>
          <w:szCs w:val="18"/>
          <w:lang w:val="en-US"/>
        </w:rPr>
        <w:t xml:space="preserve"> Geochemical characteristics of mesothermal gold deposits in the Fennoscandian shield, and a comparison with selected Canadian and Australian deposits // Geological Survey of Finland, 1991. Bulletin № 351. 101 p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i/>
          <w:sz w:val="18"/>
          <w:szCs w:val="18"/>
          <w:shd w:fill="FFFFFF" w:val="clear"/>
          <w:lang w:val="en-US"/>
        </w:rPr>
        <w:t>Tomkins A.</w:t>
      </w:r>
      <w:r>
        <w:rPr>
          <w:i/>
          <w:sz w:val="18"/>
          <w:szCs w:val="18"/>
          <w:lang w:val="en-US"/>
        </w:rPr>
        <w:t>, Pattison D., Frost R.</w:t>
      </w:r>
      <w:r>
        <w:rPr>
          <w:sz w:val="18"/>
          <w:szCs w:val="18"/>
          <w:lang w:val="en-US"/>
        </w:rPr>
        <w:t xml:space="preserve"> On the Initiation of Metamorphic Sulfide Anatexis // Journal of Petrology. </w:t>
      </w:r>
      <w:r>
        <w:rPr>
          <w:sz w:val="18"/>
          <w:szCs w:val="18"/>
        </w:rPr>
        <w:t xml:space="preserve">2007. </w:t>
      </w:r>
      <w:r>
        <w:rPr>
          <w:sz w:val="18"/>
          <w:szCs w:val="18"/>
          <w:lang w:val="en-US"/>
        </w:rPr>
        <w:t>Vol</w:t>
      </w:r>
      <w:r>
        <w:rPr>
          <w:sz w:val="18"/>
          <w:szCs w:val="18"/>
        </w:rPr>
        <w:t xml:space="preserve">. 48(3)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 511–5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firstLine="659"/>
      <w:jc w:val="both"/>
    </w:pPr>
    <w:rPr>
      <w:rFonts w:ascii="Bookman Old Style" w:hAnsi="Bookman Old Style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WS5-211</dc:creator>
  <dc:description/>
  <cp:keywords/>
  <dc:language>en-US</dc:language>
  <cp:lastModifiedBy>WS5-211</cp:lastModifiedBy>
  <dcterms:modified xsi:type="dcterms:W3CDTF">2010-04-27T03:41:00Z</dcterms:modified>
  <cp:revision>7</cp:revision>
  <dc:subject/>
  <dc:title/>
</cp:coreProperties>
</file>