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. Н. Сычкин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. Ю. Утробина, А. В. Мащенк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, г. Перм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Золото из техногенных отвалов и россып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А. Наум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еологами Естественно-научного института Пермского университета (ЕНИ ПГУ) в 2006–2008 гг. выполнялись исследования на территории Клондайкского золотоносного поля (Канада) (руководитель В. А. Наумов). Позиция этого крупнейшего золотоносного района, расположенного на Территории Юкон (Канада), определяется его положением в области сочленения террейнов Канадского сегмента Северо-Американских Кордильер со структурами Северо-Американского кратона. Границей между ними служит Тинтина Тренч – крупный правосторонний сдвиг северо-западного направления протяженностью более 450 км. Основные золотоносные площади локализованы в пределах самых древних террейнов Юкон-Танана и Кассиор, которые входят в так называемое метаморфическое ядро Кордильер [Патык-Кара, 2008]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работку россыпей в бассейне р. Индиан (правый приток р. Юкон) проводят </w:t>
      </w:r>
      <w:r>
        <w:rPr>
          <w:spacing w:val="4"/>
          <w:sz w:val="20"/>
          <w:szCs w:val="20"/>
        </w:rPr>
        <w:t xml:space="preserve">бульдозерно- и экскаваторно-гидравлическим способом. При разработке формируются намывные фации техногенных отвалов, которые представляют собой </w:t>
        <w:br/>
        <w:t>хвостохранилищ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дном из таких участков пятилетней давности было проведено опробование зоны боя потока наклонного прямоточного шлюза. Помимо механической дифференциации техногенных отвалов (распределения обломков по гидравлической крупности), в отвалах произошло химическое преобразование осадков (техногеогенез по О. К. Иванову). Находящиеся в отвалах сульфиды и железный скарб были окислены и сцементированы гидрооксидами железа. В головной части зоны боя отвалов сформировался литифицированный агрегат, который был предоставлен нам для </w:t>
        <w:br/>
        <w:t>исследований. Золото проанализировано под бинокуляром, сделаны фотограф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нешне агрегат мало отличим от природного конгломерата с железистым цементом. При осмотре образцов обнаружено свободное золото в виде сростка с кварцем. Проведен анализ вещества конгломерата, выделено два типа золотых частиц: </w:t>
        <w:br/>
        <w:t xml:space="preserve">1) сростки золота с кварцем и золотая пыль из кварцевой матрицы; 2) золото с примазками гидрооксидов желез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ервый тип представлен золотиной желтого цвета неправильной формы в сростке с кварцем. Поверхность неровная, пористая, ажурная, присутствуют следы от наростов кварца. Блеск золота сильный металлический. Поверхность золотины частично находилась в конгломерате и только в верхней части интенсивно подвергалась механическим гипергенным воздействия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олотая пыль была высвобождена из кварцевой матрицы при растворении в плавиковой кислоте. Золото желтого цвета, присутствуют осколки кварца белого цвета, агрегаты неправильной формы, поверхность неровная, ажурная, блеск сильный металлическ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предоставленных для исследований в лаборатории техногенных осадках и золоте из намывной техногенной фации участка разработки современных россыпей Болдер-майнер долины р. Индиан обнаружена другая разновидность техногенного золота. Это частицы грязно-желтого цвета неправильной формы с неровной поверхностью, следами гирооксидов железа и налетом глинистых минералов. Блеск частиц слабый металлический, на поверхности возможны наросты тонкого золот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ругой геологический объект, на котором проводились исследования геологами ЕНИ ПГУ – группа россыпных месторождений в Пермском крае Заблудящая – Верхний Велс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Верхне-Велсовское месторождение россыпного золота расположено в бассейне верхнего течения р. Велс на западном склоне Северного Урала, вблизи главного Уральского хребта в пределах Верхнепечорско-Кутимского антиклинория. Продуктивные залежи золота представлены аллювиальными и делювиально-пролювиаль</w:t>
        <w:softHyphen/>
        <w:t>ны</w:t>
        <w:softHyphen/>
        <w:t>ми отложениями долин рек Велса, Талой и нескольких малых водотоков [Минерально-сырьевые…., 2006]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Нами рассмотрены осадки техногенных образований Верхне-Велсовского </w:t>
        <w:br/>
        <w:t xml:space="preserve">месторождения, которые представлены намывными и отвальными техногенными фациями [Наумов, 1994]. Выявленное золото очень разнообразно по размерам, </w:t>
        <w:br/>
        <w:t xml:space="preserve">морфологии, окраске, характеру поверхности и другим особенностям. Выделено </w:t>
        <w:br/>
        <w:t xml:space="preserve">несколько типов золота: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Преобладают уплощенные хорошо окатанные частицы чешуйчатой формы с красновато-бурым оттенком, образовавшимся за счет налетов на поверхности зерен гидрооксидов железа. Часть зерен образует неправильные сростки с минералами железа (гематит, магнетит). Поверхность золотин неровная, окраска желтовато-бурая, блеск металловидны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Толстопластинчатые хорошо окатанные изометричные зерна с </w:t>
      </w:r>
      <w:r>
        <w:rPr>
          <w:spacing w:val="-2"/>
          <w:sz w:val="20"/>
          <w:szCs w:val="20"/>
        </w:rPr>
        <w:t xml:space="preserve">сохранившимися на поверхности следами ртути, из-за которых оттенок золота оловянно-белый </w:t>
      </w:r>
      <w:r>
        <w:rPr>
          <w:sz w:val="20"/>
          <w:szCs w:val="20"/>
        </w:rPr>
        <w:t>(светло-серый). Поверхность золотин шероховатая, блеск тускло-металлическ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Неокатанные золотины уплощенной и вытянутой формы. Поверхность </w:t>
        <w:br/>
        <w:t>зерен шероховатая, шагреневая, микробугристая. Окраска грязно-желтая, блеск металлическ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олуокатанные зерна удлиненного облика гантелеобразной формы с заливообразными очертаниями. Поверхность частиц грубошероховатая за счет бугорков. Цвет желтовато-коричневый, блеск металлическ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Массивное агрегатное золото неправильной формы с грубошероховатой </w:t>
        <w:br/>
        <w:t>поверхностью за счет гребневидных наростов. Окраска коричневато-желтая, блеск металлическ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роведенных работ и сопоставления золота двух территорий можно выделить морфологические признаки техногенно измененного золота. Золото из техногенных образований преимущественно характеризуется пластинчатой и уплощенной формой, имеет шероховатую, ямчато-бугорчатую поверхность, иногда ажурную, пористую. Частицы характеризуются тусклым желтовато-коричневым оттенком и, в большинстве случаев, металловидным блеском. Большая часть техногенных золотин сохраняет на своей поверхности следы и пленки ртути, соединения железа. Это связано с процессами техногенного преобразования на уровне химической дифференциации осадков [Наумов, 1994]. В техногенных россыпях изменяется химический состав среды, на осадки россыпей воздействуют подземные и поверхностные воды, а также продукты гипергенного преобразования других минералов. </w:t>
        <w:br/>
        <w:t xml:space="preserve">Эти изменения отражаются на вещественном составе осадков и морфологии золо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езультате исследования морфологии золота сделан вывод, что процессы разработки месторождений (техногенеза) влияют на технологические свойства золота. При гравитационном обогащении в отвалы поступает труднообогатимое золото, гидравлическая крупность которого существенно ниже извлекаемого (пластинчатое </w:t>
        <w:br/>
        <w:t>и мелкое золото, золото в сростках с другими минералами, золото в «рубашках»). При техногеогенезе (геологических процессах преобразования золота в техногенных условиях)  происходят гипергенные изменения: новообразования на поверхности зерен, выщелачивание поверхности, образование налетов гидрооксидов железа, пленок ртути, глинистых минералов и другие процессы, связанные с изменением среды нахождения частиц золота. Техногеогенез проявляется на уровне процессов механической и химической дифференциации вещества. Изменение технологических свойств золота необходимо учитывать при последующих технологиях извлечения золо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нерально-сырьевые ресурсы Пермского края. Энциклопедия / Гл. ред. </w:t>
      </w:r>
      <w:r>
        <w:rPr>
          <w:i/>
          <w:sz w:val="18"/>
          <w:szCs w:val="18"/>
        </w:rPr>
        <w:t>А. И. Кудря</w:t>
        <w:softHyphen/>
        <w:t>шов</w:t>
      </w:r>
      <w:r>
        <w:rPr>
          <w:sz w:val="18"/>
          <w:szCs w:val="18"/>
        </w:rPr>
        <w:t>. Пермь: Книжная площадь, 2006. 464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Наумов В. А.</w:t>
      </w:r>
      <w:r>
        <w:rPr>
          <w:sz w:val="18"/>
          <w:szCs w:val="18"/>
        </w:rPr>
        <w:t xml:space="preserve"> Процессы формирования и распределения концентраций благородных металлов в техногенных россыпях и отвалах Урала // Горный журнал. Уральское горное обозрение. 1994. № 8. С. 39–50.</w:t>
      </w:r>
    </w:p>
    <w:p>
      <w:pPr>
        <w:pStyle w:val="1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Патык-Кара Н. Г</w:t>
      </w:r>
      <w:r>
        <w:rPr>
          <w:rFonts w:cs="Times New Roman" w:ascii="Times New Roman" w:hAnsi="Times New Roman"/>
          <w:sz w:val="18"/>
          <w:szCs w:val="18"/>
        </w:rPr>
        <w:t xml:space="preserve">. Минерагения россыпей: типы россыпных провинций. М.: ИГЕМ РАН, 2008. 528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5"/>
      <w:ind w:firstLine="720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37"/>
      <w:ind w:firstLine="95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41"/>
      <w:ind w:firstLine="96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70"/>
      <w:ind w:firstLine="100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литературы"/>
    <w:basedOn w:val="Normal"/>
    <w:qFormat/>
    <w:pPr>
      <w:spacing w:lineRule="atLeast" w:line="220" w:before="40" w:after="0"/>
      <w:ind w:firstLine="709"/>
      <w:jc w:val="both"/>
    </w:pPr>
    <w:rPr>
      <w:sz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31:00Z</dcterms:modified>
  <cp:revision>44</cp:revision>
  <dc:subject/>
  <dc:title/>
</cp:coreProperties>
</file>