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Д. А. Нохрина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 С. А. Егоров</w:t>
      </w:r>
      <w:r>
        <w:rPr>
          <w:b/>
          <w:i/>
          <w:sz w:val="22"/>
          <w:szCs w:val="22"/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– Институт геологии и геохимии УрО РАН, г. Екатеринбург</w:t>
      </w:r>
    </w:p>
    <w:p>
      <w:pPr>
        <w:pStyle w:val="Normal"/>
        <w:jc w:val="right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ООО  «СУГРП», п. Рудничный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инеральные парагенезисы и формационная принадлежность </w:t>
        <w:br/>
        <w:t>метасоматитов Тамуньерского месторождения, Северный Ур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учный руководитель В. В. Мурз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рождение Тамуньер было открыто в 1963 г. Оно расположено в 67 км к северу от г. Ивдель. Объект является недостаточно изученным, и в настоящий момент там ведутся геологоразведочные работы. В геологическом отношении Тамуньерское месторождение локализуется в </w:t>
      </w:r>
      <w:r>
        <w:rPr>
          <w:color w:val="000000"/>
          <w:sz w:val="20"/>
          <w:szCs w:val="20"/>
        </w:rPr>
        <w:t xml:space="preserve">Турьинской структурной зоне, слагающей восточное крыло Тагильской мегазоны и ограниченной Серовско-Маукским глубинным разлом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Тамуньерское месторождение приурочено к Тамуньерской брахиантиклинали, ядро которой сложено раннедевонскими вулканогенно-осадочными породами андези-дацитовой толщи, а краевые ее части – породами базальтовой толщи, которые рассматриваются в составе единого краснотурьинского базальт-андезит-трахибазальто</w:t>
        <w:softHyphen/>
        <w:t>вого комплекса (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). Район характеризуется сложной тектонической обстановкой, метасоматиты месторождения частично рассланцованы. Интрузивные образования в пределах описываемого района развиты весьма незначительно. Они представлены порфировидными кварцевыми диоритами, габбро-диоритами и габбро, которые, предположительно, относятся к ауэрбаховскому габбро-диорит-гранитовому комплексу среднего девона. Однако пространственная связь оруденения с породами </w:t>
        <w:br/>
        <w:t>этого комплекса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Вмещающие породы Тамуньерского месторождения гидротермально изменены и содержат сульфидную вкрапленность. Метасоматиты представлены кварц-сери</w:t>
        <w:softHyphen/>
        <w:t>ци</w:t>
        <w:softHyphen/>
        <w:t>товыми, карбонат-серицитовыми, кварц-серицит-карбонатными и кварц-серицит-карбонат-хлоритовыми образованиями. Местами в породах наблюдаются глинистые минералы. В большинстве случаев метасоматиты наследуют структуры первичных вулканических, осадочных и вулканогенно-обломочных пород. В зависимости от структур и состава субстрата можно выделить следующие типы пород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 Измененные осадочные породы (алевролиты, песчаники, гравелиты и конгломераты) массивной, обломочной или слоистой текстур представлены, преимущественно, кварц-серицит-карбонатными породами. Процентное соотношение кварца, серицита и карбоната в них варьирует в зависимости от состава субстра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1370</wp:posOffset>
                </wp:positionH>
                <wp:positionV relativeFrom="paragraph">
                  <wp:posOffset>114300</wp:posOffset>
                </wp:positionV>
                <wp:extent cx="27997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1. Измененный алевролит с прожилково-вкрапленным  метапиритом. Николи +, увеличение *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5.45pt;mso-wrap-distance-left:9.05pt;mso-wrap-distance-right:9.05pt;mso-wrap-distance-top:0pt;mso-wrap-distance-bottom:0pt;margin-top:9pt;mso-position-vertical-relative:text;margin-left:-4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1. Измененный алевролит с прожилково-вкрапленным  метапиритом. Николи +, увеличение *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Измененные вулканические породы кварц-серицит-карбонат-хлоритового и </w:t>
      </w:r>
      <w:r>
        <w:rPr>
          <w:spacing w:val="-2"/>
          <w:sz w:val="20"/>
          <w:szCs w:val="20"/>
        </w:rPr>
        <w:t>кварц-серицит-карбонатного состава. Для зон 1–2 метасоматической колонки (табл. 1)</w:t>
      </w:r>
      <w:r>
        <w:rPr>
          <w:sz w:val="20"/>
          <w:szCs w:val="20"/>
        </w:rPr>
        <w:t xml:space="preserve"> характерна порфиробластовая структура, зоны 2–3 могут иметь лепидогранобластовую структуру. На проявлении встречаются измененные дациты и, реже, измененные базальты. В менее измененных породах наблюдаются реликты вкрапленников плагиоклаза, частично или полностью замещенные серицитом и карбонатом. Порфиробласты кварца рекристаллизованы с развитием вторичного кварца. В зависимости от субстрата, в измененных породах может изменяться процентное соотношение кварца, серицита, карбоната и хлорита. Акцессорными минералами в этих породах являются апатит и, реже, рути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Измененные вулканогенно-обломочные породы кварц-карбонат-серицитово</w:t>
        <w:softHyphen/>
        <w:t>го и кварц-карбонат-серицит-хлоритового состава обломочной текстуры. Среди первичных вулканогенно-обломочных пород присутствуют средне- и крупнобрекчиевые лавы, кластолавы и лавокластиты по дацитам, а также туфы и туффиты. В зависимости от состава субстрата обломков и цемента (осадочного или вулканического) изменение в породах происходит аналогично колонкам по алевролитам и дацитам. Сульфиды в этих породах распределены неравномерно, чаще всего они концентрируются в цементе, а также могут частично или полностью замещать некоторые облом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метасоматитов Тамуньерского месторождения построена метасоматическая колонка по дацитам (см. табл. 1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осадочных породах изменение происходит подобным образом, но, поскольку состав их более кислый, при изменении увеличивается количество кварца и серицита и исчезает хлорит. Внутренняя зона колонки содержит до 90 % сульфидов и наибольшее количество золо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роды Тамуньерского рудопроявления содержат 1–15 % сульфидов, представленных пиритом, сфалеритом, галенитом, блеклыми рудами и халькопиритом. Также на месторождении присутствует самородное золото. Руды имеют прожилково-вкрапленную, рассеяно-вкрапленную, и реже гнездовую и сплошную текстуры. </w:t>
        <w:br/>
        <w:t>В результате исследования вещественного состава пород и руд Тамуньерского месторождения были выделены следующие парагенезисы (табл. 2).</w:t>
      </w:r>
    </w:p>
    <w:p>
      <w:pPr>
        <w:pStyle w:val="Normal"/>
        <w:spacing w:before="120" w:after="0"/>
        <w:ind w:firstLine="567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Метасоматическая колонка, возникающая при изменении дацитов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ная порода и метасомат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й парагенез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ц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 xml:space="preserve">Кварц, плагиоклаз, биотит, мусковит,  апатит, рути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соматизированный дац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Кварц, кальцит, серицит, плагиоклаз, биотит, хлорит, апатит, рут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орит-серицит-карбонат- кварцевый метасомат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Кварц, серицит, карбонат (кальцит, доломит), пирит, хлор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бонат-серицит-кварцевый метасомати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, серицит, железистый доломит, пир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бонат-кварц-сульфидный метасомат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иды, кварц, доломит-анкерит, </w:t>
            </w:r>
          </w:p>
        </w:tc>
      </w:tr>
    </w:tbl>
    <w:p>
      <w:pPr>
        <w:pStyle w:val="Normal"/>
        <w:ind w:firstLine="567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Минеральные парагенезисы и стадийность рудообразования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35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о-метасома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sz w:val="18"/>
                <w:szCs w:val="18"/>
              </w:rPr>
              <w:t>Пострудная</w:t>
            </w:r>
          </w:p>
        </w:tc>
      </w:tr>
      <w:tr>
        <w:trPr>
          <w:trHeight w:val="28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нерал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енезис</w:t>
            </w:r>
          </w:p>
        </w:tc>
      </w:tr>
      <w:tr>
        <w:trPr>
          <w:trHeight w:val="5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т-сфалеритов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Полиметал-л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ков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альци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</w:rPr>
              <w:t>Доломи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+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ц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</w:rPr>
              <w:t xml:space="preserve">Пири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</w:rPr>
              <w:t xml:space="preserve">Пирит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</w:rPr>
              <w:t xml:space="preserve">Пирит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(замещ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</w:rPr>
              <w:t xml:space="preserve">Пирит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(метапири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</w:rPr>
              <w:t>Пирит</w:t>
            </w:r>
            <w:r>
              <w:rPr>
                <w:sz w:val="18"/>
                <w:szCs w:val="18"/>
                <w:lang w:val="en-US"/>
              </w:rPr>
              <w:t xml:space="preserve"> 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</w:rPr>
              <w:t xml:space="preserve">Сфалерит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</w:rPr>
              <w:t xml:space="preserve">Сфалерит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н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ькопирит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</w:rPr>
              <w:t xml:space="preserve">Халькопирит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еклая ру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  <w:sz w:val="18"/>
          <w:szCs w:val="18"/>
        </w:rPr>
        <w:t>Примечание</w:t>
      </w:r>
      <w:r>
        <w:rPr>
          <w:sz w:val="18"/>
          <w:szCs w:val="18"/>
        </w:rPr>
        <w:t>. Минералы: +++ – распространенные, ++ – менее распространенные, + – редк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удно-метасоматическая стадия характеризуется образованием серицит-хло</w:t>
        <w:softHyphen/>
        <w:t xml:space="preserve">рит-карбонат-кварцевых метасоматитов с сульфидами. При этом ранний парагенезис включает формирование нерудных минералов, одновременно с которыми образована тонкая рассеянная вкрапленность пири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сфалери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Кристаллы пири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меют кубический или пентагондодэкаэдрический габитус. Сфалери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характеризуется выделениями неправильной формы. Размеры зерен пири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сфалери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оставляют 0.01–0.05 м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алее происходит образование прожилково-вкрапленных пиритовых руд, где пирит составляет 75–80 % и представлен различными типами. Пири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блюдается в виде колломорфных и почковидных выделений с однородным или концентрически-зональным строением. Пирит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замещает минералы, обломки пород, образует </w:t>
        <w:br/>
        <w:t xml:space="preserve">прожилки и гнезда в виде сплошных руд. Пирит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редставлен метакристаллами размером до 1 см с реликтами пород. Вокруг метакристаллов образуется оторочка из кварца, серицита, хлорита или мусковита. Минералы оторочки могут образовывать хвосты или располагаться равномерно вокруг кристалла в зависимости от характера поступления вещества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43150" cy="1924050"/>
            <wp:effectExtent l="0" t="0" r="0" b="0"/>
            <wp:wrapTight wrapText="bothSides">
              <wp:wrapPolygon edited="0">
                <wp:start x="-84" y="0"/>
                <wp:lineTo x="-84" y="21488"/>
                <wp:lineTo x="21600" y="21488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Золото-полиметаллическая ми</w:t>
        <w:softHyphen/>
        <w:t>не</w:t>
        <w:softHyphen/>
        <w:t>рализация (</w:t>
      </w:r>
      <w:r>
        <w:rPr>
          <w:sz w:val="18"/>
          <w:szCs w:val="18"/>
          <w:lang w:val="en-US"/>
        </w:rPr>
        <w:t>Au</w:t>
      </w:r>
      <w:r>
        <w:rPr>
          <w:sz w:val="18"/>
          <w:szCs w:val="18"/>
        </w:rPr>
        <w:t xml:space="preserve"> – золото,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– сфалерит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a</w:t>
      </w:r>
      <w:r>
        <w:rPr>
          <w:sz w:val="18"/>
          <w:szCs w:val="18"/>
        </w:rPr>
        <w:t xml:space="preserve"> – галенит, </w:t>
      </w:r>
      <w:r>
        <w:rPr>
          <w:sz w:val="18"/>
          <w:szCs w:val="18"/>
          <w:lang w:val="en-US"/>
        </w:rPr>
        <w:t>Tn</w:t>
      </w:r>
      <w:r>
        <w:rPr>
          <w:sz w:val="18"/>
          <w:szCs w:val="18"/>
        </w:rPr>
        <w:t xml:space="preserve"> – блеклые руды, </w:t>
      </w:r>
      <w:r>
        <w:rPr>
          <w:sz w:val="18"/>
          <w:szCs w:val="18"/>
          <w:lang w:val="en-US"/>
        </w:rPr>
        <w:t>C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–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халькопири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– пирит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s</w:t>
      </w:r>
      <w:r>
        <w:rPr>
          <w:sz w:val="18"/>
          <w:szCs w:val="18"/>
        </w:rPr>
        <w:t xml:space="preserve"> – сульфосоли).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ind w:firstLine="567"/>
        <w:jc w:val="both"/>
        <w:rPr/>
      </w:pPr>
      <w:r>
        <w:rPr>
          <w:sz w:val="20"/>
          <w:szCs w:val="20"/>
        </w:rPr>
        <w:t xml:space="preserve">В состав полиметаллических прожилков среди сульфидизированных метасоматитов входит пири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, сфа</w:t>
        <w:softHyphen/>
        <w:t>ле</w:t>
        <w:softHyphen/>
      </w:r>
      <w:r>
        <w:rPr>
          <w:spacing w:val="-2"/>
          <w:sz w:val="20"/>
          <w:szCs w:val="20"/>
        </w:rPr>
        <w:t>рит, галенит, халькопирит, блеклые руды</w:t>
      </w:r>
      <w:r>
        <w:rPr>
          <w:sz w:val="20"/>
          <w:szCs w:val="20"/>
        </w:rPr>
        <w:t xml:space="preserve"> и золото. Минералы полиметаллических прожилков наблюдаются в срастании друг с другом. Пири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тречается в виде идиоморфных и гипидиоморфных кристаллов. Сфалери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ставляет 10–15 % от сульфидов, образует ксеноморфные зерна размером 0.05–10 мм. Галенит в породах содержится в количестве 5–10 % и образует выделения неправильной формы. Блеклые руды составляют в породах 1–5 % и заполняют интерстиции между зернами нерудных минералов. Халькопирит (1–5 %) представлен двумя разновидностями: выделениями неправильной формы и эмульсионными включениями в сфалерите. Золото образует удлиненные или изометричные выделения, часто находится в срастаниях с пиритом, сфалеритом, галенитом, халькопиритом и сульфосолями (рис.). Размер золотин 0.05–0.1 мм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sz w:val="20"/>
          <w:szCs w:val="20"/>
        </w:rPr>
        <w:t xml:space="preserve">Пострудная стадия характеризуется образованием прожилков кальцитового, кварц-кальцитового, кальцит-доломитового и кальцит-баритового состава мощностью от 2 мм до 5 см. Некоторые из них содержат сульфидную минерализацию, </w:t>
        <w:br/>
        <w:t xml:space="preserve">которая наблюдается в тонких прослоях вмещающей породы, что свидетельствует о привносе ее из породы.  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sz w:val="20"/>
          <w:szCs w:val="20"/>
        </w:rPr>
        <w:t>Метасоматиты Тамуньерского месторождения относятся к березит-листвени</w:t>
        <w:softHyphen/>
        <w:t>то</w:t>
        <w:softHyphen/>
        <w:t xml:space="preserve">вой формации. Наличие барита в прожилках свидетельствует о приповерхностных условиях образования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с данными указанными в лицензионной заявке, Тамуньерское месторождение </w:t>
      </w:r>
      <w:r>
        <w:rPr>
          <w:sz w:val="20"/>
          <w:szCs w:val="20"/>
        </w:rPr>
        <w:t>по геологической позиции, генетическому типу и минералогии обнаруживает много общих черт с Воронцовским золоторудным месторождением Краснотурьинской рудной зоны</w:t>
      </w:r>
      <w:r>
        <w:rPr>
          <w:color w:val="000000"/>
          <w:sz w:val="20"/>
          <w:szCs w:val="20"/>
        </w:rPr>
        <w:t>. Однако п</w:t>
      </w:r>
      <w:r>
        <w:rPr>
          <w:sz w:val="20"/>
          <w:szCs w:val="20"/>
        </w:rPr>
        <w:t>ринадлежность метасоматитов месторождения к березит-лиственитовой формации не позволяет отождествлять Тамуньерское месторождение с Воронцовским. Околорудные изменения вулканогенно-осадочных образований Воронцовского месторождения представлены породами кварц-серици</w:t>
        <w:softHyphen/>
        <w:t>то</w:t>
        <w:softHyphen/>
        <w:t xml:space="preserve">вого [Сазонов, 2009] и калишпатового состава [Ровнушкин, 2010]. Наблюдаются также различия в составе рудных минералов. Если для Тамуньера характерна полиметаллическая ассоциация, то на Воронцовском месторождении сульфиды представлены тонкорассеяным пиритом, арсенопиритом и сульфосолями свинца, сурьмы и др. В восточной части Тагильской структурно-формационной зоны известно золото-сульфидное и золото-сульфидно-кварцевое оруденение в березитах-лиственитах, связанное с ранне-среднедевонскими Ауэрбаховским и Верхнелобвинским плутоническими комплексами [Смирнов, 1996]. При этом золотое оруденение, связанное с Верхнелобвинским комплексом пониженной щелочности обладает значительно большей масштабностью по сравнению с таковым в связи с Ауэрбаховским комплексом повышенной щелочности. </w:t>
      </w:r>
    </w:p>
    <w:p>
      <w:pPr>
        <w:pStyle w:val="TextBodyIndent"/>
        <w:ind w:left="283" w:firstLine="567"/>
        <w:rPr>
          <w:sz w:val="20"/>
          <w:szCs w:val="20"/>
        </w:rPr>
      </w:pPr>
      <w:r>
        <w:rPr>
          <w:sz w:val="20"/>
          <w:szCs w:val="20"/>
        </w:rPr>
        <w:t>Исследования проведены по Программе № 2 фундаментальных исследований ОНЗ РАН, финансируемой УрО РАН.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Style18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Ровнушкин М. Ю.</w:t>
      </w:r>
      <w:r>
        <w:rPr>
          <w:rFonts w:cs="Times New Roman" w:ascii="Times New Roman" w:hAnsi="Times New Roman"/>
          <w:sz w:val="18"/>
          <w:szCs w:val="18"/>
        </w:rPr>
        <w:t xml:space="preserve"> Проявление калишпатового метасоматоза в пределах Воронцовского золоторудного месторождения // Ежегодник-2009. Екатеринбург: ИГГ УрО РАН, 2010.</w:t>
      </w:r>
    </w:p>
    <w:p>
      <w:pPr>
        <w:pStyle w:val="Style18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азонов В. Н., Коротеев В. А. </w:t>
      </w:r>
      <w:r>
        <w:rPr>
          <w:rFonts w:cs="Times New Roman" w:ascii="Times New Roman" w:hAnsi="Times New Roman"/>
          <w:sz w:val="18"/>
          <w:szCs w:val="18"/>
        </w:rPr>
        <w:t xml:space="preserve">Основные золотопродуктивные и сопутствующие метасоматические формации Урала.  Екатеринбург: ИГГ УрО РАН, 2009. </w:t>
      </w:r>
    </w:p>
    <w:p>
      <w:pPr>
        <w:pStyle w:val="Style18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мирнов В. Н., Мурзин В. В., Язева Р. Г.</w:t>
      </w:r>
      <w:r>
        <w:rPr>
          <w:rFonts w:cs="Times New Roman" w:ascii="Times New Roman" w:hAnsi="Times New Roman"/>
          <w:sz w:val="18"/>
          <w:szCs w:val="18"/>
        </w:rPr>
        <w:t xml:space="preserve"> О корелляции девонского магматизма и рудных формаций восточной части Тагильской и Петрокаменско-Верхотурской зон на Среднем Урале // Ежегодник-1995. Екатеринбург: ИГГ УрО РАН, 1996. С. 106–107. </w:t>
      </w:r>
    </w:p>
    <w:p>
      <w:pPr>
        <w:pStyle w:val="Normal"/>
        <w:tabs>
          <w:tab w:val="clear" w:pos="708"/>
          <w:tab w:val="left" w:pos="13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  <w:szCs w:val="28"/>
      <w:lang w:val="en-US" w:bidi="ar-SA"/>
    </w:rPr>
  </w:style>
  <w:style w:type="character" w:styleId="FontStyle215">
    <w:name w:val="Font Style2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5">
    <w:name w:val="Font Style22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9">
    <w:name w:val="Font Style159"/>
    <w:basedOn w:val="Style13"/>
    <w:qFormat/>
    <w:rPr>
      <w:rFonts w:ascii="Georgia" w:hAnsi="Georgia" w:cs="Georgia"/>
      <w:sz w:val="18"/>
      <w:szCs w:val="18"/>
    </w:rPr>
  </w:style>
  <w:style w:type="character" w:styleId="FontStyle149">
    <w:name w:val="Font Style149"/>
    <w:basedOn w:val="Style13"/>
    <w:qFormat/>
    <w:rPr>
      <w:rFonts w:ascii="Constantia" w:hAnsi="Constantia" w:cs="Constantia"/>
      <w:sz w:val="16"/>
      <w:szCs w:val="16"/>
    </w:rPr>
  </w:style>
  <w:style w:type="character" w:styleId="FontStyle204">
    <w:name w:val="Font Style20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7">
    <w:name w:val="Font Style2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3">
    <w:name w:val="Font Style2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6">
    <w:name w:val="Font Style216"/>
    <w:basedOn w:val="Style13"/>
    <w:qFormat/>
    <w:rPr>
      <w:rFonts w:ascii="Constantia" w:hAnsi="Constantia" w:cs="Constantia"/>
      <w:b/>
      <w:bCs/>
      <w:sz w:val="14"/>
      <w:szCs w:val="14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Style16">
    <w:name w:val="Обычный + По ширин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22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32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4:09:00Z</dcterms:modified>
  <cp:revision>24</cp:revision>
  <dc:subject/>
  <dc:title/>
</cp:coreProperties>
</file>