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идротермальный синтез и уточнение параметров элементарных ячеек твердых растворов пироксенов ря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Mg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NaFe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ydrothermal synthesis and refinement of unit cell parameters</w:t>
      </w:r>
    </w:p>
    <w:p>
      <w:pPr>
        <w:pStyle w:val="Normal"/>
        <w:spacing w:lineRule="auto" w:line="360"/>
        <w:jc w:val="center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 CaMgS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 xml:space="preserve">6 </w:t>
      </w:r>
      <w:r>
        <w:rPr>
          <w:sz w:val="24"/>
          <w:szCs w:val="24"/>
          <w:lang w:val="en-US"/>
        </w:rPr>
        <w:t>- NaFeS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 xml:space="preserve"> pyroxene solid solutions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Котельник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овальский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R. Kotelnikov, A.M. Kovalskii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stitute of experimental mineralogy RAS, Chernogolovka,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otelnik@iem.ac.ru</w:t>
        </w:r>
      </w:hyperlink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the purpose of definition of thermodynamic functions of mixture hydrothermal synthesis of diopside-aegirine solid solutions was carried out. Solid solutions were synthesized at T=7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P=1.5 kbar using capsule method during 25 days. For all run products the microprobe investigation was carried out. It is shown, that this solid solution exists at 7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 without break of mixing. This fact is conform with the occurrence of same alkaline clynopyroxenes in rocks of Lovozerskiy alkaline massif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ased on X-ray investigation analytical equations for cell parameters calculation were derived. It was shown, tha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opside-aegirin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lid solution is characterized by alternative deviation from ideal mixture. The special equations for estimation of composition of this solid solution (using cell parameters data) was derived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опироксены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CaMg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(диописид) - </w:t>
      </w:r>
      <w:r>
        <w:rPr>
          <w:rFonts w:cs="Times New Roman" w:ascii="Times New Roman" w:hAnsi="Times New Roman"/>
          <w:sz w:val="24"/>
          <w:szCs w:val="24"/>
          <w:lang w:val="en-US"/>
        </w:rPr>
        <w:t>CaFe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(геденбергит) - </w:t>
      </w:r>
      <w:r>
        <w:rPr>
          <w:rFonts w:cs="Times New Roman" w:ascii="Times New Roman" w:hAnsi="Times New Roman"/>
          <w:sz w:val="24"/>
          <w:szCs w:val="24"/>
          <w:lang w:val="en-US"/>
        </w:rPr>
        <w:t>NaFe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(эгирин) являются главными породообразующими минералами ряда щелочных магматических комплексов. Поэтому изучение минеральных равновесий с их участием позволит оценить Т-Р- параметры минералогенез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пределения термодинамических функций смешения был проведен синтез твердых растворов диопсид - эгирин. Исходными материалами для синтеза служили гели диопсида и эгирина и их смеси. Опыты по синтезу твердых растворов проводили в золотых ампулах. Навеска стартового материала размещалась внутри золотой ампулы, в верхней части которой фиксировали платиновую ампулу с буферной смесью. Добавляли необходимое количество воды (соотношение навеска/раствор варьировало в пределах 10-20) и ампула заваривалась. Ассоциация гематит-магнетит служила кислородным буфером. Для опытов использовали гидротермальные установки с внешним нагревом и холодным затвором. Точность контроля и регулировки температуры 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, давления - 50 бар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твердых растворов клинопироксенов проводили при 7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и давлении 1.5 кбар. Длительность опытов составляла 25 суток. Продукты опытов по синтезу твердого раствора Di-Aeg представляли собой мелкокристаллическую массу (размер кристаллитов 30-50 мкм) зеленовато-серого цвета. После опыта состав клинопироксенов определялся микрозондовым методом, который показал однородность синтетических образцов (вариация составов в пределах одного образца не превышала 5 мол.%) и практически полное соответствие кристаллохимическим формулам. Следует отметить, что по нашим опытным данным твердый раствор диопсид-эгирин существует при 7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без разрыва смесимости. Этот факт хорошо согласуется с находками природных щелочных клинопироксенов из пород Ловозерского щелочного массива (из дифференцированного комплекса и из эвдиалитовых луявритов), составы которых дают непрерывный тренд изменения составов от содержаний диопсида 50 мол.% до практически чистых эгиринов (в эвдиалитовых луявритах)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нтгеновское изучение образцов проводили на дифрактометре HZG-4 в режиме постоянного сканирования. В качестве внутреннего стандарта применялся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спектральной чистоты (а=5.4307 [A]). Для расчета ПЭЯ использовали 22-35 отражений в интервале углов 7-43[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](</w:t>
      </w:r>
      <w:r>
        <w:rPr>
          <w:rFonts w:eastAsia="Symbol" w:cs="Symbol" w:ascii="Symbol" w:hAnsi="Symbol"/>
          <w:sz w:val="24"/>
          <w:szCs w:val="24"/>
        </w:rPr>
        <w:t></w:t>
      </w:r>
      <w:r>
        <w:rPr>
          <w:rFonts w:cs="Times New Roman" w:ascii="Times New Roman" w:hAnsi="Times New Roman"/>
          <w:sz w:val="24"/>
          <w:szCs w:val="24"/>
        </w:rPr>
        <w:t>). Расчет выполнялся с использованием программ LCC, PUDI, REFLAT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араметров элементарных ячеек конечных миналов - эгирина и диопсида показал их полное соответствие данным, приведенным в картотеке PDF-2. На основе рентгеновских данных были рассчитаны концентрационные зависимости параметров элементарных ячеек твердого раствора эгирин-диопсид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= 9.6549 + 0.1399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X - 0.17064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 0.12869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A];    (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0.002)</w:t>
        <w:tab/>
        <w:t>(1)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 = 8.7981 + 0.09919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X + 0.19148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- 0.15842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A];   (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/>
        </w:rPr>
        <w:t>= 0.003)</w:t>
        <w:tab/>
        <w:t>(2)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5.2907 + 0.07611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0.5358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0.40953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];  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.008)</w:t>
        <w:tab/>
        <w:t>(3)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07.439 - 3.8039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6.81387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- 4.53606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[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]; 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.07)</w:t>
        <w:tab/>
        <w:t>(4)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428.72 + 26.19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58.0090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42.0715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[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.8)</w:t>
        <w:tab/>
        <w:t>(5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мольная доля магния (диопсида) в твердом растворе,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погрешность расчета параметров по уравнениям (1)-(5)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показано, что твердый раствор эгирин-диопсид характеризуется знакопеременным отклонением от идеальности, которое относительно невелико. Это является косвенным свидетельством близости данного твердого раствора (при 7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) к идеальному. На основе концентрационных зависимостей параметров элементарных ячеек выведены уравнения для оценки составов бинарного твердого раствора диопсид - эгирин по значениям параметров элементарных ячеек (a, V)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 = 527.1 - 2288.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(a-9) + 3294.8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(a-9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571.49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(a-9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  <w:t>(6)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-6.108+1.289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(V-430) - 0.08679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(V-430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0.002029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(V-430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(7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мольная доля диопсида в твердом растворе эгирин-диопси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(6), (7) позволяют определять состав твердого раствора с точностью 2-4 мол.%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Работа выполнена при поддержке РФФИ, грант № 06-05-64904, грантов Президента РФ МК-2948.2006.5, МК-3499.2006.5</w:t>
      </w:r>
      <w:r>
        <w:rPr>
          <w:i/>
          <w:iCs/>
          <w:sz w:val="24"/>
          <w:szCs w:val="24"/>
        </w:rPr>
        <w:t xml:space="preserve"> и Фонда содействия отечественной нау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elnik@iem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3:56:00Z</dcterms:created>
  <dc:creator>ПА</dc:creator>
  <dc:description/>
  <dc:language>en-US</dc:language>
  <cp:lastModifiedBy>Ecology</cp:lastModifiedBy>
  <dcterms:modified xsi:type="dcterms:W3CDTF">2007-03-01T19:33:00Z</dcterms:modified>
  <cp:revision>14</cp:revision>
  <dc:subject/>
  <dc:title>Синтез и рентгеновское изучение твердого раствора эгирин-диопсид</dc:title>
</cp:coreProperties>
</file>