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4678" w:leader="none"/>
        </w:tabs>
        <w:jc w:val="center"/>
        <w:rPr>
          <w:b/>
          <w:b/>
          <w:caps/>
          <w:spacing w:val="-16"/>
          <w:lang w:val="ru-RU"/>
        </w:rPr>
      </w:pPr>
      <w:r>
        <w:rPr>
          <w:b/>
          <w:caps/>
          <w:spacing w:val="-16"/>
          <w:lang w:val="ru-RU"/>
        </w:rPr>
        <w:t>Влияние механоактивации на атомную структуру псевдоволластонита</w:t>
      </w:r>
    </w:p>
    <w:p>
      <w:pPr>
        <w:pStyle w:val="Style15"/>
        <w:widowControl/>
        <w:tabs>
          <w:tab w:val="clear" w:pos="708"/>
          <w:tab w:val="left" w:pos="4678" w:leader="none"/>
        </w:tabs>
        <w:jc w:val="center"/>
        <w:rPr/>
      </w:pPr>
      <w:r>
        <w:rPr>
          <w:caps/>
          <w:spacing w:val="-14"/>
        </w:rPr>
        <w:t xml:space="preserve">Influence mechanical </w:t>
      </w:r>
      <w:r>
        <w:rPr>
          <w:rFonts w:cs="Times New Roman CYR" w:ascii="Times New Roman CYR" w:hAnsi="Times New Roman CYR"/>
          <w:caps/>
          <w:spacing w:val="-14"/>
        </w:rPr>
        <w:t xml:space="preserve">grinding </w:t>
      </w:r>
      <w:r>
        <w:rPr>
          <w:caps/>
          <w:spacing w:val="-14"/>
        </w:rPr>
        <w:t xml:space="preserve">on atomic structure </w:t>
      </w:r>
      <w:r>
        <w:rPr>
          <w:spacing w:val="-14"/>
        </w:rPr>
        <w:t>PSEUDOWOLLASTONITE</w:t>
      </w:r>
    </w:p>
    <w:p>
      <w:pPr>
        <w:pStyle w:val="Style15"/>
        <w:widowControl/>
        <w:tabs>
          <w:tab w:val="clear" w:pos="708"/>
          <w:tab w:val="left" w:pos="4678" w:leader="none"/>
        </w:tabs>
        <w:jc w:val="center"/>
        <w:rPr>
          <w:i/>
          <w:i/>
          <w:spacing w:val="-14"/>
          <w:sz w:val="22"/>
          <w:u w:val="single"/>
        </w:rPr>
      </w:pPr>
      <w:r>
        <w:rPr>
          <w:i/>
          <w:spacing w:val="-14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Р. Н. Осауленко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Л. А. Алешина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А. М. Калинкин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R. N. Osaulenko</w:t>
      </w:r>
      <w:r>
        <w:rPr>
          <w:vertAlign w:val="superscript"/>
          <w:lang w:val="en-US"/>
        </w:rPr>
        <w:t>1</w:t>
      </w:r>
      <w:r>
        <w:rPr>
          <w:lang w:val="en-US"/>
        </w:rPr>
        <w:t>, L. A. Aleshina</w:t>
      </w:r>
      <w:r>
        <w:rPr>
          <w:vertAlign w:val="superscript"/>
          <w:lang w:val="en-US"/>
        </w:rPr>
        <w:t>1</w:t>
      </w:r>
      <w:r>
        <w:rPr>
          <w:lang w:val="en-US"/>
        </w:rPr>
        <w:t>, A.M  Kalinkin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Petrozavodsk State University, oroman@psu. karelia.ru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Institute of Chemistry and Technology of Rare Elements and Mineral Raw Materials,  Kola Science Centre of Russian Academy of Sciences, kalinkin@chemy.kolasc.net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An X-ray study of </w:t>
      </w:r>
      <w:r>
        <w:rPr>
          <w:lang w:val="en-US"/>
        </w:rPr>
        <w:t xml:space="preserve">polycrystalline pseudowollastonite CaSiO3 </w:t>
      </w:r>
      <w:r>
        <w:rPr/>
        <w:t>has been performed</w:t>
      </w:r>
      <w:r>
        <w:rPr>
          <w:lang w:val="en-US"/>
        </w:rPr>
        <w:t xml:space="preserve"> before and after grinding by attrition in ball mill during 10 and 30 min. on air and in СО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atmosphere. There was is received that polycrystalline pseudowollastonite is pseudowollastonite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. Crystal system: triclinic, space group C 1(-). Periods of unit cell: a=6.823(1), b=11.875(5), c=19.625(5)A, a=90.1(1), b= 90.47(1), g= 89.85(1); the factors of uncertainty: Rp- 11% and R</w:t>
      </w:r>
      <w:r>
        <w:rPr>
          <w:vertAlign w:val="subscript"/>
          <w:lang w:val="en-US"/>
        </w:rPr>
        <w:t>f</w:t>
      </w:r>
      <w:r>
        <w:rPr>
          <w:lang w:val="en-US"/>
        </w:rPr>
        <w:t>- 8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ffusive picture of scatteringby samples, grinded in air, is connected with reducing the areas of coherent scattering sizes upto several unit cells. In process of grinding in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atmosphere appear new coordinating bonds, caused by intrusion carbon atoms in struc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Измельчение минералов и руд относится к числу необходимых и важных операций как при подготовке образцов для точных лабораторных исследований, так и в крупномасштабных процессах переработки минерального сырья, а также производства строительных материалов. Изменение поверхностных свойств минералов при измельчении влияет на эффективность их разделения флотацией, магнитной и электростатической сепарацией, фильтрацией. Тонкое измельчение приводит к заметному увеличению энергетического состояния минералов и их реакционной способности вследствие разрыва валентных связей, нарастания дефектности и искажений в кристаллической структуре, в результате происходит частичная или полная аморфизация измельчаемого вещества. При измельчении возрастает также роль механохимических эффектов, связанных с образованием активных центров на свежеобразованной поверхности и пластическими деформациями в наружных слоях частиц [1]. Ранее при изучении процессов, происходящих при механоактивации силикатов, было обнаружено, что при продолжительном измельчении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содержащих силикатных минералов, таких, как диопсид </w:t>
      </w:r>
      <w:r>
        <w:rPr>
          <w:lang w:val="en-US"/>
        </w:rPr>
        <w:t>CaMg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, волластонит </w:t>
      </w:r>
      <w:r>
        <w:rPr>
          <w:lang w:val="en-US"/>
        </w:rPr>
        <w:t>CaSiO</w:t>
      </w:r>
      <w:r>
        <w:rPr>
          <w:vertAlign w:val="subscript"/>
        </w:rPr>
        <w:t xml:space="preserve">3 </w:t>
      </w:r>
      <w:r>
        <w:rPr/>
        <w:t>и др. происходит их глубокая карбонизация за счет поглощения СО</w:t>
      </w:r>
      <w:r>
        <w:rPr>
          <w:vertAlign w:val="subscript"/>
        </w:rPr>
        <w:t>2</w:t>
      </w:r>
      <w:r>
        <w:rPr/>
        <w:t xml:space="preserve"> из окружающей атмосферы [2]. </w:t>
      </w:r>
      <w:r>
        <w:rPr>
          <w:color w:val="000000"/>
        </w:rPr>
        <w:t>Установлено, что обнаруженный эффект связан не с поверхностной сорбцией молекул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 с массированным насыщением аморфизированного минерала карбонатом.</w:t>
      </w:r>
    </w:p>
    <w:p>
      <w:pPr>
        <w:pStyle w:val="TextBodyIndent"/>
        <w:rPr/>
      </w:pPr>
      <w:r>
        <w:rPr/>
        <w:t xml:space="preserve">Представляло интерес установить, как механоактивация, проводимая в различных условиях, влияет на структуру минерала. Предметом исследования являлся псевдоволластонит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в исходном (поликристаллическом) состоянии и после измельчения в различных условиях.</w:t>
      </w:r>
      <w:r>
        <w:rPr>
          <w:lang w:val="en-US"/>
        </w:rPr>
        <w:t xml:space="preserve"> </w:t>
      </w:r>
      <w:r>
        <w:rPr/>
        <w:t xml:space="preserve">Исходный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синтезировали спеканием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аморфног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взятых в стехиометрической пропорции. Спекание проводилось при 1200°С в течении 10 час. Перед  этим смесь тщательно растирали и прессовали в таблет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ние структуры образцов псевдоволластонита проводилось рентгенографическими методами. Рентгенограммы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были получены на дифрактометрах ДРОН-3М (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излучение) и ДРОН-6 (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излучение). Монохроматор (пиролитический графит) был установлен в падающих луч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получено, что исходный поликристаллический образец является псевдоволластонитом </w:t>
      </w:r>
      <w:r>
        <w:rPr>
          <w:rFonts w:eastAsia="Symbol" w:cs="Symbol" w:ascii="Symbol" w:hAnsi="Symbol"/>
        </w:rPr>
        <w:t></w:t>
      </w:r>
      <w:r>
        <w:rPr/>
        <w:t xml:space="preserve"> [3]. Он относится к триклинной сингонии, пространственная группа С 1(-)[3]. Методом Ритвельда были уточнены значения периодов элементарной ячейки: a=6.823(1), b=11.875(5), c=19.625(5)Å, </w:t>
      </w:r>
      <w:r>
        <w:rPr>
          <w:rFonts w:eastAsia="Symbol" w:cs="Symbol" w:ascii="Symbol" w:hAnsi="Symbol"/>
        </w:rPr>
        <w:t></w:t>
      </w:r>
      <w:r>
        <w:rPr/>
        <w:t xml:space="preserve">=90.1(1), </w:t>
      </w:r>
      <w:r>
        <w:rPr>
          <w:rFonts w:eastAsia="Symbol" w:cs="Symbol" w:ascii="Symbol" w:hAnsi="Symbol"/>
        </w:rPr>
        <w:t></w:t>
      </w:r>
      <w:r>
        <w:rPr/>
        <w:t xml:space="preserve">= 90.47(1), </w:t>
      </w:r>
      <w:r>
        <w:rPr>
          <w:rFonts w:eastAsia="Symbol" w:cs="Symbol" w:ascii="Symbol" w:hAnsi="Symbol"/>
        </w:rPr>
        <w:t></w:t>
      </w:r>
      <w:r>
        <w:rPr/>
        <w:t xml:space="preserve">= 89.85(1). Факторы недостоверности: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- 11% (профильный) и 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>- 8%  (брэгговск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рентгеновских дифракционных картин размолотых образцов показал, что механоактивация в воздухе приводит к более высокой степени аморфизации, чем в атмосфере углекислого газа. Количественные расчеты характеристик ближнего порядка позволили установить, что механоактивация, проводимая в воздухе, не оказывает заметного влияния на координационные числа и радиусы координационных сфер в сравнении с аналогичными параметрами исходного кристалла. Диффузная картина рассеяния этими образцами связана с уменьшением областей когерентного рассеяния до размеров нескольких элементарных ячеек псевдоволластонита. Измельчение в углекислом газе приводит к значительным изменениям ближнего порядка в расположении атомов. Расчеты показали, что полученная дифракционная картина не может быть описана рассеянием малыми кристаллами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>. В процессе измельчения возникают новые координационные связи, вызванные встраиванием атомов углерода в структуру. В работе применялся метод  моделирования областей когерентного рассеяния в исследуемых образцах в виде кластеров, состоящих из различного количества элементарных ячеек псевдоволластонита и  транслируемых по трём направлениям. Для образца помолотого в СО</w:t>
      </w:r>
      <w:r>
        <w:rPr>
          <w:vertAlign w:val="subscript"/>
        </w:rPr>
        <w:t>2</w:t>
      </w:r>
      <w:r>
        <w:rPr/>
        <w:t xml:space="preserve"> в течение 10 мин. наибольшего совпадения теоретических и экспериментальных результатов удалось достичь для кластера, состоящего из 16 элементарных ячеек (4×2×2- указано число трансляций элементарной ячейки по осям х, у, </w:t>
      </w:r>
      <w:r>
        <w:rPr>
          <w:lang w:val="en-US"/>
        </w:rPr>
        <w:t>z</w:t>
      </w:r>
      <w:r>
        <w:rPr/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Молчанов В.И., Юсупов Т.С. Физические и химические свойства тонко-диспергированных минералов. М.: Недра. 1981. 161 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 Kalinkina E.V., Kalinkin A.M., Forsling W., Makarov V.N. Sorption of Atmospheric Carbon Dioxide and Structural Changes of Ca and Mg Silicate Minerals During Grinding </w:t>
      </w:r>
      <w:r>
        <w:rPr>
          <w:lang w:val="sv-SE"/>
        </w:rPr>
        <w:t xml:space="preserve">// Int. J. Miner. </w:t>
      </w:r>
      <w:r>
        <w:rPr>
          <w:lang w:val="en-US"/>
        </w:rPr>
        <w:t>Process. 2001. V. 61. № 4.  P.273-299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</w:t>
      </w:r>
      <w:r>
        <w:rPr/>
        <w:t xml:space="preserve">База данных по структуре минералов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database</w:t>
      </w:r>
      <w:r>
        <w:rPr/>
        <w:t>.</w:t>
      </w:r>
      <w:r>
        <w:rPr>
          <w:lang w:val="en-US"/>
        </w:rPr>
        <w:t>iem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incryst</w:t>
      </w:r>
      <w:r>
        <w:rPr/>
        <w:t>/ карточка 3798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1:00Z</dcterms:created>
  <dc:creator>Teacher</dc:creator>
  <dc:description/>
  <dc:language>en-US</dc:language>
  <cp:lastModifiedBy>A Aleshina</cp:lastModifiedBy>
  <dcterms:modified xsi:type="dcterms:W3CDTF">2007-02-28T20:07:00Z</dcterms:modified>
  <cp:revision>34</cp:revision>
  <dc:subject/>
  <dc:title>ВЛИЯНИЕ МЕХАНОАКТИВАЦИИ НА АТОМНУЮ СТРУКТУРУ ПСЕВДОВОЛЛАСТОНИТА</dc:title>
</cp:coreProperties>
</file>