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Дополнительное фракционирование изотопов углерода на гранях кристаллов кальцита.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dditional fractionation of carbon isotopes on faces of calcite crystals.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С. А. Садыков</w:t>
      </w:r>
      <w:r>
        <w:rPr>
          <w:sz w:val="24"/>
          <w:vertAlign w:val="superscript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S. A. Sadykov</w:t>
      </w:r>
      <w:r>
        <w:rPr>
          <w:sz w:val="24"/>
          <w:vertAlign w:val="superscript"/>
        </w:rPr>
        <w:t>1</w:t>
      </w:r>
    </w:p>
    <w:p>
      <w:pPr>
        <w:pStyle w:val="Heading1"/>
        <w:rPr/>
      </w:pPr>
      <w:r>
        <w:rPr>
          <w:vertAlign w:val="superscript"/>
          <w:lang w:val="ru-RU"/>
        </w:rPr>
        <w:t>1</w:t>
      </w:r>
      <w:r>
        <w:rPr>
          <w:lang w:val="ru-RU"/>
        </w:rPr>
        <w:t>Miass, Institute of mineralogy UB R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e-mail: </w:t>
      </w:r>
      <w:hyperlink r:id="rId2">
        <w:r>
          <w:rPr>
            <w:rStyle w:val="InternetLink"/>
            <w:color w:val="auto"/>
            <w:sz w:val="24"/>
            <w:u w:val="none"/>
          </w:rPr>
          <w:t>sadykov@</w:t>
        </w:r>
        <w:r>
          <w:rPr>
            <w:rStyle w:val="InternetLink"/>
            <w:color w:val="auto"/>
            <w:sz w:val="24"/>
            <w:u w:val="none"/>
            <w:lang w:val="en-US"/>
          </w:rPr>
          <w:t>mineralogy</w:t>
        </w:r>
        <w:r>
          <w:rPr>
            <w:rStyle w:val="InternetLink"/>
            <w:color w:val="auto"/>
            <w:sz w:val="24"/>
            <w:u w:val="none"/>
          </w:rPr>
          <w:t>.ru</w:t>
        </w:r>
      </w:hyperlink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lang w:val="en-US" w:eastAsia="ru-RU"/>
        </w:rPr>
        <w:t>10 samples of calcite crystals were investigated from the Dal</w:t>
      </w:r>
      <w:r>
        <w:rPr>
          <w:sz w:val="24"/>
          <w:vertAlign w:val="superscript"/>
          <w:lang w:val="en-US" w:eastAsia="ru-RU"/>
        </w:rPr>
        <w:t>,</w:t>
      </w:r>
      <w:r>
        <w:rPr>
          <w:sz w:val="24"/>
          <w:lang w:val="en-US" w:eastAsia="ru-RU"/>
        </w:rPr>
        <w:t>negorsk</w:t>
      </w:r>
      <w:r>
        <w:rPr>
          <w:sz w:val="24"/>
          <w:lang w:eastAsia="ru-RU"/>
        </w:rPr>
        <w:t xml:space="preserve"> </w:t>
      </w:r>
      <w:r>
        <w:rPr>
          <w:sz w:val="24"/>
          <w:lang w:val="en-US" w:eastAsia="ru-RU"/>
        </w:rPr>
        <w:t xml:space="preserve">deposit of polymetallic ores, the Far East. The carbon isotopes composition of crystals indicates on combination of different carbon sources (limestones - </w:t>
      </w:r>
      <w:r>
        <w:rPr>
          <w:sz w:val="24"/>
        </w:rPr>
        <w:t>1,090 ‰, PDB</w:t>
      </w:r>
      <w:r>
        <w:rPr>
          <w:sz w:val="24"/>
          <w:lang w:val="en-US" w:eastAsia="ru-RU"/>
        </w:rPr>
        <w:t xml:space="preserve">, atmospheric carbonic gas </w:t>
      </w:r>
      <w:r>
        <w:rPr>
          <w:sz w:val="24"/>
        </w:rPr>
        <w:t>- 7 ÷ - 10 ‰, PDB</w:t>
      </w:r>
      <w:r>
        <w:rPr>
          <w:sz w:val="24"/>
          <w:lang w:val="en-US" w:eastAsia="ru-RU"/>
        </w:rPr>
        <w:t xml:space="preserve">, water with the dissolved carbonate-ions, graphite </w:t>
      </w:r>
      <w:r>
        <w:rPr>
          <w:sz w:val="24"/>
        </w:rPr>
        <w:t>- 23,182 ‰, PDB</w:t>
      </w:r>
      <w:r>
        <w:rPr>
          <w:sz w:val="24"/>
          <w:lang w:val="en-US" w:eastAsia="ru-RU"/>
        </w:rPr>
        <w:t>,). Fluctuation of carbon isotopes ratios was revealed on the faces of crystals</w:t>
      </w:r>
      <w:r>
        <w:rPr>
          <w:sz w:val="24"/>
          <w:lang w:eastAsia="ru-RU"/>
        </w:rPr>
        <w:t>,</w:t>
      </w:r>
      <w:r>
        <w:rPr>
          <w:sz w:val="24"/>
          <w:lang w:val="en-US" w:eastAsia="ru-RU"/>
        </w:rPr>
        <w:t xml:space="preserve"> which up to </w:t>
      </w:r>
      <w:r>
        <w:rPr>
          <w:sz w:val="24"/>
        </w:rPr>
        <w:t>10 – 15 %</w:t>
      </w:r>
      <w:r>
        <w:rPr>
          <w:sz w:val="24"/>
          <w:lang w:val="en-US"/>
        </w:rPr>
        <w:t xml:space="preserve"> from the average </w:t>
      </w:r>
      <w:r>
        <w:rPr>
          <w:sz w:val="24"/>
          <w:lang w:val="en-US" w:eastAsia="ru-RU"/>
        </w:rPr>
        <w:t>composition in the sample.</w:t>
      </w:r>
    </w:p>
    <w:p>
      <w:pPr>
        <w:pStyle w:val="Normal"/>
        <w:spacing w:lineRule="auto" w:line="360"/>
        <w:ind w:firstLine="567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TextBodyIndent"/>
        <w:spacing w:lineRule="auto" w:line="360"/>
        <w:ind w:firstLine="567"/>
        <w:rPr>
          <w:i/>
          <w:i/>
        </w:rPr>
      </w:pPr>
      <w:r>
        <w:rPr/>
        <w:t>Объектом исследований были кристаллы кальцита из Дальнегорского скарново-полиметалического месторождения (Тетюхе), Сихотэ-Алинь, Приморский край. Месторождение характеризуется широким развитием полостей с кристаллами кальцита разных форм.</w:t>
      </w:r>
    </w:p>
    <w:p>
      <w:pPr>
        <w:pStyle w:val="2"/>
        <w:rPr/>
      </w:pPr>
      <w:r>
        <w:rPr/>
        <w:t>Изотопный состав образцов определялся на масс-спектрометре Delta+ Advantage фирмы Thermo Finnigan. Ошибка измерений данных составляла 0,079 ‰, PDB.</w:t>
      </w:r>
    </w:p>
    <w:p>
      <w:pPr>
        <w:pStyle w:val="2"/>
        <w:rPr/>
      </w:pPr>
      <w:r>
        <w:rPr/>
        <w:t>Средний изотопный состав углерода исследованных известняков равен – 1,090 ‰, PDB, значения отношений стабильных изотопов углерода меняются от – 0,361 до – 4,591 ‰, PDB. В образце содержащем графит-хлоритовую массу изотопный состав равен – 23,182 ‰, PDB. В связи с длительной геологической историей Дальнегорских месторождений следует предположить, что при образовании кристаллов кальцита углерод использовался из 4-х источников: известняки (- 1,090 ‰, PDB), графит (- 23,182 ‰, PDB), растворенная в воде углекислота, атмосферный углекислый газ ( от - 7 до – 10 ‰, PDB). Ещё одним источником мог быть метан, идущий по трещинам из нижележащих горных пород.</w:t>
      </w:r>
    </w:p>
    <w:p>
      <w:pPr>
        <w:pStyle w:val="2"/>
        <w:rPr/>
      </w:pPr>
      <w:r>
        <w:rPr/>
        <w:t>Было исследовано 10 крупнокристалических образцов кальцита, разных форм. Семь образцов представляют собой гексагональные призмы, один образец - развитый ромбоэдр {02-21} с матовой поверхностью и узкими гранями спайного ромбоэдра, ещё один из образцов ромбоэдр (выколок по спайности), и последний, скаленоэдр ограниченный ромбоэдром. Отбор проб проводился с разных граней кристаллов и из разных частей кристаллов. Значение отношения стабильных изотопов углерода в исследованных образцах имеют значения от – 8,642 до – 34,329 ‰, PDB. В трёх образцах гексагональных призм, каждая из которых была распилена на несколько частей, выявлено изменение отношения изотопов по длине образца.</w:t>
      </w:r>
    </w:p>
    <w:p>
      <w:pPr>
        <w:pStyle w:val="2"/>
        <w:rPr/>
      </w:pPr>
      <w:r>
        <w:rPr/>
        <w:t>Все исследованные образцы отличаются своими изотопными составами от любого из вышеперечисленных источников углерода, т.е. при росте кристаллов происходило смешение углерода из разных источников. Неоднородность зонального образца кристалла кальцита, описанного нами в статье [1], можно объяснить разными условиями роста зон. В трёх образцах кальцита призматической формы можно предположить, что негомогенность отношения изотопов возникла в процессе образования призмы за счет торможения слоев роста ромбоэдра и скаленоэдра. В образце призмы ограниченной папиршпатом также наблюдается неоднородность изотопного состава на гранях призмы. Исследования проб отобранных с граней ромбоэдра или скаленоэдра также показали неодинаковые значения изотопного состава. Ёще одним фактором, определяющим разницу значений отношений изотопов, является большая площадь отбора проб. Размер площадки пробы достигал 5 мм, глубина отбора также не регулировалась. Оптические исследования показали, что в кристаллах наблюдается тонкая зональность (толщинка зонок равна 10 мкм). При отборе проб попадал материал из разных зонок и вициналей. Вероятно, исследования проведенные с использованием более локальных методов (лазерная абляция и т.п.) позволят уточнить полученные данные. Однако, во всех изученных кристаллах изотопный состав на разных гранях неодинаков и значительно превышает ошибки измерений.</w:t>
      </w:r>
    </w:p>
    <w:p>
      <w:pPr>
        <w:pStyle w:val="2"/>
        <w:rPr/>
      </w:pPr>
      <w:r>
        <w:rPr/>
        <w:t>Таким образом, на процесс фракционирования изотопного состава углерода при росте кристаллов кальцита влияют не только условия среды и вещественный состав флюида, но и процесс локального изменения среды на границе кристалл-среда, то есть кристаллы дополнительно фракционируют изотопы углерода на гранях. Изменение изотопного состава на гранях достигает 10-15 % от среднего по образцу.</w:t>
      </w:r>
    </w:p>
    <w:p>
      <w:pPr>
        <w:pStyle w:val="2"/>
        <w:rPr>
          <w:lang w:val="en-US"/>
        </w:rPr>
      </w:pPr>
      <w:r>
        <w:rPr/>
        <w:t>Автор благодарен за помощь при проведении исследований В. Н. Анфилогову, В. А. Попову и Т. П. Нишанбаеву.</w:t>
      </w:r>
    </w:p>
    <w:p>
      <w:pPr>
        <w:pStyle w:val="2"/>
        <w:rPr/>
      </w:pPr>
      <w:r>
        <w:rPr/>
        <w:t>Литература</w:t>
      </w:r>
      <w:r>
        <w:rPr>
          <w:lang w:val="en-US"/>
        </w:rPr>
        <w:t>:</w:t>
      </w:r>
    </w:p>
    <w:p>
      <w:pPr>
        <w:pStyle w:val="2"/>
        <w:ind w:hanging="0"/>
        <w:rPr/>
      </w:pPr>
      <w:r>
        <w:rPr/>
        <w:t xml:space="preserve">1. Садыков С. А., Попов В. А., Анфилогов В. Н., Нишанбаев Т. П. </w:t>
      </w:r>
      <w:r>
        <w:rPr>
          <w:lang w:val="en-US"/>
        </w:rPr>
        <w:t>//</w:t>
      </w:r>
      <w:r>
        <w:rPr/>
        <w:t xml:space="preserve"> Доклады Академии наук, 2007, том 412, № 2, 250-252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ykov@ilmeny.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30:00Z</dcterms:created>
  <dc:creator>Vsevolod N. Anfilogov</dc:creator>
  <dc:description/>
  <dc:language>en-US</dc:language>
  <cp:lastModifiedBy>Vsevolod N. Anfilogov</cp:lastModifiedBy>
  <dcterms:modified xsi:type="dcterms:W3CDTF">2007-02-22T12:30:00Z</dcterms:modified>
  <cp:revision>2</cp:revision>
  <dc:subject/>
  <dc:title>Дополнительное фракционирование изотопов углерода на гранях кристаллов кальцита</dc:title>
</cp:coreProperties>
</file>